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right"/>
        <w:rPr/>
      </w:pPr>
      <w:r>
        <w:rPr>
          <w:b/>
          <w:sz w:val="22"/>
          <w:szCs w:val="22"/>
        </w:rPr>
        <w:t>Příloha č. 3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žádosti - církevní školy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right="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istent pedagoga pro ZdP září-prosinec 2013</w:t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"/>
        <w:gridCol w:w="413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sterstvo školství, mládeže a tělovýchovy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melitská 7, 118 12 PRAHA 1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Vyplňuje církevní škola pro MŠMT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 případě škol uvedených v § 163 odst. 1 písm. a/ školského zákona)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 církevní školy o finanční prostředky na mzdu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sistenta pedagoga pro děti, žáky a studenty se zdravotním 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ind w:right="-8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ižením září-prosinec 2013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ind w:right="-816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2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/>
            </w:pPr>
            <w:r>
              <w:rPr>
                <w:b/>
                <w:sz w:val="22"/>
                <w:szCs w:val="22"/>
              </w:rPr>
              <w:t>Žadatel (právnická osoba vykonávající činnost školy, celý název školy):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Ředitel/ředitelka školy: </w:t>
            </w:r>
          </w:p>
        </w:tc>
      </w:tr>
      <w:tr>
        <w:trPr/>
        <w:tc>
          <w:tcPr>
            <w:tcW w:w="92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Adresa školy: </w:t>
            </w:r>
          </w:p>
        </w:tc>
      </w:tr>
      <w:tr>
        <w:trPr/>
        <w:tc>
          <w:tcPr>
            <w:tcW w:w="50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Č:   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IZO:             </w:t>
            </w:r>
          </w:p>
        </w:tc>
        <w:tc>
          <w:tcPr>
            <w:tcW w:w="4131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: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bankovního účtu, na nějž mají být finanční prostředky poskytnuty: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 adresa banky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381"/>
        <w:gridCol w:w="1382"/>
        <w:gridCol w:w="1381"/>
        <w:gridCol w:w="1382"/>
        <w:gridCol w:w="1842"/>
      </w:tblGrid>
      <w:tr>
        <w:trPr/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ožadováno asistentů pedagoga 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poručených podle § 16 školského zákona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/>
            </w:pPr>
            <w:r>
              <w:rPr>
                <w:b/>
              </w:rPr>
              <w:t>(fyzické osoby celkem)</w:t>
            </w:r>
          </w:p>
        </w:tc>
        <w:tc>
          <w:tcPr>
            <w:tcW w:w="55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 toho na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řepočteno na plné úvazky ze sloupce 1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Š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Š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Š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OŠ</w:t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</w:tr>
      <w:tr>
        <w:trPr>
          <w:trHeight w:val="736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1418" w:leader="none"/>
                <w:tab w:val="left" w:pos="4395" w:leader="none"/>
                <w:tab w:val="left" w:pos="7371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  <w:t>Datum:</w:t>
        <w:tab/>
        <w:tab/>
        <w:t>Podpis a razítko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  <w:t xml:space="preserve">Vyhlášení - Rozvojový program </w:t>
    </w:r>
  </w:p>
  <w:p>
    <w:pPr>
      <w:pStyle w:val="Normal"/>
      <w:jc w:val="both"/>
      <w:rPr>
        <w:b/>
        <w:b/>
      </w:rPr>
    </w:pPr>
    <w:r>
      <w:rPr>
        <w:b/>
      </w:rPr>
      <w:t>„</w:t>
    </w:r>
    <w:r>
      <w:rPr>
        <w:b/>
      </w:rPr>
      <w:t>Financování asistentů pedagoga pro děti, žáky a studenty se zdravotním postižením v soukromých a církevních školách na rok 2013“</w:t>
    </w:r>
  </w:p>
  <w:p>
    <w:pPr>
      <w:pStyle w:val="Header"/>
      <w:rPr>
        <w:b/>
        <w:b/>
      </w:rPr>
    </w:pPr>
    <w:r>
      <w:rPr>
        <w:b/>
      </w:rPr>
      <w:t>Č.j.  MŠMT - 41801/2012-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01:00Z</dcterms:created>
  <dc:creator>chytilp</dc:creator>
  <dc:description/>
  <cp:keywords/>
  <dc:language>en-US</dc:language>
  <cp:lastModifiedBy>chytilp</cp:lastModifiedBy>
  <dcterms:modified xsi:type="dcterms:W3CDTF">2013-09-02T08:16:00Z</dcterms:modified>
  <cp:revision>2</cp:revision>
  <dc:subject/>
  <dc:title/>
</cp:coreProperties>
</file>