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1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right="11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right="11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righ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žádosti KÚ – soupis soukromých škol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righ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istent pedagoga pro ZdP září-prosinec 2013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right="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erstvo školství, mládeže a tělovýchovy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melitská 7, 118 12 PRAHA 1</w:t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Vyplňuje krajský úřad pro MŠMT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/>
            </w:pPr>
            <w:r>
              <w:rPr>
                <w:b/>
                <w:sz w:val="18"/>
                <w:szCs w:val="18"/>
              </w:rPr>
              <w:t>(v případě škol uvedených v § 163 odst. 1 písm. a/ školského zákona)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ind w:right="-816" w:hanging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Žádost krajského úřadu o účelovou finanční dotaci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ří - prosinec 2013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asistenty pedagoga pro děti, žáky a studenty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zdravotním postižením v soukromých školách</w:t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ind w:right="-816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Krajský úřad:</w:t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dresa:</w:t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Číslo bankovního účtu, na nějž mají být finanční prostředky poskytnuty: 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 adresa banky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1"/>
        <w:gridCol w:w="1382"/>
        <w:gridCol w:w="1381"/>
        <w:gridCol w:w="1382"/>
        <w:gridCol w:w="1842"/>
      </w:tblGrid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žadováno asistentů pedagoga (fyzické osoby celkem)</w:t>
            </w:r>
          </w:p>
        </w:tc>
        <w:tc>
          <w:tcPr>
            <w:tcW w:w="55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oho na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epočteno na plné úvazky ze sloupce 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Š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3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Datum:</w:t>
        <w:tab/>
        <w:tab/>
        <w:t>Podpis a razítko:</w:t>
        <w:tab/>
        <w:tab/>
        <w:tab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ůležité! Nedílnou součástí souhrnné žádosti kraje je</w:t>
      </w:r>
      <w:r>
        <w:rPr>
          <w:sz w:val="24"/>
        </w:rPr>
        <w:t xml:space="preserve"> </w:t>
      </w:r>
      <w:r>
        <w:rPr>
          <w:b/>
          <w:sz w:val="24"/>
        </w:rPr>
        <w:t>seznam soukromých škol a jejich počet požadovaných asistenčním míst, včetně úvazkového vyčíslení.</w:t>
      </w: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 xml:space="preserve">Vyhlášení - Rozvojový program </w:t>
    </w:r>
  </w:p>
  <w:p>
    <w:pPr>
      <w:pStyle w:val="Normal"/>
      <w:jc w:val="both"/>
      <w:rPr>
        <w:b/>
        <w:b/>
      </w:rPr>
    </w:pPr>
    <w:r>
      <w:rPr>
        <w:b/>
      </w:rPr>
      <w:t>„</w:t>
    </w:r>
    <w:r>
      <w:rPr>
        <w:b/>
      </w:rPr>
      <w:t>Financování asistentů pedagoga pro děti, žáky a studenty se zdravotním postižením v soukromých a církevních školách na rok 2013“</w:t>
    </w:r>
  </w:p>
  <w:p>
    <w:pPr>
      <w:pStyle w:val="Header"/>
      <w:rPr>
        <w:b/>
        <w:b/>
      </w:rPr>
    </w:pPr>
    <w:r>
      <w:rPr>
        <w:b/>
      </w:rPr>
      <w:t>Č.j.  MŠMT - 41801/2012-22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1:00Z</dcterms:created>
  <dc:creator>chytilp</dc:creator>
  <dc:description/>
  <cp:keywords/>
  <dc:language>en-US</dc:language>
  <cp:lastModifiedBy>chytilp</cp:lastModifiedBy>
  <dcterms:modified xsi:type="dcterms:W3CDTF">2013-09-02T07:55:00Z</dcterms:modified>
  <cp:revision>1</cp:revision>
  <dc:subject/>
  <dc:title/>
</cp:coreProperties>
</file>