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CZ.1.07/2.2.00/28.0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komplexního videokonferenčního řešení pro zajišťování audiovizuálních přenosů pro vybraný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val="en-US" w:eastAsia="ar-SA"/>
              </w:rPr>
            </w:pPr>
            <w:r>
              <w:rPr>
                <w:u w:val="single"/>
                <w:lang w:val="en-US" w:eastAsia="ar-SA"/>
              </w:rPr>
              <w:t xml:space="preserve">kód CPV </w:t>
              <w:tab/>
              <w:tab/>
              <w:t>Název</w:t>
              <w:tab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48820000-2</w:t>
            </w:r>
            <w:r>
              <w:rPr>
                <w:lang w:eastAsia="ar-SA"/>
              </w:rPr>
              <w:tab/>
              <w:tab/>
              <w:t>Server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333200-8</w:t>
              <w:tab/>
              <w:tab/>
              <w:t>Videokamer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540" w:hanging="540"/>
              <w:jc w:val="both"/>
              <w:outlineLvl w:val="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2341000-5</w:t>
              <w:tab/>
              <w:tab/>
              <w:t>Mikrofon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540" w:hanging="54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lang w:eastAsia="ar-SA"/>
              </w:rPr>
              <w:t xml:space="preserve">32342000-2 </w:t>
              <w:tab/>
              <w:tab/>
              <w:t>Reprodukt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9. zář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této veřejné zakázky je dodávka a implementace technologií potřebných pro zabezpečení audiovizuálních přenosů z operačních sálů či jiných vybraných prostor Fakultní nemocnice Olomouc do poslucháren a dalších místností Lékařské fakulty Univerzity Palackého v Olomouci dle aktuální potřeb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- Kč bez DPH, tj. 1,149.500,- Kč včetně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Dodávka komplexního videokonferenčního řešení pro zajišťování audiovizuálních přenosů pro vybraný projekt OPVK</w:t>
            </w:r>
            <w:r>
              <w:rPr>
                <w:b/>
                <w:emboss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6.9.2013 do 10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6.9.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Jediným hodnotícím kritériem veřejné zakázky je celková nabídková cena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 základ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0. září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8-15T08:45:00Z</cp:lastPrinted>
  <dcterms:modified xsi:type="dcterms:W3CDTF">2013-09-06T12:49:00Z</dcterms:modified>
  <cp:revision>59</cp:revision>
  <dc:subject/>
  <dc:title>                          </dc:title>
</cp:coreProperties>
</file>