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Výzva k podání nabídek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5.00/34.0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na SOŠz a SOU Rajhr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HW,SW a dalšího vybavení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služba/dodávka/stavební práce)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HW,SW a dalšího vybavení určeného pro realizaci klíčových aktivit a to včetně příslušens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zahradnická škola Rajhr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198, 664 61 Rajhr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Marek Kňažík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731 406 668</w:t>
            </w:r>
          </w:p>
          <w:p>
            <w:pPr>
              <w:pStyle w:val="Normal"/>
              <w:jc w:val="both"/>
              <w:rPr/>
            </w:pPr>
            <w:r>
              <w:rPr/>
              <w:t>E-mail: knazik</w:t>
            </w:r>
            <w:r>
              <w:rPr>
                <w:lang w:val="fr-FR"/>
              </w:rPr>
              <w:t>@</w:t>
            </w:r>
            <w:r>
              <w:rPr/>
              <w:t xml:space="preserve">skolarajhrad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54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telefon a emailová adres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Marek Kňažík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731 406 668</w:t>
            </w:r>
          </w:p>
          <w:p>
            <w:pPr>
              <w:pStyle w:val="Normal"/>
              <w:jc w:val="both"/>
              <w:rPr/>
            </w:pPr>
            <w:r>
              <w:rPr/>
              <w:t>E-mail: knazik</w:t>
            </w:r>
            <w:r>
              <w:rPr>
                <w:lang w:val="fr-FR"/>
              </w:rPr>
              <w:t>@</w:t>
            </w:r>
            <w:r>
              <w:rPr/>
              <w:t xml:space="preserve">skolarajhrad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odpovědná za vypracování technické části zadání/specifikac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ek Havelka</w:t>
            </w:r>
          </w:p>
          <w:p>
            <w:pPr>
              <w:pStyle w:val="Normal"/>
              <w:jc w:val="both"/>
              <w:rPr/>
            </w:pPr>
            <w:r>
              <w:rPr/>
              <w:t>ICT Pro s.r.o.</w:t>
            </w:r>
          </w:p>
          <w:p>
            <w:pPr>
              <w:pStyle w:val="Normal"/>
              <w:jc w:val="both"/>
              <w:rPr/>
            </w:pPr>
            <w:r>
              <w:rPr/>
              <w:t>E-mail: radek.havelka@ictpro.cz</w:t>
            </w:r>
          </w:p>
          <w:p>
            <w:pPr>
              <w:pStyle w:val="Normal"/>
              <w:jc w:val="both"/>
              <w:rPr/>
            </w:pPr>
            <w:r>
              <w:rPr/>
              <w:t>(zde posílejte dotazy k technické části projekt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data zahájení a ukončení příjmu, vč. času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lze poslat poštou nebo osobně předat na sekretariátu školy v termínu od 12.09.2013 do 27.09.2013 do 12.00 hod.</w:t>
            </w:r>
          </w:p>
          <w:p>
            <w:pPr>
              <w:pStyle w:val="Normal"/>
              <w:rPr/>
            </w:pPr>
            <w:r>
              <w:rPr/>
              <w:t>Nabídky, které budou doručeny po uplynutí této lhůty, budou vyřazeny, zadavatel je nebude otevírat a vrátí je neprodleně zpět zájemci. Řádně a včas podané nabídky nebudou uchazečům vráceny. Vyhodnocení nabídek proběhne v průběhu dne 30.09.2013 v sídle zadavatele. Výsledek výběrového řízení bude oznámen všem uchazečům do pěti pracov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nabíd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zahradnická škola Rajhrad</w:t>
            </w:r>
          </w:p>
          <w:p>
            <w:pPr>
              <w:pStyle w:val="Normal"/>
              <w:jc w:val="both"/>
              <w:rPr/>
            </w:pPr>
            <w:r>
              <w:rPr/>
              <w:t>Masarykova 198, Rajhr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počítačového a IT vybavení školy dle Technické specifikace (zadávací dokumentace), která je uvedena v příloze 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pokládaná hodnota zakázky činí 387.000,-Kč bez DPH,  hodnota zakázky včetně 21% DPH činí 468 270,-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nižší nabídková cena (cena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Veřejná zakázka malého rozsahu. Nejedná o zadávací řízení podle zákona č. 137/2006 Sb.,o veřejných zakázkách,ve znění pozdějších předpisů. Výběrové řízení je realizováno v souladu s pravidly pro zadávání veřejných zakázek pro projekty v oblasti 1.5 OP VK uvedenými v Příručce pro příjemce finanční podpory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 zakázky – do 15 dn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>Místo dodání - Střední zahradnická škola Rajhra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Masarykova 198, Rajhr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A. Základní kvalifikační požadavky doloží uchazeč podle §53  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   </w:t>
            </w:r>
            <w:r>
              <w:rPr/>
              <w:t xml:space="preserve">způsobem dle § 62 odst. 3). a dále doloží čestné prohlášení uchazeče, že se subjekt předkládající nabídku nepodílel na přípravě nebo zadání předmětného výběrového řízení.  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B. Profesní kvalifikační požadavky doloží uchazeč podle v §54 odst. a), b) způsobem dle § 57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612" w:hanging="36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pisem z Obchodního rejstříku, pokud je v něm zapsán, či výpisem z jiné obdobné evidence, pokud je v ní zapsán (doklad nesmí být ke dni podání nabídky starší než 90 kalendářních dní)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612" w:hanging="36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kladem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Default"/>
              <w:ind w:left="252" w:hanging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C. Technické kvalifikační předpoklady doloží </w:t>
            </w:r>
            <w:r>
              <w:rPr>
                <w:rFonts w:eastAsia="Times New Roman"/>
                <w:lang w:eastAsia="cs-CZ"/>
              </w:rPr>
              <w:t>uchazeč</w:t>
            </w:r>
            <w:r>
              <w:rPr/>
              <w:t xml:space="preserve"> podle   </w:t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§ 56 odst. 1 písm. a).</w:t>
            </w:r>
          </w:p>
          <w:p>
            <w:pPr>
              <w:pStyle w:val="Footnote"/>
              <w:rPr/>
            </w:pPr>
            <w:r>
              <w:rPr>
                <w:i/>
                <w:sz w:val="24"/>
                <w:szCs w:val="24"/>
                <w:lang w:val="cs-CZ" w:eastAsia="cs-CZ"/>
              </w:rPr>
              <w:t xml:space="preserve">    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(alespoň třemi </w:t>
            </w:r>
            <w:r>
              <w:rPr>
                <w:bCs/>
                <w:i/>
                <w:sz w:val="24"/>
                <w:szCs w:val="24"/>
                <w:lang w:val="cs-CZ" w:eastAsia="cs-CZ"/>
              </w:rPr>
              <w:t xml:space="preserve">referencemi 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ne staršími 3 let s obdobným    </w:t>
            </w:r>
          </w:p>
          <w:p>
            <w:pPr>
              <w:pStyle w:val="Footnote"/>
              <w:rPr/>
            </w:pPr>
            <w:r>
              <w:rPr>
                <w:i/>
                <w:sz w:val="24"/>
                <w:szCs w:val="24"/>
                <w:lang w:val="cs-CZ" w:eastAsia="cs-CZ"/>
              </w:rPr>
              <w:t xml:space="preserve">    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předmětem plnění a minimálním finančním objemem  </w:t>
            </w:r>
          </w:p>
          <w:p>
            <w:pPr>
              <w:pStyle w:val="Footnote"/>
              <w:rPr/>
            </w:pPr>
            <w:r>
              <w:rPr>
                <w:i/>
                <w:sz w:val="24"/>
                <w:szCs w:val="24"/>
                <w:lang w:val="cs-CZ" w:eastAsia="cs-CZ"/>
              </w:rPr>
              <w:t xml:space="preserve">    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zakázky 300.000,- Kč bez DPH. Reference musí obsahovat   </w:t>
            </w:r>
          </w:p>
          <w:p>
            <w:pPr>
              <w:pStyle w:val="Footnote"/>
              <w:rPr/>
            </w:pPr>
            <w:r>
              <w:rPr>
                <w:i/>
                <w:sz w:val="24"/>
                <w:szCs w:val="24"/>
                <w:lang w:val="cs-CZ" w:eastAsia="cs-CZ"/>
              </w:rPr>
              <w:t xml:space="preserve">    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název a adresu odběratele, rozsah plnění, termín realizace 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 xml:space="preserve">    </w:t>
            </w:r>
            <w:r>
              <w:rPr>
                <w:i/>
                <w:sz w:val="24"/>
                <w:szCs w:val="24"/>
                <w:lang w:val="cs-CZ" w:eastAsia="cs-CZ"/>
              </w:rPr>
              <w:t>a kontaktní osobu odběratel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uvedení kontaktní osoby uchazeč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 uvede kontaktní osobu ve věci zakázky, telefonické spojení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ní zakázky zrušit a to i bez udání důvodů, nejpozději do uzavření smlouvy s vybraným dodavatelem.</w:t>
            </w:r>
          </w:p>
          <w:p>
            <w:pPr>
              <w:pStyle w:val="Normal"/>
              <w:jc w:val="both"/>
              <w:rPr/>
            </w:pPr>
            <w:r>
              <w:rPr/>
              <w:t>Nevybrat žádnou z doručených nabídek a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Požadovat od uchazečů doplňující informace a ověřit si skutečnosti uvedené v nabídkách. Jednat s 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nemá právo v případě zrušení výběrového řízení, žádat o náhradu škody nebo nákladů spojených s tvorbou cenové nabídky pr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včetně požadavků na písemné zpracování smlouvy dodavatelem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</w:t>
            </w:r>
          </w:p>
          <w:p>
            <w:pPr>
              <w:pStyle w:val="Normal"/>
              <w:rPr/>
            </w:pPr>
            <w:r>
              <w:rPr/>
              <w:t>v českém jazyce (technické výrazy/parametry mohou být v anglickém jazyce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ová cena bude zpracována jako cena konečná a bude uvedena včetně dopravy a montáže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výše přípustná nabídková cena za celou dodávku a montáž v rámci plnění této zakázky byla stanovena na částku 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388 000,-Kč bez DPH , 469 480,-Kč s DPH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musí být vyplněna po dílčích celcích (dle zadání v příloze č. 2), přičemž bude uvedena cena jako nejvýše přípustná. Výše nabídkové ceny musí být garantována po celou dobu realizace, zadavatel nepřipustí překročení výše nabídkové ceny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Jednotková cena položek zakázky dle zadávací dokumentace nesmí přesáhnout cenu 39.999 Kč včetně DPH 21%. Nabídky obsahující vyšší nabídkovou cenu budou z hodnocení vylouč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e zavazuje uhradit dohodnutou kupní cenu po obdržení faktury. Faktura bude vystavena dodavatelem po dodání a převzetí předmětu zakázky zadavatelem. Splatnost faktury bude min. 30 dní ode dne doručení zadavateli. Faktura musí obsahovat všechny náležitosti řádného daňového a účetního dokladu ve smyslu příslušných právních předpisů, dále pak identifikační údaje projektu (název projektu, registrační číslo projektu).</w:t>
            </w:r>
          </w:p>
          <w:p>
            <w:pPr>
              <w:pStyle w:val="Normal"/>
              <w:jc w:val="both"/>
              <w:rPr/>
            </w:pPr>
            <w:r>
              <w:rPr/>
              <w:t>V případě, že faktura nebude mít odpovídající náležitosti, je zadavatel oprávněn zaslat ji ve lhůtě splatnosti zpět dodavateli k doplnění či úpravě, aniž se dostane do prodlení se splatností – lhůta splatnosti počíná běžet znovu od opětovného doručení náležitě doplněného do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</w:t>
            </w:r>
          </w:p>
          <w:p>
            <w:pPr>
              <w:pStyle w:val="Normal"/>
              <w:rPr/>
            </w:pPr>
            <w:r>
              <w:rPr/>
              <w:t>č. 563/1991 Sb., o účetnictví, a zákon č. 235/2004 Sb., o dani z přidané hodno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Nabídka musí být dodána v uzavřené obálce s uvedením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extu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ízení HW,SW a dalšího vybavení šk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.1.07/1.5.00/34.0127 - „Šablony pro střední školy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VÍRAT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na obálce musí být název a korespondenční adres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chazeč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 Nabídka bude zahrnovat délku a typ záručního servis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minimálně však musí splňovat minimální délku a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ožadovaný typ záruky dle zadání v příloze č.2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aná nabídka musí obsahovat v tomto pořad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yplněný a podepsaný krycí list nabídky osobou oprávněnou jednat za uchazeč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bídková cena v požadované struktuře včetně technické specifik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lku záruk a typ jejího plnění na HW, způsob plnění a reakční dobu na SW záva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lady o splnění základních, profesních a technických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estné prohlášení uchazeče –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vrh smlouvy o dílo podepsaný osobou oprávněnou jednat za uchazeče. Návrh smlouvy o dílo bude obsahovat sankční pokuty min. ve finanční výši 847 Kč včetně DPH za nedodržení reakční doby na SW závady a závady na jiný HW (specifikováno v příloze č. 2). A pokutu ve výši 424 Kč včetně DPH za každý další započatý den prodlení při nedodržení reakční dob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ud v době plnění dojde ke změně sazeb DPH, uprav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odavatel celkovou výši 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uchazečům přístupná na webu zadavatele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výzvy k podání nabídek na veřejnou zakázku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     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      Technická specifikace předmětu plně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3      Čestné prohlášení uchazeče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4      Vzor tabulky záruk a jejího typu plně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aedDr. Marek Kňaž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nazik@skolarajhrad.cz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420 731 406 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Rajhradě: 04.09.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aedDr. Marek Kňažík v.r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ředitel škol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cs-CZ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6:00Z</dcterms:created>
  <dc:creator>klimovae</dc:creator>
  <dc:description/>
  <cp:keywords/>
  <dc:language>en-US</dc:language>
  <cp:lastModifiedBy>Stoudj</cp:lastModifiedBy>
  <cp:lastPrinted>2013-09-03T09:06:00Z</cp:lastPrinted>
  <dcterms:modified xsi:type="dcterms:W3CDTF">2013-09-06T13:22:00Z</dcterms:modified>
  <cp:revision>49</cp:revision>
  <dc:subject/>
  <dc:title>Výzva k podání nabídek</dc:title>
</cp:coreProperties>
</file>