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0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CZ.1.07/2.3.00/30.002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CZ.1.07/2.3.00/30.0061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odpora vytváření, rozvoje a mobility kvalitních výzkumně-vývojových týmů na Univerzitě Karlov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Zvýšení kapacity vědecko-výzkumných týmů Univerzity Karlovy prostřednictvím nových pozic pro absolventy doktorandských studií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materiálů pro vědeckovýzkumnou a výukovou činnost v rámci projektů OP VK CZ.1.07/2.3.00/30.0022 a CZ.1.07/2.3.00/30.00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 0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ocný trh 560/5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Boris Kreuzberg, CSc. – děkan</w:t>
            </w:r>
          </w:p>
          <w:p>
            <w:pPr>
              <w:pStyle w:val="Normal"/>
              <w:jc w:val="both"/>
              <w:rPr/>
            </w:pPr>
            <w:r>
              <w:rPr/>
              <w:t>Tel.: +420 377 593 4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Boris.Kreuzberg@lfp.c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dam Šoukal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8</w:t>
            </w:r>
          </w:p>
          <w:p>
            <w:pPr>
              <w:pStyle w:val="Normal"/>
              <w:jc w:val="both"/>
              <w:rPr>
                <w:color w:val="000080"/>
              </w:rPr>
            </w:pPr>
            <w:hyperlink r:id="rId4">
              <w:r>
                <w:rPr>
                  <w:rStyle w:val="InternetLink"/>
                </w:rPr>
                <w:t>Adam.Soukal@lfp.cuni.cz</w:t>
              </w:r>
            </w:hyperlink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10. 09. 2013 od 8: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29. 10. 2013 ve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materiálů pro vědeckovýzkumnou a výukovou činnost pro zajištění realizace výše specifikovaných projektů OP VK, a to ve struktuře uvedené v příloze č. 1 této zadávací dokumentace (dílčí plnění bloky – A – krmivo a stelivo; B1 – B2 – laboratorní zvířata; C1 – C10 – laboratorní reagencie; D1 – D2 – laboratorní a chirurgické nástroje; E – laboratorní přístroje; F1 – F7 – spotřební materiál; G – roztoky a farmaka), dále za podmínek stanovených touto zadávací dokumentací, výzvou k podání nabídek a rámcovou smlouvou o dodávkách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Zadavatel umožňuje dílčí plnění předmětu této veřejné zakázky v úrovni jednotlivých bloků, jež jsou dále specifikovány v této výzvě a v zadávací dokumentaci, popř. jejích příslušných přílohách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za předmět plnění veřejné zakázky činí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636.689,48 Kč</w:t>
            </w:r>
            <w:r>
              <w:rPr>
                <w:b/>
              </w:rPr>
              <w:t xml:space="preserve"> bez DPH (= </w:t>
            </w:r>
            <w:r>
              <w:rPr>
                <w:b/>
                <w:bCs/>
              </w:rPr>
              <w:t>1.980.400,- Kč</w:t>
            </w:r>
            <w:r>
              <w:rPr>
                <w:b/>
              </w:rPr>
              <w:t xml:space="preserve"> s DPH)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Jedná se o nadlimitní veřejnou zakázku, zadávanou v otevřeném řízení na základě a v souladu se zákonem č. 137/2006 Sb., o veřejných zakázkách, v platném znění, která se řídí ZVZ, a dále pravidly OP VK upravenými ve výše uvede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edpokládaný nejzazší termín uzavření smlouvy s vybraným uchazečem je 14. 11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čtyřech prostých kopiích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</w:t>
            </w:r>
            <w:r>
              <w:rPr>
                <w:b/>
              </w:rPr>
              <w:t>Dodávka materiálů pro vědeckovýzkumnou a výukovou činnost v rámci projektů OP VK CZ.1.07/2.3.00/30.0022 a CZ.1.07/2.3.00/30.0061</w:t>
            </w:r>
            <w:r>
              <w:rPr>
                <w:shd w:fill="FFFFFF" w:val="clear"/>
              </w:rPr>
              <w:t>“.</w:t>
            </w:r>
            <w:r>
              <w:rPr/>
              <w:t xml:space="preserve"> Na obálce bude dále nápis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-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  <w:p>
            <w:pPr>
              <w:pStyle w:val="Normal"/>
              <w:jc w:val="both"/>
              <w:rPr/>
            </w:pPr>
            <w:r>
              <w:rPr/>
              <w:t>Posouzení a následné hodnocení nabídek provede pětičlenná hodnotící komis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Vzhledem k tomu, že Zadavatel umožňuje dílčí plnění předmětu výše popsané veřejné zakázky, bude vlastní hodnocení předložených nabídek prováděno pro každý blok, resp. pro každé dílčí plnění, (označené písmeny A; B1 – B2; C1 – C10; D1 – D2; E; F1 – F7 a G)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iné hodnotící kritérium bude kritérium „nejnižší nabídková cena“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ítěznou se stává nabídka s nejnižší celkovou nabídkovou cenou pro dané dílčí plnění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 Základní kvalifikační předpoklad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chazeč prokáže splnění základních kvalifikačních předpokladů identicky v souladu s § 53 odst. </w:t>
            </w:r>
            <w:r>
              <w:rPr>
                <w:bCs/>
              </w:rPr>
              <w:t xml:space="preserve">1 </w:t>
            </w:r>
            <w:r>
              <w:rPr/>
              <w:t xml:space="preserve">písm. </w:t>
            </w:r>
            <w:r>
              <w:rPr>
                <w:bCs/>
              </w:rPr>
              <w:t>a) až k</w:t>
            </w:r>
            <w:r>
              <w:rPr/>
              <w:t xml:space="preserve">) zákona </w:t>
            </w:r>
            <w:r>
              <w:rPr>
                <w:bCs/>
              </w:rPr>
              <w:t xml:space="preserve">o </w:t>
            </w:r>
            <w:r>
              <w:rPr/>
              <w:t xml:space="preserve">veřejných zakázkách předložením následujících dokladů dle § 53 odst. 3 ZVZ: </w:t>
            </w:r>
          </w:p>
          <w:p>
            <w:pPr>
              <w:pStyle w:val="Normal"/>
              <w:rPr/>
            </w:pPr>
            <w:r>
              <w:rPr/>
              <w:t>a) výpisu z evidence Rejstříku trestů [odstavec 1 písm. a) a b) a odstavec 2 písm. b)],</w:t>
            </w:r>
          </w:p>
          <w:p>
            <w:pPr>
              <w:pStyle w:val="Normal"/>
              <w:rPr/>
            </w:pPr>
            <w:r>
              <w:rPr/>
              <w:t>b) potvrzení příslušného finančního úřadu a ve vztahu ke spotřební dani čestného prohlášení [odstavec 1 písm. f)],</w:t>
            </w:r>
          </w:p>
          <w:p>
            <w:pPr>
              <w:pStyle w:val="Normal"/>
              <w:rPr/>
            </w:pPr>
            <w:r>
              <w:rPr/>
              <w:t>c) potvrzení příslušného orgánu či instituce [odstavec 1 písm. h)],</w:t>
            </w:r>
          </w:p>
          <w:p>
            <w:pPr>
              <w:pStyle w:val="Normal"/>
              <w:rPr/>
            </w:pPr>
            <w:r>
              <w:rPr/>
              <w:t>d) čestného prohlášení [odstavec 1 písm. c) až e) a g), i) až k)] – součástí Přílohy č. 4.</w:t>
            </w:r>
          </w:p>
          <w:p>
            <w:pPr>
              <w:pStyle w:val="Normln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lady prokazující splnění základních kvalifikačních předpokladů nesmí být k poslednímu dni, ke kterému má být splnění kvalifikace prokázáno, starší 90 kalendářních dnů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áže splnění profesních kvalifikačních předpokladů identicky v souladu s ust. § 54 ZVZ předložením následujících dokladů: </w:t>
            </w:r>
          </w:p>
          <w:p>
            <w:pPr>
              <w:pStyle w:val="Normal"/>
              <w:jc w:val="both"/>
              <w:rPr/>
            </w:pPr>
            <w:r>
              <w:rPr/>
              <w:t>a) výpis z obchodního rejstříku, pokud je v něm zapsán, či výpis z jiné obdobné evidence, pokud je v ní zapsán;</w:t>
            </w:r>
          </w:p>
          <w:p>
            <w:pPr>
              <w:pStyle w:val="Normal"/>
              <w:jc w:val="both"/>
              <w:rPr/>
            </w:pPr>
            <w:r>
              <w:rPr/>
              <w:t>b) doklad o oprávnění k podnikání podle zvláštních právních předpisů v rozsahu odpovídajícímu předmětu veřejné zakázky, zejména doklad prokazující příslušné živnostenské oprávnění či licen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lnweb"/>
              <w:spacing w:lineRule="auto" w:line="276" w:before="0" w:after="0"/>
              <w:jc w:val="both"/>
              <w:rPr/>
            </w:pPr>
            <w:r>
              <w:rPr/>
              <w:t>Doklady budou předkládány v prosté kopii a nesmí být starší 90 kalendářních dnů ke dni podání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Ekonomická a finanční způsobilost splnit veřejnou zakázku</w:t>
            </w:r>
          </w:p>
          <w:p>
            <w:pPr>
              <w:pStyle w:val="Normal"/>
              <w:jc w:val="both"/>
              <w:rPr/>
            </w:pPr>
            <w:r>
              <w:rPr/>
              <w:t>Uchazeč v souladu s ustanovením § 50 odst. 1 písm. c) ZVZ předloží čestné prohlášení o své ekonomické a finanční způsobilosti splnit veřejnou zakázku, toto čestné prohlášení je nedílnou součástí zadávací dokumentace jako příloha č. 2.</w:t>
            </w:r>
          </w:p>
          <w:p>
            <w:pPr>
              <w:pStyle w:val="Normlnweb"/>
              <w:jc w:val="both"/>
              <w:rPr/>
            </w:pPr>
            <w:r>
              <w:rPr/>
              <w:t>Je možné předložit kopii dokumentu. Originál či ověřenou kopii dokladů prokazujících splnění kvalifikace předloží pouze vybraný uchazeč před podpisem smlouvy. Nesplnění tohoto požadavku by bylo požadováno za neposkytnutí součinnosti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, v českém jazyce a vlastnoručně podepsána statutárním zástupcem uchazeče nebo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Nabídka uchazeče musí obsahovat níže uvedené dokument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</w:rPr>
              <w:t xml:space="preserve">Krycí list nabídky </w:t>
            </w:r>
            <w:r>
              <w:rPr/>
              <w:t>(Příloha č. 4)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  <w:bCs/>
              </w:rPr>
              <w:t xml:space="preserve">Identifikace uchazeče </w:t>
            </w:r>
            <w:r>
              <w:rPr/>
              <w:t>včetně telefonu, faxu, e-mailu, adresy pro doručování písemností, pokud je rozdílná se sídlem uchazeče</w:t>
            </w:r>
            <w:r>
              <w:rPr>
                <w:b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</w:rPr>
              <w:t>Doklady k prokázání základních kvalifikačních předpokladů</w:t>
            </w:r>
            <w:r>
              <w:rPr>
                <w:b/>
                <w:bCs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</w:rPr>
              <w:t xml:space="preserve">Čestné prohlášení o své ekonomické a finanční způsobilosti splnit veřejnou zakázku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</w:rPr>
              <w:t xml:space="preserve">A) seznam statutárních orgánů nebo členů statutárních orgánů, kteří v posledních 3 letech od konce lhůty pro podání nabídek byli v pracovněprávním, funkčním či obdobném poměru u zadavatele, </w:t>
            </w:r>
            <w:r>
              <w:rPr/>
              <w:t>nebo prohlášení, že žádný ze statutárních orgánů nebo členů statutárních orgánů nebyl v posledních 3 letech od konce lhůty pro podání nabídek v pracovněprávním, funkčním či obdobném poměru u zadavatele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má – li dodavatel formu akciové společnosti, seznam vlastníků akcií, jejichž souhrnná jmenovitá hodnota přesahuje 10 % základního kapitálu, vyhotovený ve lhůtě pro podání nabídek, </w:t>
            </w:r>
            <w:r>
              <w:rPr/>
              <w:t>nebo prohlášení, že žádný z vlastníků akcií nevlastní akcie, jejichž souhrnná jmenovitá hodnota přesahuje 10% základního kapitálu, nebo prohlášení, že dodavatel není akciovou společností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) prohlášení uchazeče o tom, že neuzavřel a neuzavře zakázanou dohodu podle zvláštního právního předpisu v souvislosti se zadávanou veřejnou zakázkou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  <w:t>Celková nabídková cena za realizaci veřejné zakázky nebo její části -</w:t>
            </w:r>
            <w:r>
              <w:rPr/>
              <w:t xml:space="preserve"> uchazeč uvede jednotkovou cenu v Kč bez DPH a cenu s DPH za všechna svá nabízená dílčí plnění předmětu veřejné zakázky. Součástí nabídky je i podepsaný, aktuálně platný položkový ceník veškerého konkrétního nabízeného materiálu pro vědeckovýzkumnou a výukovou činnost v ceně „s“ a „bez“ DPH daného uchazeče za každé nabízené dílčí plnění tak, jak je naznačeno v příloze č. 1 této zadávací dokumentace, který bude sloužit k objednávkám dalšího materiálu dle potřeb zadavatele. Celková cena nesmí překročit nejvýše přípustnou cenu veřejné zakázky, jež je uvedena výše v této zadávací dokumentaci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</w:rPr>
              <w:t>Řádně podepsaný návrh rámcové smlouvy v přesném znění, který je nedílnou součástí zadávací dokumentace jako příloha č. 3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šechny listy budou uchazečem očíslován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ud nabídka nebude obsahovat kteroukoli z těchto náležitostí v požadovaném obsahu, rozsahu a členění, či nebude řádně doplněna, bude taková nabídka posouzena jako neúplná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: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oznámí rozhodnutí o vyloučení uchazeče uveřejněním na profilu zadavatele 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oznámí rozhodnutí o výběru nejvhodnější nabídky na profilu zadavatele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oznámí rozhodnutí o zrušení zadávacího řízení na profilu zadavatele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má právo požadovat od uchazečů doplňující informace a ověřit si skutečnosti uvedené v nabídkác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připouští možnost dílčího plnění v úrovni jednotlivých dílčích plnění (A – krmivo a stelivo; B1 – B2 – laboratorní zvířata; C1 – C10 – laboratorní reagencie; D1 – D2 – laboratorní a chirurgické nástroje; E – laboratorní přístroje; F1 – F7 – spotřební materiál; G – roztoky a farmaka), tj. 24 dílčích plnění s různým dodavatelem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škerá zadávací dokumentace k výše popsané veřejné zakázce je uveřejněna na profilu zadavatele, na internetových stránkách zadavatele, a na internetových stránkách Ministerstva školství, mládeže a tělovýchovy – v příslušné sekc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.soukal@lfp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377 593 4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oris.Kreuzberg@lfp.cuni.cz" TargetMode="External"/><Relationship Id="rId4" Type="http://schemas.openxmlformats.org/officeDocument/2006/relationships/hyperlink" Target="mailto:Adam.Soukal@lfp.c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0:00Z</dcterms:created>
  <dc:creator>klimovae</dc:creator>
  <dc:description/>
  <cp:keywords/>
  <dc:language>en-US</dc:language>
  <cp:lastModifiedBy>Stoudj</cp:lastModifiedBy>
  <cp:lastPrinted>2013-07-23T07:07:00Z</cp:lastPrinted>
  <dcterms:modified xsi:type="dcterms:W3CDTF">2013-09-06T13:28:00Z</dcterms:modified>
  <cp:revision>128</cp:revision>
  <dc:subject/>
  <dc:title/>
</cp:coreProperties>
</file>