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ávací dokumentace k veřejné zakázce </w:t>
        <w:br/>
        <w:t>s názvem „Nákup CNC strojů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szCs w:val="20"/>
              </w:rPr>
              <w:t xml:space="preserve">Podpora přírodovědného a technického vzdělávání v Moravskoslezském kraji, zkráceně </w:t>
            </w:r>
            <w:r>
              <w:rPr/>
              <w:t>NatTech M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Nákup CNC strojů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Předmět zakázky (</w:t>
            </w:r>
            <w:r>
              <w:rPr>
                <w:rFonts w:cs="Times New Roman"/>
              </w:rPr>
              <w:t>služba/dodávka/stavební práce)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20"/>
              </w:rPr>
              <w:t>Střední škola techniky a služeb, Karvin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Karviná-Nové Město, tř. Osvobození 60/1111, PSČ 735 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644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Kontaktní osoba zadavatele</w:t>
            </w:r>
            <w:r>
              <w:rPr>
                <w:rFonts w:cs="Times New Roman"/>
              </w:rPr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ałuža</w:t>
            </w:r>
          </w:p>
          <w:p>
            <w:pPr>
              <w:pStyle w:val="Normal"/>
              <w:jc w:val="both"/>
              <w:rPr/>
            </w:pPr>
            <w:r>
              <w:rPr/>
              <w:t>596 343 551 kl. 255, mobil 60544019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/>
              <w:t>tkaluza@ssinte-karvi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Lhůta pro podávání nabídek</w:t>
            </w:r>
            <w:r>
              <w:rPr>
                <w:rFonts w:cs="Times New Roman"/>
              </w:rPr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v pracovních dnech od 8 do 15 hod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zahájení příjmu: 23. 9. 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d 8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ukončení příjmu: 2. 10. 2013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15 hod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Nabídky doručené po tomto termínu budou z výběrového řízení vyřazeny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cs="Times New Roman"/>
          <w:sz w:val="28"/>
        </w:rPr>
      </w:pPr>
      <w:r>
        <w:rPr>
          <w:b/>
          <w:sz w:val="28"/>
        </w:rPr>
        <w:t>Popis předmětu zakázky: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CNC stroj dřevoobráběcí, 1 ks</w:t>
      </w:r>
      <w:r>
        <w:rPr>
          <w:rFonts w:cs="Times New Roman"/>
        </w:rPr>
        <w:t>, předpokládaná cena bez DPH = 616 533,00 Kč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chnické parametry:</w:t>
      </w:r>
    </w:p>
    <w:p>
      <w:pPr>
        <w:pStyle w:val="Normal"/>
        <w:jc w:val="both"/>
        <w:rPr/>
      </w:pPr>
      <w:r>
        <w:rPr>
          <w:rFonts w:cs="Times New Roman"/>
          <w:b/>
        </w:rPr>
        <w:t>CNC frézk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 xml:space="preserve">CPV kód: </w:t>
      </w:r>
      <w:r>
        <w:rPr>
          <w:b/>
          <w:bCs/>
        </w:rPr>
        <w:t>42642100-9</w:t>
      </w:r>
      <w:r>
        <w:rPr>
          <w:b/>
        </w:rPr>
        <w:t xml:space="preserve"> - Obráběcí a tvářecí stroje pro obrábění dř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ické specifikace stroj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brábění 2D/3D, kompatibilnost se systémy CAD/CAM*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brábění dřeva, MDF, dřevotřísky, plastů a lehkých kovů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 w:cs="Times New Roman"/>
          <w:sz w:val="24"/>
          <w:szCs w:val="24"/>
          <w:lang w:eastAsia="cs-CZ"/>
        </w:rPr>
        <w:t>uložení pojezdových částí stroje na průmyslovém lineárním vede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uličkové šrouby ve všech osá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řeteno 1,5kW, keramická ložiska, 24000 otáček /min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tůl s T-drážko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eastAsia="Times New Roman" w:cs="ArialMT"/>
          <w:sz w:val="20"/>
          <w:szCs w:val="20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ruční kolečk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ěřící sond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akuové upíná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elikost obrobku minimálně 1000 x 1000 m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ax. pracovní rychlost minimálně 500 mm/min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 w:cs="Times New Roman"/>
          <w:sz w:val="24"/>
          <w:szCs w:val="24"/>
          <w:lang w:eastAsia="cs-CZ"/>
        </w:rPr>
        <w:t>Softwar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ada nástrojů nutných k pro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ada upínacích kleštin nutných k pro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odsavač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*) </w:t>
      </w:r>
      <w:r>
        <w:rPr>
          <w:rFonts w:cs="Times New Roman"/>
        </w:rPr>
        <w:t>uváděno s použitím konkrétní značky z důvodu kompatibility na stávající vybavení, protože zaměstnanci zadavatele jsou na tyto systémy vyškoleni a použití jiného systému by působilo značné obtíže a nutnost proškolení zaměstnanců by mělo za následek další přídavné náklady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CNC stroj kovoobráběcí, 1 ks</w:t>
      </w:r>
      <w:r>
        <w:rPr>
          <w:rFonts w:cs="Times New Roman"/>
        </w:rPr>
        <w:t>, předpokládaná cena bez DPH = 616 533,00 Kč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chnické parametr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CNC soustruh – CPV kód: </w:t>
      </w:r>
      <w:r>
        <w:rPr>
          <w:b/>
          <w:bCs/>
        </w:rPr>
        <w:t>42621100-6 - CNC soustruh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Technické specifikace stroj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Točný průměr 250 [mm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Točná délka 550 [mm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Otáčky vřetene 100 – 1 750 [ot./min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Rychloposuv 1 000 [mm/min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racovní posuv 200 [mm/min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Opakovatelná přesnost 0,01 [mm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Celkový výkon 1 [kW]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oftwar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íslušenství nutné k provozu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</w:rPr>
        <w:t>Jedná se o dodání nových, nepoužitých strojů včetně příslušenství nutných k provozu.</w:t>
      </w:r>
      <w:r>
        <w:rPr>
          <w:sz w:val="23"/>
          <w:szCs w:val="23"/>
        </w:rPr>
        <w:t xml:space="preserve"> </w:t>
      </w:r>
      <w:r>
        <w:rPr>
          <w:rFonts w:cs="Times New Roman"/>
        </w:rPr>
        <w:t xml:space="preserve">Uvedené hodnoty technických parametrů jsou </w:t>
      </w:r>
      <w:r>
        <w:rPr>
          <w:rFonts w:cs="Times New Roman"/>
          <w:b/>
        </w:rPr>
        <w:t>minimální</w:t>
      </w:r>
    </w:p>
    <w:p>
      <w:pPr>
        <w:pStyle w:val="Normal"/>
        <w:jc w:val="both"/>
        <w:rPr>
          <w:rFonts w:cs="Times New Roman"/>
        </w:rPr>
      </w:pPr>
      <w:r>
        <w:rPr>
          <w:sz w:val="23"/>
          <w:szCs w:val="23"/>
        </w:rPr>
        <w:t>Předměty dodávky (CNC stroje) musí nejen splňovat uvedené parametry, ale také musí být zaručena plná funkčnost zařízení dle konstrukčních, technických a provozních parametrů daného stro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Cena zakázky dále zahrnuje zaškolení obsluhy.</w:t>
      </w:r>
      <w:r>
        <w:rPr>
          <w:rFonts w:cs="Times New Roman"/>
        </w:rPr>
        <w:t xml:space="preserve"> Šest pedagogů absolvuje minimálně 16 hodin společného školení zaměřeného na obsluhu a programování dodávaných CNC strojů (každý pedagog absolvuje min. 16 hodin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ny jednotlivých strojů jsou předpokládané, lze je měnit za podmínky, že maximální konečná celková cena celkem bez DPH = 1 233 066,00 Kč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řekročení této konečné celkové ceny je důvodem k vyřazení nabídky z hodnocení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b/>
          <w:b/>
          <w:sz w:val="28"/>
        </w:rPr>
      </w:pPr>
      <w:r>
        <w:rPr>
          <w:b/>
          <w:sz w:val="28"/>
        </w:rPr>
        <w:t>Obchodní podmínky, včetně platebních podmíne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Upřesnění pojmů:</w:t>
        <w:br/>
        <w:t>Zadavatel = kupující</w:t>
        <w:br/>
        <w:t>Dodavatel = prodávající</w:t>
        <w:br/>
        <w:t>Místo plnění = zadavatel = Střední škola techniky a služeb, Karviná, tř. Osvobození 1111/60, příspěvková organizace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60"/>
        <w:ind w:left="777" w:hanging="357"/>
        <w:rPr>
          <w:rFonts w:cs="Calibri"/>
        </w:rPr>
      </w:pPr>
      <w:r>
        <w:rPr>
          <w:rFonts w:cs="Calibri"/>
        </w:rPr>
        <w:t>Vybraný dodavatel předloží bez zbytečného odkladu po obdržení oznámení o výběru nejvhodnější nabídky zadavateli kupní smlouvu, která bude v souladu s podmínkami uvedenými ve Výzvě k podání nabídky a v Zadávací dokumentaci a která bude obsahovat podmínky, za nichž dodavatel nabízí splnění veřejné zakázky ve své nabídce. Samotný Návrh kupní smlouvy musí být obsažen již v nabídce dodavatele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60"/>
        <w:ind w:left="777" w:hanging="357"/>
        <w:rPr>
          <w:rFonts w:cs="Calibri"/>
        </w:rPr>
      </w:pPr>
      <w:r>
        <w:rPr>
          <w:rFonts w:cs="Calibri"/>
        </w:rPr>
        <w:t xml:space="preserve">Vybraný dodavatel </w:t>
      </w:r>
      <w:r>
        <w:rPr/>
        <w:t>předloží zadavateli před podpisem kupní smlouvy originály nebo ověřené kopie dokladů prokazujících splnění kvalifikace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60"/>
        <w:ind w:left="777" w:hanging="357"/>
        <w:rPr/>
      </w:pPr>
      <w:r>
        <w:rPr>
          <w:rFonts w:cs="Calibri"/>
        </w:rPr>
        <w:t>Zadavatel si vyhrazuje právo projednat a upravit předloženou kupní smlouvu podle obchodních zvyklostí zadavatele, zejména upravit předložené texty po formálně-právní stránce.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60"/>
        <w:ind w:left="777" w:hanging="357"/>
        <w:rPr>
          <w:rFonts w:cs="Calibri"/>
        </w:rPr>
      </w:pPr>
      <w:r>
        <w:rPr>
          <w:rFonts w:cs="Calibri"/>
        </w:rPr>
        <w:t>Zálohy nejsou sjednány. Kupní cena bude uhrazena jednorázově převodem na účet dodavatele po dodání veškerého zboží všem konečným příjemcům.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60"/>
        <w:ind w:left="777" w:hanging="357"/>
        <w:rPr>
          <w:rFonts w:cs="Calibri"/>
        </w:rPr>
      </w:pPr>
      <w:r>
        <w:rPr>
          <w:rFonts w:cs="Calibri"/>
        </w:rPr>
        <w:t>Každý konečný příjemce obdrží dodací list. Potvrzené dodací listy ze strany dodavatele a konečných příjemců budou přiloženy k faktuře.</w:t>
      </w:r>
    </w:p>
    <w:p>
      <w:pPr>
        <w:pStyle w:val="Odstavecseseznamem"/>
        <w:numPr>
          <w:ilvl w:val="0"/>
          <w:numId w:val="4"/>
        </w:numPr>
        <w:suppressAutoHyphens w:val="false"/>
        <w:autoSpaceDE w:val="false"/>
        <w:spacing w:before="0" w:after="60"/>
        <w:ind w:left="777" w:hanging="357"/>
        <w:rPr>
          <w:rFonts w:cs="Calibri"/>
        </w:rPr>
      </w:pPr>
      <w:r>
        <w:rPr>
          <w:rFonts w:cs="Calibri"/>
        </w:rPr>
        <w:t xml:space="preserve">Podkladem pro úhradu kupní ceny dodaného zboží bude faktura, která bude mít všechny náležitosti řádného účetního a daňového dokladu ve smyslu příslušných právních předpisů, zejména zákona č. 563/1991 Sb., o účetnictví, v platném znění a zákona č. 235/2004 Sb., o dani z přidané hodnoty, v platném znění, (dále jen „faktura“). </w:t>
      </w:r>
    </w:p>
    <w:p>
      <w:pPr>
        <w:pStyle w:val="Zklad"/>
        <w:numPr>
          <w:ilvl w:val="0"/>
          <w:numId w:val="4"/>
        </w:numPr>
        <w:spacing w:before="0" w:after="60"/>
        <w:ind w:left="777" w:hanging="357"/>
        <w:rPr/>
      </w:pPr>
      <w:r>
        <w:rPr>
          <w:rFonts w:eastAsia="Calibri" w:cs="Calibri" w:ascii="Calibri" w:hAnsi="Calibri"/>
          <w:iCs w:val="false"/>
          <w:sz w:val="22"/>
          <w:szCs w:val="22"/>
          <w:lang w:eastAsia="ar-SA"/>
        </w:rPr>
        <w:t>Faktura je splatná do 30 kalendářních dnů ode dne doručení zadavateli.</w:t>
      </w:r>
    </w:p>
    <w:p>
      <w:pPr>
        <w:pStyle w:val="Zklad"/>
        <w:numPr>
          <w:ilvl w:val="0"/>
          <w:numId w:val="4"/>
        </w:numPr>
        <w:spacing w:before="0" w:after="60"/>
        <w:ind w:left="777" w:hanging="357"/>
        <w:rPr>
          <w:rFonts w:ascii="Calibri" w:hAnsi="Calibri" w:eastAsia="Calibri" w:cs="Calibri"/>
          <w:i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iCs w:val="false"/>
          <w:sz w:val="22"/>
          <w:szCs w:val="22"/>
          <w:lang w:eastAsia="ar-SA"/>
        </w:rPr>
        <w:t>Ve smlouvě bude dodava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numPr>
          <w:ilvl w:val="0"/>
          <w:numId w:val="4"/>
        </w:numPr>
        <w:spacing w:before="0" w:after="60"/>
        <w:ind w:left="77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davatel neumožňuje jakékoliv zálohové platby. 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Požadavek na zpracování nabídky a způsob zpracování nabídkové ceny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bídková dokumentace uchazeče nesmí obsahovat přepisy nebo opravy, které by mohly uvést zadavatele v omyl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Doporučujeme</w:t>
      </w:r>
      <w:r>
        <w:rPr>
          <w:rFonts w:eastAsia="Times New Roman" w:cs="Times New Roman"/>
        </w:rPr>
        <w:t>, aby dodavatel předložil svou nabídku dle bodu „</w:t>
      </w:r>
      <w:r>
        <w:rPr>
          <w:b/>
        </w:rPr>
        <w:t xml:space="preserve">Požadavek na písemnou formu nabídky </w:t>
      </w:r>
      <w:r>
        <w:rPr/>
        <w:t>(včetně požadavků na písemné zpracování smlouvy dodavatelem):“ výzvy takto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Nabídková dokumentace bude pevně svázaná a bude obsahovat pouze níže uvedené listy, ručně očíslované v pravém dolním rohu počínaje číslicí 1, v tomto doporučeném pořadí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Jako 1. list</w:t>
      </w:r>
      <w:r>
        <w:rPr>
          <w:rFonts w:eastAsia="Times New Roman" w:cs="Times New Roman"/>
        </w:rPr>
        <w:t xml:space="preserve"> bude Nabídka do veřejné zakázky</w:t>
      </w:r>
      <w:r>
        <w:rPr>
          <w:b/>
        </w:rPr>
        <w:t xml:space="preserve"> </w:t>
      </w:r>
      <w:r>
        <w:rPr>
          <w:rFonts w:eastAsia="Times New Roman" w:cs="Times New Roman"/>
        </w:rPr>
        <w:t>a v ní vyplněná tabulka „</w:t>
      </w:r>
      <w:r>
        <w:rPr>
          <w:rFonts w:eastAsia="Times New Roman" w:cs="Times New Roman"/>
          <w:b/>
        </w:rPr>
        <w:t>Krycí list nabídky</w:t>
      </w:r>
      <w:r>
        <w:rPr>
          <w:rFonts w:eastAsia="Times New Roman" w:cs="Times New Roman"/>
        </w:rPr>
        <w:t>“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zor krycího listu najdete na konci této zadávací dokumentace. Nejlépe vyplňte elektronicky, vytiskněte a zajistěte podpis oprávněné osoby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Jako 2. list</w:t>
      </w:r>
      <w:r>
        <w:rPr>
          <w:rFonts w:eastAsia="Times New Roman" w:cs="Times New Roman"/>
        </w:rPr>
        <w:t xml:space="preserve"> bude doklad o splnění základních a profesních kvalifikačních předpokladů, ekonomické a finanční způsobilosti a prohlášení dle § 68 odstavec 3 Zákona č. 137/2006 o veřejných zakázkách, ve znění pozdějších předpisů, tj</w:t>
      </w:r>
      <w:r>
        <w:rPr/>
        <w:t xml:space="preserve">. </w:t>
      </w:r>
      <w:r>
        <w:rPr>
          <w:b/>
        </w:rPr>
        <w:t>čestné prohlášení</w:t>
      </w:r>
      <w:r>
        <w:rPr/>
        <w:t xml:space="preserve">, dle bodu výzvy „Požadavky na prokázání splnění základní a profesní kvalifikace dodavatele:“. </w:t>
      </w:r>
      <w:r>
        <w:rPr>
          <w:rFonts w:eastAsia="Times New Roman" w:cs="Times New Roman"/>
        </w:rPr>
        <w:t xml:space="preserve">Vzor čestného prohlášení najdete na konci této zadávací dokumentace. Nejlépe vyplňte elektronicky, vytiskněte a zajistěte podpis oprávněné osoby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Bude-li pro Vás relevantní bod 4 písmeno a) nebo b) dle </w:t>
      </w:r>
      <w:r>
        <w:rPr/>
        <w:t>§ 68 odstavec 3 Zákona, pak přepište uvedené texty požadovanými sezn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Jako 3. a 4. list, </w:t>
      </w:r>
      <w:r>
        <w:rPr>
          <w:rFonts w:eastAsia="Times New Roman" w:cs="Times New Roman"/>
        </w:rPr>
        <w:t xml:space="preserve">bude </w:t>
      </w:r>
      <w:r>
        <w:rPr>
          <w:rFonts w:eastAsia="Times New Roman" w:cs="Times New Roman"/>
          <w:b/>
        </w:rPr>
        <w:t>obsah nabídky</w:t>
      </w:r>
      <w:r>
        <w:rPr>
          <w:rFonts w:eastAsia="Times New Roman" w:cs="Times New Roman"/>
        </w:rPr>
        <w:t xml:space="preserve"> zpracovaný dodavatelem. Vzor najdete na konci této zadávací dokumentace. Nejlépe vyplňte elektronicky, vytiskněte a zajistěte podpis oprávněné osoby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Můžete přiložit jako další listy technickou dokumentaci Vámi nabízených strojů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Jako následující listy </w:t>
      </w:r>
      <w:r>
        <w:rPr>
          <w:rFonts w:eastAsia="Times New Roman" w:cs="Times New Roman"/>
        </w:rPr>
        <w:t>Vaší nabídky bude</w:t>
      </w:r>
      <w:r>
        <w:rPr>
          <w:rFonts w:eastAsia="Times New Roman" w:cs="Times New Roman"/>
          <w:b/>
        </w:rPr>
        <w:t xml:space="preserve"> Návrh kupní smlouvy</w:t>
      </w:r>
      <w:r>
        <w:rPr>
          <w:rFonts w:eastAsia="Times New Roman" w:cs="Times New Roman"/>
        </w:rPr>
        <w:t xml:space="preserve">, který bude obsahovat minimálně body uvedené ve Výzvě k podání nabídky a </w:t>
      </w:r>
      <w:r>
        <w:rPr>
          <w:rFonts w:eastAsia="Times New Roman" w:cs="Times New Roman"/>
          <w:b/>
        </w:rPr>
        <w:t>bude podepsán osobou oprávněnou jednat jménem dodavatele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b/>
        </w:rPr>
        <w:t>Bez podpisu oprávněné osoby</w:t>
      </w:r>
      <w:r>
        <w:rPr>
          <w:rFonts w:eastAsia="Times New Roman" w:cs="Times New Roman"/>
        </w:rPr>
        <w:t xml:space="preserve"> jednat jménem dodavatele </w:t>
      </w:r>
      <w:r>
        <w:rPr>
          <w:rFonts w:eastAsia="Times New Roman" w:cs="Times New Roman"/>
          <w:b/>
        </w:rPr>
        <w:t>bude Vaše nabídka z hodnocení vyloučena</w:t>
      </w:r>
      <w:r>
        <w:rPr>
          <w:rFonts w:eastAsia="Times New Roman" w:cs="Times New Roman"/>
        </w:rPr>
        <w:t xml:space="preserve"> pro formální nedostatky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Jako poslední list </w:t>
      </w:r>
      <w:r>
        <w:rPr>
          <w:rFonts w:eastAsia="Times New Roman" w:cs="Times New Roman"/>
        </w:rPr>
        <w:t xml:space="preserve">Vaší nabídky bude/nebude </w:t>
      </w:r>
      <w:r>
        <w:rPr>
          <w:rFonts w:eastAsia="Times New Roman" w:cs="Times New Roman"/>
          <w:b/>
        </w:rPr>
        <w:t>nepovinný</w:t>
      </w:r>
      <w:r>
        <w:rPr>
          <w:rFonts w:eastAsia="Times New Roman" w:cs="Times New Roman"/>
        </w:rPr>
        <w:t xml:space="preserve"> list – Plná moc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ysvětlivka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/>
          <w:b/>
        </w:rPr>
        <w:t>Oprávněná osoba jednat jménem dodavatele</w:t>
      </w:r>
      <w:r>
        <w:rPr>
          <w:rFonts w:eastAsia="Times New Roman" w:cs="Times New Roman"/>
        </w:rPr>
        <w:t xml:space="preserve"> – primárně vyplývá z dokladu o s</w:t>
      </w:r>
      <w:r>
        <w:rPr/>
        <w:t>plnění profesních kvalifikačních předpokladů, ze kterého je zřejmá osoba/osoby oprávněná/oprávněné jednat jménem dodavatele (výpis z OR, živnostenský list a pod) dle bodu výzvy „Požadavky na prokázání splnění základní a profesní kvalifikace dodavatele:“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 případě, že tato osoba není v době podání nabídky fyzicky přítomna resp. z jiných důvodů, bude oprávněnou osobou jednat jménem dodavatele osoba, která k tomuto úkonu je zmocněna. V tomto případě bude doložena plná moc opravňující danou osobu k jednání jménem dodavatele s vymezením rozsahu pravomocí, případně doby (postačuje kopie dokladu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Times New Roman" w:cs="Times New Roman"/>
        </w:rPr>
        <w:t>V Karviné 11. 9. 2013</w:t>
        <w:tab/>
      </w:r>
      <w:r>
        <w:rPr/>
        <w:t>RNDr. Iva Sandriová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ředitelka škol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36"/>
        </w:rPr>
        <w:t>Nabídka do veřejné zakázky s názvem „Nákup CNC strojů“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alizované v rámci projektu: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Podpora přírodovědného a technického vzdělávání v Moravskoslezském kraji, zkráceně NatTech MSK,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g. číslo CZ.1.07/1.1.00/44.0008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Tabulka „</w:t>
      </w:r>
      <w:r>
        <w:rPr>
          <w:rFonts w:eastAsia="Times New Roman" w:cs="Times New Roman"/>
          <w:b/>
          <w:sz w:val="28"/>
        </w:rPr>
        <w:t>Krycí list nabídky</w:t>
      </w:r>
      <w:r>
        <w:rPr>
          <w:rFonts w:eastAsia="Times New Roman" w:cs="Times New Roman"/>
          <w:sz w:val="28"/>
        </w:rPr>
        <w:t>“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"/>
        <w:gridCol w:w="2771"/>
        <w:gridCol w:w="3071"/>
      </w:tblGrid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ázev/ obchodní firma </w:t>
              <w:br/>
              <w:t>dodavatel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 dodavatel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 dodavatel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 dodavatel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právněná jednat </w:t>
              <w:br/>
              <w:t>jménem dodavatele (jméno a příjmení, funkce, telefon a emailová adresa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ww stránky dodavatel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í osoba dodavatele, vč. kontaktních údajů (telefon a emailová adresa)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lková konečná nabídková cena v Kč bez DPH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ýše 21 % DPH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elková konečná nabídková cena v Kč včetně DPH 21 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hlašuji, že předmět plnění dodávky, tj. veškeré požadované položky v požadovaném množství a v minimálně požadované kvalitě dle zadávací dokumentace, je naše společnost schopna dodat zadavateli do termínu dle Výzvy k podání nabídek u této veřejné zakázk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>V ……………………………………. Dne ……………………………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Podpis osoby oprávněné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jednat jménem dodavatele</w:t>
      </w:r>
      <w:r>
        <w:br w:type="page"/>
      </w:r>
    </w:p>
    <w:p>
      <w:pPr>
        <w:pStyle w:val="Normal"/>
        <w:jc w:val="center"/>
        <w:rPr>
          <w:rFonts w:cs="Times New Roman"/>
          <w:caps/>
          <w:sz w:val="24"/>
        </w:rPr>
      </w:pPr>
      <w:r>
        <w:rPr>
          <w:rFonts w:cs="Times New Roman"/>
          <w:sz w:val="36"/>
        </w:rPr>
        <w:t>ČESTNÉ PROHLÁŠENÍ</w:t>
      </w:r>
      <w:r>
        <w:rPr>
          <w:rFonts w:cs="Times New Roman"/>
          <w:b/>
          <w:sz w:val="36"/>
        </w:rPr>
        <w:t xml:space="preserve"> </w:t>
      </w:r>
      <w:r>
        <w:rPr>
          <w:b/>
        </w:rPr>
        <w:br/>
      </w:r>
      <w:r>
        <w:rPr>
          <w:sz w:val="24"/>
        </w:rPr>
        <w:t xml:space="preserve">o splnění základních a profesních kvalifikačních předpokladů, ekonomické a finanční způsobilosti </w:t>
        <w:br/>
        <w:t xml:space="preserve">a prohlášení dle § 68 odstavec 3 Zákona č. 137/2006 o veřejných zakázkách, </w:t>
        <w:br/>
        <w:t>ve znění pozdějších předpisů</w:t>
      </w:r>
    </w:p>
    <w:p>
      <w:pPr>
        <w:pStyle w:val="Normal"/>
        <w:jc w:val="center"/>
        <w:rPr>
          <w:rFonts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v rámci veřejné zakázky s názvem „Nákup CNC strojů“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ahoma"/>
              </w:rPr>
            </w:pPr>
            <w:r>
              <w:rPr>
                <w:rFonts w:cs="Times New Roman"/>
              </w:rPr>
              <w:t>Název/ obchodní firma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>
                <w:rFonts w:cs="Times New Roman"/>
              </w:rPr>
              <w:t>Sídlo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/>
              <w:t>IČ</w:t>
            </w:r>
            <w:r>
              <w:rPr>
                <w:rFonts w:cs="Times New Roman"/>
              </w:rPr>
              <w:t xml:space="preserve">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/>
              <w:t>DIČ</w:t>
            </w:r>
            <w:r>
              <w:rPr>
                <w:rFonts w:cs="Times New Roman"/>
              </w:rPr>
              <w:t xml:space="preserve">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ahoma"/>
              </w:rPr>
            </w:pPr>
            <w:r>
              <w:rPr>
                <w:rFonts w:cs="Times New Roman"/>
              </w:rPr>
              <w:t>Osoba oprávněná jednat</w:t>
            </w:r>
            <w:r>
              <w:rPr/>
              <w:t xml:space="preserve"> </w:t>
            </w:r>
            <w:r>
              <w:rPr>
                <w:rFonts w:cs="Times New Roman"/>
              </w:rPr>
              <w:t>jménem dodavatele (jméno a příjmení, funkce</w:t>
            </w:r>
            <w:r>
              <w:rPr/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o osoba oprávněná jednat jménem dodavatele tímto čestně prohlašuji, že: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splňuji základní kvalifikační předpoklady podle § 53 odst. 1 zákona č.  137/2006 Sb., o veřejných zakázkách, ve znění pozdějších předpisů (dále jen “</w:t>
      </w:r>
      <w:r>
        <w:rPr>
          <w:bCs/>
        </w:rPr>
        <w:t>Z</w:t>
      </w:r>
      <w:r>
        <w:rPr>
          <w:rFonts w:cs="Times New Roman"/>
          <w:bCs/>
          <w:sz w:val="24"/>
        </w:rPr>
        <w:t>ákon“), v</w:t>
      </w:r>
      <w:r>
        <w:rPr>
          <w:bCs/>
        </w:rPr>
        <w:t xml:space="preserve"> plném rozsahu pod písmeny </w:t>
      </w:r>
      <w:r>
        <w:rPr/>
        <w:t>a) – k)</w:t>
      </w:r>
      <w:r>
        <w:rPr>
          <w:rFonts w:cs="Times New Roman"/>
          <w:bCs/>
          <w:sz w:val="24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splňuji profesní kvalifikační předpoklady podle § 54 </w:t>
      </w:r>
      <w:r>
        <w:rPr>
          <w:color w:val="000000"/>
        </w:rPr>
        <w:t>Z</w:t>
      </w:r>
      <w:r>
        <w:rPr>
          <w:rFonts w:cs="Times New Roman"/>
          <w:bCs/>
          <w:sz w:val="24"/>
        </w:rPr>
        <w:t>ákona v rozsahu požadovaném zadavatelem ve Výzvě k podání nabídek,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bCs/>
        </w:rPr>
      </w:pPr>
      <w:r>
        <w:rPr>
          <w:rFonts w:cs="Times New Roman"/>
          <w:bCs/>
          <w:sz w:val="24"/>
        </w:rPr>
        <w:t xml:space="preserve">podle § 50 odst. 1 písm. c) </w:t>
      </w:r>
      <w:r>
        <w:rPr>
          <w:bCs/>
        </w:rPr>
        <w:t>Z</w:t>
      </w:r>
      <w:r>
        <w:rPr>
          <w:rFonts w:cs="Times New Roman"/>
          <w:bCs/>
          <w:sz w:val="24"/>
        </w:rPr>
        <w:t>ákona jsem ekonomicky a finančně způsobilý splnit tuto veřejnou zakázku.</w:t>
      </w:r>
    </w:p>
    <w:p>
      <w:pPr>
        <w:pStyle w:val="Bezmezer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§ 68 č. 137/2006 Sb. odstavec (3) Zákona: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eznam statutárních orgánů nebo členů statutárních orgánů, kteří v posledních 3 letech od konce lhůty pro podání nabídek byli v pracovněprávním, funkčním či obdobném poměru u zadavatele - </w:t>
      </w:r>
      <w:r>
        <w:rPr>
          <w:rFonts w:cs="Calibri" w:ascii="Calibri" w:hAnsi="Calibri"/>
          <w:i/>
        </w:rPr>
        <w:t>nerelevantní</w:t>
      </w:r>
      <w:r>
        <w:rPr>
          <w:rFonts w:cs="Calibri" w:ascii="Calibri" w:hAnsi="Calibri"/>
        </w:rPr>
        <w:t>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má-li dodavatel formu akciové společnosti, seznam vlastníků akcií, jejichž souhrnná </w:t>
      </w:r>
      <w:r>
        <w:rPr>
          <w:rFonts w:cs="Times New Roman" w:ascii="Calibri" w:hAnsi="Calibri"/>
        </w:rPr>
        <w:t xml:space="preserve">jmenovitá hodnota přesahuje 10 % základního kapitálu, vyhotovený ve lhůtě pro podání nabídek - </w:t>
      </w:r>
      <w:r>
        <w:rPr>
          <w:rFonts w:cs="Times New Roman" w:ascii="Calibri" w:hAnsi="Calibri"/>
          <w:i/>
        </w:rPr>
        <w:t>nerelevantní</w:t>
      </w:r>
      <w:r>
        <w:rPr>
          <w:rFonts w:cs="Times New Roman" w:ascii="Calibri" w:hAnsi="Calibri"/>
        </w:rPr>
        <w:t>,</w:t>
      </w:r>
    </w:p>
    <w:p>
      <w:pPr>
        <w:pStyle w:val="Normal"/>
        <w:ind w:left="708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c)</w:t>
      </w:r>
      <w:r>
        <w:rPr>
          <w:rFonts w:cs="Times New Roman"/>
          <w:sz w:val="24"/>
          <w:szCs w:val="24"/>
        </w:rPr>
        <w:t xml:space="preserve"> jsem neuzavřel a neuzavřu zakázanou dohodu podle zvláštního právního předpisu v souvislosti se zadávanou veřejnou zakázkou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V…………………..dne……………..</w:t>
      </w:r>
      <w:r>
        <w:rPr/>
        <w:tab/>
        <w:t>……………………………………..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r>
        <w:rPr>
          <w:rFonts w:cs="Times New Roman"/>
        </w:rPr>
        <w:t>Podpis osoby oprávněné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jednat jménem dodavatele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36"/>
        </w:rPr>
        <w:t>Nabídka do veřejné zakázky s názvem „Nákup CNC strojů“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alizované v rámci projektu: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Podpora přírodovědného a technického vzdělávání v Moravskoslezském kraji, zkráceně NatTech MSK,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g. číslo CZ.1.07/1.1.00/44.0008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Tabulka „</w:t>
      </w:r>
      <w:r>
        <w:rPr>
          <w:rFonts w:eastAsia="Times New Roman" w:cs="Times New Roman"/>
          <w:b/>
          <w:sz w:val="28"/>
        </w:rPr>
        <w:t>Obsah nabídky</w:t>
      </w:r>
      <w:r>
        <w:rPr>
          <w:rFonts w:eastAsia="Times New Roman" w:cs="Times New Roman"/>
          <w:sz w:val="28"/>
        </w:rPr>
        <w:t>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08"/>
        <w:gridCol w:w="1997"/>
        <w:gridCol w:w="2362"/>
      </w:tblGrid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ázev/ obchodní firma </w:t>
              <w:br/>
              <w:t>dodavatele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 dodavatele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 dodavatele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 dodavatele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Celková konečná nabídková cena v Kč bez DP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ýše 21 % DPH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Celková konečná nabídková cena v Kč včetně DPH 21 %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NC stroj </w:t>
              <w:br/>
              <w:t>dřevoobráběcí, 1 k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NC stroj </w:t>
              <w:br/>
              <w:t>kovoobráběcí, 1 k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k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CNC stroj dřevoobráběcí – technické parametr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7"/>
      </w:tblGrid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, mode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Napište název, který uvádíte v obchodním styku, včetně typu a modelu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Technické parametry</w:t>
            </w:r>
            <w:r>
              <w:rPr>
                <w:rFonts w:cs="Times New Roman"/>
              </w:rPr>
              <w:t xml:space="preserve"> (uveďte povinně technické parametry, které popisuje zadavate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CNC stroj kovoobráběcí – technické parametr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7"/>
      </w:tblGrid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, mode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Napište název, který uvádíte v obchodním styku, včetně typu a modelu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Technické parametry</w:t>
            </w:r>
            <w:r>
              <w:rPr>
                <w:rFonts w:cs="Times New Roman"/>
              </w:rPr>
              <w:t xml:space="preserve"> (uveďte povinně technické parametry, které popisuje zadavate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>V ……………………………………. Dne ……………………………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Podpis osoby oprávněné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jednat jménem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291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jtobola</dc:creator>
  <dc:description/>
  <cp:keywords/>
  <dc:language>en-US</dc:language>
  <cp:lastModifiedBy>ucitel</cp:lastModifiedBy>
  <cp:lastPrinted>2013-09-06T12:34:00Z</cp:lastPrinted>
  <dcterms:modified xsi:type="dcterms:W3CDTF">2013-09-06T10:40:00Z</dcterms:modified>
  <cp:revision>7</cp:revision>
  <dc:subject/>
  <dc:title/>
</cp:coreProperties>
</file>