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31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perační platforma - VTP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že v inovativních firm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420 603 995 9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mília Lackov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7 357 3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emilia.lackova@cvvi.e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 9. 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. 9. 2013 do 13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 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 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VV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zakázky je výběr dodavatele, který je inovační firmou působící mimo ČR, u něhož budou realizovány praktické stáže cílové skupiny (cílová skupina a určení inovačních firmem jsou blíže specifikovány v zadávací dokumentaci), včetně mentoringu a zpracování závěrečné evaluační zprávy, které budou orientovány na jednu z následujících oblastí souvisejících s aktivitami VTP Milovice: Automobilový průmysl, aerodynamika, ICT a ostatní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.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ČVU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mí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c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ilia.lackova@cvvi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7 357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0:00Z</dcterms:created>
  <dc:creator>klimovae</dc:creator>
  <dc:description/>
  <cp:keywords/>
  <dc:language>en-US</dc:language>
  <cp:lastModifiedBy>Stoudj</cp:lastModifiedBy>
  <cp:lastPrinted>2012-07-23T10:34:00Z</cp:lastPrinted>
  <dcterms:modified xsi:type="dcterms:W3CDTF">2013-09-06T13:53:00Z</dcterms:modified>
  <cp:revision>5</cp:revision>
  <dc:subject/>
  <dc:title/>
</cp:coreProperties>
</file>