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ní nabídky a k prokázání kvalifik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3/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15.0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výuky matematických předmětů v rámci studijních programů FEKT a FIT VUT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klad matematických textových studijních opor do anglického ja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překlady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olní 37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438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uzavření smlouv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á ce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 000,-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kova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420 54114 68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50800</wp:posOffset>
          </wp:positionH>
          <wp:positionV relativeFrom="paragraph">
            <wp:posOffset>-31940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Lyckova</cp:lastModifiedBy>
  <dcterms:modified xsi:type="dcterms:W3CDTF">2013-09-04T16:14:00Z</dcterms:modified>
  <cp:revision>26</cp:revision>
  <dc:subject/>
  <dc:title/>
</cp:coreProperties>
</file>