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9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4.00/21.38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W škola pro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>život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Vybavení IT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zva k podání nabídek na dodávku hardwaru a softwaru a další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orfská základní škola a mateřská škola Brno, Plovdivská 8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á 81, Brno, 634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Kol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86 0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rá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svirak@waldorf-brno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7820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svirak@waldorf-brno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0:00Z</dcterms:created>
  <dc:creator>klimovae</dc:creator>
  <dc:description/>
  <cp:keywords/>
  <dc:language>en-US</dc:language>
  <cp:lastModifiedBy>sekretarka</cp:lastModifiedBy>
  <dcterms:modified xsi:type="dcterms:W3CDTF">2013-09-04T13:29:00Z</dcterms:modified>
  <cp:revision>6</cp:revision>
  <dc:subject/>
  <dc:title/>
</cp:coreProperties>
</file>