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781 (84/9560/2013 – PP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 /15.0112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onkurenceschopnosti absolventů oborů Biomedicínského inženýrství na VŠB-TU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adatel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Butcher, Ing. Jana Jandová (dle rámcové smlouv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iště 892, 330 11 Třemoš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Butcher, Ing. Jana Jand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44 9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bazň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.glabazn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 283 1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6:00Z</dcterms:created>
  <dc:creator>klimovae</dc:creator>
  <dc:description/>
  <cp:keywords/>
  <dc:language>en-US</dc:language>
  <cp:lastModifiedBy>vrs002</cp:lastModifiedBy>
  <dcterms:modified xsi:type="dcterms:W3CDTF">2013-09-05T12:11:00Z</dcterms:modified>
  <cp:revision>5</cp:revision>
  <dc:subject/>
  <dc:title/>
</cp:coreProperties>
</file>