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zadávací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C/13/68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.1.07/2.2.00/28.019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disciplinární výuka a praxe v lékařské elektronice a informat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bavení učebny pro interdisciplinární výuku a praxi v lékařské elektronice a informat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6.2013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1 zakázk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ítače pro učebnu UBM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soké technické učení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toCont CZ a.s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nopolní 3322/34, 702 00 Ostrava – Moravská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767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uzavření smlouv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9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jednaná cen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 300,- Kč bez DPH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2 zakázk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tebooky pro UBM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soké technické učení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toCont CZ a.s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nopolní 3322/34, 702 00 Ostrava – Moravská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767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uzavření smlouv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9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jednaná cena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 800,- Kč bez DP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ě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yč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ckova@feec.vutbr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+420 54114 686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-50800</wp:posOffset>
          </wp:positionH>
          <wp:positionV relativeFrom="paragraph">
            <wp:posOffset>-319405</wp:posOffset>
          </wp:positionV>
          <wp:extent cx="6082665" cy="1486535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Lyckova</cp:lastModifiedBy>
  <dcterms:modified xsi:type="dcterms:W3CDTF">2013-09-06T06:32:00Z</dcterms:modified>
  <cp:revision>24</cp:revision>
  <dc:subject/>
  <dc:title/>
</cp:coreProperties>
</file>