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Arial" w:cs="Arial" w:ascii="Arial" w:hAnsi="Arial"/>
          <w:sz w:val="20"/>
        </w:rPr>
        <w:t xml:space="preserve">     </w:t>
      </w:r>
      <w:r>
        <w:rPr/>
        <w:t xml:space="preserve">  </w:t>
      </w:r>
      <w:r>
        <w:rPr>
          <w:rFonts w:cs="Arial" w:ascii="Arial" w:hAnsi="Arial"/>
          <w:sz w:val="20"/>
        </w:rPr>
        <w:drawing>
          <wp:inline distT="0" distB="0" distL="0" distR="0">
            <wp:extent cx="809625" cy="5842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420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686435" cy="574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066165" cy="604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lang w:val="en-US" w:eastAsia="en-US"/>
        </w:rPr>
        <w:object w:dxaOrig="4513" w:dyaOrig="30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8.4pt;height:45.35pt" stroked="t" strokecolor="#000000" strokeweight="0pt" filled="f" o:ole="">
            <v:stroke linestyle="Single" dashstyle="Solid"/>
            <v:imagedata r:id="rId6" o:title=""/>
          </v:shape>
          <o:OLEObject Type="Embed" ProgID="" ShapeID="ole_rId5" DrawAspect="Content" ObjectID="_1083496961" r:id="rId5"/>
        </w:object>
      </w:r>
      <w:r>
        <w:rPr>
          <w:lang w:val="en-US" w:eastAsia="en-US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MINISTERSTVO ŠKOLSTVÍ, MLÁDEŽE A TĚLOVÝCHOVY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ODBOR programů Evropského sociálního fondu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olor w:val="000000"/>
        </w:rPr>
        <w:t>ZADÁVACÍ DOKUMENTACE PRO PROJEKTY HRAZENÉ Z TECHNICKÉ POMOCI OP RLZ DLE OPATŘENÍ 5.2 “</w:t>
      </w:r>
      <w:r>
        <w:rPr>
          <w:b/>
          <w:bCs/>
          <w:caps/>
          <w:color w:val="000000"/>
        </w:rPr>
        <w:t>Ostatní oprávněné činnosti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Zpracování Příručky pro příjemce finanční podpory v programovém období  2007 - 2013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color w:val="000000"/>
        </w:rPr>
        <w:t>DATUM: 24.  DUBNa 2007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ZADÁVACÍ DOKUMENTACE VÝBĚROVÉHO ŘÍZENÍ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Zjednodušené zadávací řízení konané podle Směrnice upravující zadávání veřejných  zakázek malého rozsahu na Ministerstvu školství, mládeže a tělovýchovy a v jím řízených a zřízených organizacích, č. j.: 15 543/06 - 18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 v souladu s Manuálem postupu realizace Technické pomoci pro OP RLZ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Název výběrového řízení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>Zpracování Příručky pro příjemce finanční podpory v programovém období  2007 - 201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adavatel výběrového řízení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Česká republika - Ministerstvo školství, mládeže a tělovýchovy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 sídlem Karmelitská 7, 118 12  Praha 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Č: 0002298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Obsah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  <w:t>I.</w:t>
        <w:tab/>
        <w:tab/>
        <w:t>ZADAVATEL ………………………………………………………</w:t>
        <w:tab/>
        <w:t>4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II.</w:t>
        <w:tab/>
        <w:tab/>
      </w:r>
      <w:r>
        <w:rPr>
          <w:bCs/>
          <w:caps/>
          <w:color w:val="000000"/>
        </w:rPr>
        <w:t>Vymezení, cíl a</w:t>
      </w:r>
      <w:r>
        <w:rPr>
          <w:bCs/>
          <w:color w:val="000000"/>
        </w:rPr>
        <w:t xml:space="preserve"> PŘEDMĚT ZAKÁZKY………………………</w:t>
        <w:tab/>
        <w:t>4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II. 1.</w:t>
        <w:tab/>
        <w:tab/>
        <w:t>Vymezení zakázky…………………………………………………..</w:t>
        <w:tab/>
        <w:t>4</w:t>
      </w:r>
    </w:p>
    <w:p>
      <w:pPr>
        <w:pStyle w:val="Normal"/>
        <w:jc w:val="both"/>
        <w:rPr/>
      </w:pPr>
      <w:r>
        <w:rPr/>
        <w:t>II. 2.</w:t>
        <w:tab/>
        <w:tab/>
        <w:t>Cíl zakázky…………………………………………………………..</w:t>
        <w:tab/>
        <w:t>4</w:t>
      </w:r>
    </w:p>
    <w:p>
      <w:pPr>
        <w:pStyle w:val="Normal"/>
        <w:jc w:val="both"/>
        <w:rPr/>
      </w:pPr>
      <w:r>
        <w:rPr/>
        <w:t>II. 3.</w:t>
        <w:tab/>
        <w:tab/>
        <w:t>Předmět zakázky……………………………………………………..</w:t>
        <w:tab/>
        <w:t>4</w:t>
      </w:r>
    </w:p>
    <w:p>
      <w:pPr>
        <w:pStyle w:val="Normal"/>
        <w:jc w:val="both"/>
        <w:rPr>
          <w:caps/>
        </w:rPr>
      </w:pPr>
      <w:r>
        <w:rPr>
          <w:caps/>
        </w:rPr>
        <w:t>III.</w:t>
        <w:tab/>
        <w:tab/>
        <w:t>Rozsah požadovaných prací …………………………….</w:t>
        <w:tab/>
        <w:t>5</w:t>
      </w:r>
    </w:p>
    <w:p>
      <w:pPr>
        <w:pStyle w:val="Normal"/>
        <w:jc w:val="both"/>
        <w:rPr/>
      </w:pPr>
      <w:r>
        <w:rPr/>
        <w:t>III. 1.</w:t>
        <w:tab/>
        <w:tab/>
        <w:t>Relevantní vstupní údaje…………………………………………….</w:t>
        <w:tab/>
        <w:t>5</w:t>
      </w:r>
    </w:p>
    <w:p>
      <w:pPr>
        <w:pStyle w:val="Normal"/>
        <w:jc w:val="both"/>
        <w:rPr/>
      </w:pPr>
      <w:r>
        <w:rPr/>
        <w:t>III. 2.</w:t>
        <w:tab/>
        <w:tab/>
        <w:t>Související dokumenty………………………………………………</w:t>
        <w:tab/>
        <w:t>5</w:t>
      </w:r>
    </w:p>
    <w:p>
      <w:pPr>
        <w:pStyle w:val="Normal"/>
        <w:jc w:val="both"/>
        <w:rPr>
          <w:caps/>
        </w:rPr>
      </w:pPr>
      <w:r>
        <w:rPr>
          <w:caps/>
        </w:rPr>
        <w:t>III. 3.</w:t>
        <w:tab/>
        <w:tab/>
      </w:r>
      <w:r>
        <w:rPr/>
        <w:t>Struktura Příručky……………………………………………………</w:t>
        <w:tab/>
        <w:t>6</w:t>
      </w:r>
    </w:p>
    <w:p>
      <w:pPr>
        <w:pStyle w:val="Normal"/>
        <w:jc w:val="both"/>
        <w:rPr/>
      </w:pPr>
      <w:r>
        <w:rPr/>
        <w:t xml:space="preserve">III. 4.   </w:t>
        <w:tab/>
        <w:t>Požadavky na zpracování…………………………………………....</w:t>
        <w:tab/>
        <w:t>7</w:t>
      </w:r>
    </w:p>
    <w:p>
      <w:pPr>
        <w:pStyle w:val="Normal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  <w:t>IV.</w:t>
        <w:tab/>
        <w:tab/>
        <w:t>Doba a místo plnění zakázky…………………………….</w:t>
        <w:tab/>
        <w:t>7</w:t>
      </w:r>
    </w:p>
    <w:p>
      <w:pPr>
        <w:pStyle w:val="Normal"/>
        <w:jc w:val="both"/>
        <w:rPr/>
      </w:pPr>
      <w:r>
        <w:rPr/>
        <w:t xml:space="preserve">IV. 1.  </w:t>
        <w:tab/>
        <w:tab/>
        <w:t>Místo plnění zakázky………………………………………………..</w:t>
        <w:tab/>
        <w:t>7</w:t>
      </w:r>
    </w:p>
    <w:p>
      <w:pPr>
        <w:pStyle w:val="Normal"/>
        <w:jc w:val="both"/>
        <w:rPr/>
      </w:pPr>
      <w:r>
        <w:rPr/>
        <w:t xml:space="preserve">IV. 2.   </w:t>
        <w:tab/>
        <w:t>Termín plnění a termín dokončení a předání díla……………………</w:t>
        <w:tab/>
        <w:t>7</w:t>
      </w:r>
    </w:p>
    <w:p>
      <w:pPr>
        <w:pStyle w:val="Normal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  <w:t>V.</w:t>
        <w:tab/>
        <w:tab/>
        <w:t>cena zakázky…………………………………………………..</w:t>
        <w:tab/>
        <w:t>7</w:t>
      </w:r>
    </w:p>
    <w:p>
      <w:pPr>
        <w:pStyle w:val="Normal"/>
        <w:jc w:val="both"/>
        <w:rPr>
          <w:caps/>
        </w:rPr>
      </w:pPr>
      <w:r>
        <w:rPr>
          <w:caps/>
        </w:rPr>
        <w:t>VI.</w:t>
        <w:tab/>
        <w:tab/>
        <w:t>Vymezení úlohy zadavatele……………………………..</w:t>
        <w:tab/>
        <w:t>7</w:t>
      </w:r>
    </w:p>
    <w:p>
      <w:pPr>
        <w:pStyle w:val="Normal"/>
        <w:jc w:val="both"/>
        <w:rPr>
          <w:caps/>
        </w:rPr>
      </w:pPr>
      <w:r>
        <w:rPr/>
        <w:t>VII.</w:t>
        <w:tab/>
        <w:tab/>
      </w:r>
      <w:r>
        <w:rPr>
          <w:caps/>
        </w:rPr>
        <w:t>Vymezení úlohy zhotovitele…………………………….</w:t>
        <w:tab/>
        <w:t>7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VIII.    </w:t>
        <w:tab/>
        <w:t>Výstupy zakázky……………………………………………..</w:t>
        <w:tab/>
        <w:t>8</w:t>
      </w:r>
    </w:p>
    <w:p>
      <w:pPr>
        <w:pStyle w:val="Normal"/>
        <w:jc w:val="both"/>
        <w:rPr/>
      </w:pPr>
      <w:r>
        <w:rPr/>
        <w:t xml:space="preserve">VIII. 1. </w:t>
        <w:tab/>
        <w:t>Etapy procesu zpracování Příručky………………………………….</w:t>
        <w:tab/>
        <w:t>8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VIII. 2. </w:t>
        <w:tab/>
        <w:t>Specifikace závěrečné zprávy………………………………………..</w:t>
        <w:tab/>
        <w:t>9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IX.</w:t>
        <w:tab/>
        <w:t xml:space="preserve"> </w:t>
        <w:tab/>
        <w:t>PODMÍNKY ZAKÁZKY……………………………………………</w:t>
        <w:tab/>
        <w:t>10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IX. 1.   </w:t>
        <w:tab/>
        <w:t xml:space="preserve">Předpokládaný harmonogram  výběrového řízení…………………… </w:t>
        <w:tab/>
        <w:t>10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IX. 2.   </w:t>
        <w:tab/>
        <w:t>Požadavky na uchazeče………………………………………………</w:t>
        <w:tab/>
        <w:t>10</w:t>
      </w:r>
    </w:p>
    <w:p>
      <w:pPr>
        <w:pStyle w:val="Normal"/>
        <w:jc w:val="both"/>
        <w:rPr/>
      </w:pPr>
      <w:r>
        <w:rPr/>
        <w:t xml:space="preserve">IX. 3.   </w:t>
        <w:tab/>
        <w:t>Požadované členění nabídky…………………………………………</w:t>
        <w:tab/>
        <w:t>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X. 3. 1.   </w:t>
        <w:tab/>
        <w:t xml:space="preserve">Prokázání  kvalifikačních předpokladů……………………………… </w:t>
        <w:tab/>
        <w:t>11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IX. 3. 2.  </w:t>
        <w:tab/>
        <w:t>Prokázání oprávnění k podnikání a předložení výpisu z OŘ…………</w:t>
        <w:tab/>
        <w:t>12</w:t>
      </w:r>
    </w:p>
    <w:p>
      <w:pPr>
        <w:pStyle w:val="Normal"/>
        <w:autoSpaceDE w:val="false"/>
        <w:jc w:val="both"/>
        <w:rPr/>
      </w:pPr>
      <w:r>
        <w:rPr/>
        <w:t xml:space="preserve">IX. 3. 3. </w:t>
        <w:tab/>
        <w:t xml:space="preserve">Prokázání  odborné kvalifikace……………………………………… </w:t>
        <w:tab/>
        <w:t>12</w:t>
      </w:r>
    </w:p>
    <w:p>
      <w:pPr>
        <w:pStyle w:val="Normal"/>
        <w:jc w:val="both"/>
        <w:rPr/>
      </w:pPr>
      <w:r>
        <w:rPr/>
        <w:t xml:space="preserve">IX. 4.   </w:t>
        <w:tab/>
        <w:t>Požadavky na zpracování cenové nabídky…………………………..</w:t>
        <w:tab/>
        <w:t>12</w:t>
      </w:r>
    </w:p>
    <w:p>
      <w:pPr>
        <w:pStyle w:val="Normal"/>
        <w:jc w:val="both"/>
        <w:rPr/>
      </w:pPr>
      <w:r>
        <w:rPr/>
        <w:t xml:space="preserve">IX. 4. 1. </w:t>
        <w:tab/>
        <w:t>Struktura cenové nabídky……………………………………………</w:t>
        <w:tab/>
        <w:t>12</w:t>
      </w:r>
    </w:p>
    <w:p>
      <w:pPr>
        <w:pStyle w:val="Normal"/>
        <w:autoSpaceDE w:val="false"/>
        <w:jc w:val="both"/>
        <w:rPr/>
      </w:pPr>
      <w:r>
        <w:rPr/>
        <w:t xml:space="preserve">IX. 4. 2. </w:t>
        <w:tab/>
        <w:t>Platnost ceny v nabídce………………………………………………</w:t>
        <w:tab/>
        <w:t>12</w:t>
      </w:r>
    </w:p>
    <w:p>
      <w:pPr>
        <w:pStyle w:val="Normal"/>
        <w:rPr>
          <w:caps/>
        </w:rPr>
      </w:pPr>
      <w:r>
        <w:rPr>
          <w:caps/>
        </w:rPr>
        <w:t>X.</w:t>
        <w:tab/>
        <w:tab/>
        <w:t>Obchodní a PLATEBNÍ podmínky…………………………..</w:t>
        <w:tab/>
        <w:t>12</w:t>
      </w:r>
    </w:p>
    <w:p>
      <w:pPr>
        <w:pStyle w:val="Normal"/>
        <w:rPr>
          <w:caps/>
        </w:rPr>
      </w:pPr>
      <w:r>
        <w:rPr>
          <w:caps/>
        </w:rPr>
        <w:t>XI.</w:t>
        <w:tab/>
        <w:tab/>
        <w:t>Formální požadavky…………………………………………</w:t>
        <w:tab/>
        <w:t>13</w:t>
      </w:r>
    </w:p>
    <w:p>
      <w:pPr>
        <w:pStyle w:val="Normal"/>
        <w:rPr>
          <w:caps/>
        </w:rPr>
      </w:pPr>
      <w:r>
        <w:rPr>
          <w:caps/>
        </w:rPr>
        <w:t xml:space="preserve">XII.  </w:t>
        <w:tab/>
        <w:tab/>
        <w:t>Práva zadavatele…………………………………………….</w:t>
        <w:tab/>
        <w:t>14</w:t>
      </w:r>
    </w:p>
    <w:p>
      <w:pPr>
        <w:pStyle w:val="Normal"/>
        <w:autoSpaceDE w:val="false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XIII. </w:t>
        <w:tab/>
        <w:tab/>
        <w:t>ZPŮSOB VÝBĚRU A KRITÉRIA HODNOCENÍ ZAKÁZKY…….</w:t>
        <w:tab/>
        <w:t>1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XIII. 1.  </w:t>
        <w:tab/>
        <w:t>Hodnocení administrativní správnosti………………………………..</w:t>
        <w:tab/>
        <w:t>15</w:t>
      </w:r>
    </w:p>
    <w:p>
      <w:pPr>
        <w:pStyle w:val="Normal"/>
        <w:autoSpaceDE w:val="false"/>
        <w:ind w:left="1440" w:hanging="1440"/>
        <w:jc w:val="both"/>
        <w:rPr>
          <w:bCs/>
        </w:rPr>
      </w:pPr>
      <w:r>
        <w:rPr>
          <w:bCs/>
        </w:rPr>
        <w:t>XIII. 2.</w:t>
        <w:tab/>
        <w:t>Hodnocení nabídky…………………………………………………..</w:t>
        <w:tab/>
        <w:t>15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 xml:space="preserve">XIII. 3.  </w:t>
        <w:tab/>
        <w:t>Vyloučení uchazeče…………………………………………………..</w:t>
        <w:tab/>
        <w:t>16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caps/>
          <w:color w:val="000000"/>
          <w:sz w:val="28"/>
          <w:szCs w:val="28"/>
          <w:u w:val="single"/>
        </w:rPr>
      </w:pPr>
      <w:r>
        <w:rPr>
          <w:b/>
          <w:bCs/>
          <w:cap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aps/>
          <w:color w:val="000000"/>
          <w:sz w:val="28"/>
          <w:szCs w:val="28"/>
          <w:u w:val="single"/>
        </w:rPr>
      </w:pPr>
      <w:r>
        <w:rPr>
          <w:b/>
          <w:bCs/>
          <w:cap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aps/>
          <w:color w:val="000000"/>
          <w:sz w:val="28"/>
          <w:szCs w:val="28"/>
          <w:u w:val="single"/>
        </w:rPr>
      </w:pPr>
      <w:r>
        <w:rPr>
          <w:b/>
          <w:bCs/>
          <w:cap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aps/>
          <w:color w:val="000000"/>
          <w:sz w:val="28"/>
          <w:szCs w:val="28"/>
          <w:u w:val="single"/>
        </w:rPr>
      </w:pPr>
      <w:r>
        <w:rPr>
          <w:b/>
          <w:bCs/>
          <w:cap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aps/>
          <w:color w:val="000000"/>
          <w:sz w:val="28"/>
          <w:szCs w:val="28"/>
          <w:u w:val="single"/>
        </w:rPr>
      </w:pPr>
      <w:r>
        <w:rPr>
          <w:b/>
          <w:bCs/>
          <w:cap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aps/>
          <w:color w:val="000000"/>
          <w:sz w:val="28"/>
          <w:szCs w:val="28"/>
          <w:u w:val="single"/>
        </w:rPr>
      </w:pPr>
      <w:r>
        <w:rPr>
          <w:b/>
          <w:bCs/>
          <w:cap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aps/>
          <w:color w:val="000000"/>
          <w:sz w:val="28"/>
          <w:szCs w:val="28"/>
          <w:u w:val="single"/>
        </w:rPr>
      </w:pPr>
      <w:r>
        <w:rPr>
          <w:b/>
          <w:bCs/>
          <w:cap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aps/>
          <w:color w:val="000000"/>
          <w:sz w:val="28"/>
          <w:szCs w:val="28"/>
          <w:u w:val="single"/>
        </w:rPr>
      </w:pPr>
      <w:r>
        <w:rPr>
          <w:b/>
          <w:bCs/>
          <w:cap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aps/>
          <w:color w:val="000000"/>
          <w:sz w:val="28"/>
          <w:szCs w:val="28"/>
          <w:u w:val="single"/>
        </w:rPr>
        <w:t>I.  ZADAVATEL</w:t>
      </w:r>
    </w:p>
    <w:p>
      <w:pPr>
        <w:pStyle w:val="Normal"/>
        <w:autoSpaceDE w:val="false"/>
        <w:jc w:val="both"/>
        <w:rPr>
          <w:b/>
          <w:b/>
          <w:bCs/>
          <w:caps/>
          <w:color w:val="000000"/>
          <w:sz w:val="28"/>
          <w:szCs w:val="28"/>
          <w:u w:val="single"/>
        </w:rPr>
      </w:pPr>
      <w:r>
        <w:rPr>
          <w:b/>
          <w:bCs/>
          <w:cap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Stát:</w:t>
      </w:r>
      <w:r>
        <w:rPr>
          <w:color w:val="000000"/>
        </w:rPr>
        <w:tab/>
        <w:tab/>
        <w:tab/>
        <w:t>Česká republik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Instituce:</w:t>
      </w:r>
      <w:r>
        <w:rPr>
          <w:color w:val="000000"/>
        </w:rPr>
        <w:t xml:space="preserve"> </w:t>
        <w:tab/>
        <w:tab/>
        <w:t xml:space="preserve">Ministerstvo školství, mládeže a tělovýchovy </w:t>
      </w:r>
    </w:p>
    <w:p>
      <w:pPr>
        <w:pStyle w:val="Normal"/>
        <w:autoSpaceDE w:val="false"/>
        <w:ind w:left="1416" w:firstLine="708"/>
        <w:jc w:val="both"/>
        <w:rPr>
          <w:color w:val="000000"/>
        </w:rPr>
      </w:pPr>
      <w:r>
        <w:rPr>
          <w:color w:val="000000"/>
        </w:rPr>
        <w:t>Karmelitská 7</w:t>
      </w:r>
    </w:p>
    <w:p>
      <w:pPr>
        <w:pStyle w:val="Normal"/>
        <w:autoSpaceDE w:val="false"/>
        <w:ind w:left="1416" w:firstLine="708"/>
        <w:jc w:val="both"/>
        <w:rPr>
          <w:color w:val="000000"/>
        </w:rPr>
      </w:pPr>
      <w:r>
        <w:rPr>
          <w:color w:val="000000"/>
        </w:rPr>
        <w:t>118 12 Praha 1</w:t>
      </w:r>
    </w:p>
    <w:p>
      <w:pPr>
        <w:pStyle w:val="Normal"/>
        <w:autoSpaceDE w:val="false"/>
        <w:ind w:left="141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Odpovědný útvar:</w:t>
      </w:r>
      <w:r>
        <w:rPr>
          <w:color w:val="000000"/>
        </w:rPr>
        <w:t xml:space="preserve">  </w:t>
        <w:tab/>
        <w:t>odbor programů Evropského sociálního fond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soba oprávněná jednat jménem zadavatele:  </w:t>
      </w:r>
    </w:p>
    <w:p>
      <w:pPr>
        <w:pStyle w:val="Normal"/>
        <w:autoSpaceDE w:val="false"/>
        <w:ind w:left="1416" w:firstLine="708"/>
        <w:jc w:val="both"/>
        <w:rPr>
          <w:color w:val="000000"/>
        </w:rPr>
      </w:pPr>
      <w:r>
        <w:rPr>
          <w:color w:val="000000"/>
        </w:rPr>
        <w:t>Ing. Jarmila Modrá</w:t>
      </w:r>
    </w:p>
    <w:p>
      <w:pPr>
        <w:pStyle w:val="Normal"/>
        <w:autoSpaceDE w:val="false"/>
        <w:ind w:left="1416" w:firstLine="708"/>
        <w:jc w:val="both"/>
        <w:rPr>
          <w:color w:val="000000"/>
        </w:rPr>
      </w:pPr>
      <w:r>
        <w:rPr>
          <w:color w:val="000000"/>
        </w:rPr>
        <w:t>ředitelka odboru programů Evropského sociálního fondu</w:t>
      </w:r>
    </w:p>
    <w:p>
      <w:pPr>
        <w:pStyle w:val="Normal"/>
        <w:autoSpaceDE w:val="false"/>
        <w:ind w:left="1416" w:firstLine="708"/>
        <w:jc w:val="both"/>
        <w:rPr>
          <w:color w:val="000000"/>
        </w:rPr>
      </w:pPr>
      <w:r>
        <w:rPr>
          <w:color w:val="000000"/>
        </w:rPr>
        <w:t>tel.: 257 193 792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color w:val="000000"/>
        </w:rPr>
        <w:t>e-mail</w:t>
      </w:r>
      <w:r>
        <w:rPr/>
        <w:t xml:space="preserve">: </w:t>
      </w:r>
      <w:hyperlink r:id="rId7">
        <w:r>
          <w:rPr>
            <w:rStyle w:val="InternetLink"/>
            <w:color w:val="000000"/>
          </w:rPr>
          <w:t>Jarmila.Modra@msmt.cz</w:t>
        </w:r>
      </w:hyperlink>
      <w:r>
        <w:rPr/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Kontaktní osoba:</w:t>
      </w:r>
      <w:r>
        <w:rPr>
          <w:color w:val="000000"/>
        </w:rPr>
        <w:t xml:space="preserve"> </w:t>
        <w:tab/>
        <w:t>PhDr. Zuzana Kolláthová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>odborný referent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color w:val="000000"/>
        </w:rPr>
        <w:t>tel.: 257 193 632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color w:val="000000"/>
        </w:rPr>
        <w:t xml:space="preserve">e-mail: </w:t>
      </w:r>
      <w:hyperlink r:id="rId8">
        <w:r>
          <w:rPr>
            <w:rStyle w:val="InternetLink"/>
            <w:color w:val="000000"/>
          </w:rPr>
          <w:t>Zuzana.Kollathova@msmt.cz</w:t>
        </w:r>
      </w:hyperlink>
    </w:p>
    <w:p>
      <w:pPr>
        <w:pStyle w:val="Normal"/>
        <w:autoSpaceDE w:val="false"/>
        <w:ind w:left="141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 xml:space="preserve">II.   </w:t>
      </w:r>
      <w:r>
        <w:rPr>
          <w:b/>
          <w:bCs/>
          <w:caps/>
          <w:color w:val="000000"/>
          <w:sz w:val="28"/>
          <w:szCs w:val="28"/>
          <w:u w:val="single"/>
        </w:rPr>
        <w:t>Vymezení, cíl a</w:t>
      </w:r>
      <w:r>
        <w:rPr>
          <w:b/>
          <w:bCs/>
          <w:color w:val="000000"/>
          <w:sz w:val="28"/>
          <w:szCs w:val="28"/>
          <w:u w:val="single"/>
        </w:rPr>
        <w:t xml:space="preserve"> PŘEDMĚT ZAKÁZK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II. 1.  Vymezení zakázky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Veřejná zakázka je vypisována v souladu se, Směrnicí MŠMT upravující zadávání veřejných zakázek malého rozsahu (č.j.:15 543/06-18) a </w:t>
      </w:r>
      <w:r>
        <w:rPr>
          <w:rFonts w:cs="Arial"/>
          <w:bCs/>
          <w:szCs w:val="22"/>
        </w:rPr>
        <w:t>Manuálem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 xml:space="preserve">postupu realizace Technické pomoci pro OP RLZ. Předmětem zakázky je </w:t>
      </w:r>
      <w:r>
        <w:rPr>
          <w:rFonts w:cs="Arial"/>
          <w:b/>
          <w:szCs w:val="22"/>
        </w:rPr>
        <w:t xml:space="preserve">zpracování Příručky pro příjemce finanční podpory v programovém období 2007 – 2013 </w:t>
      </w:r>
      <w:r>
        <w:rPr>
          <w:b/>
          <w:bCs/>
          <w:color w:val="000000"/>
        </w:rPr>
        <w:t>(dále jen „Příručka“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2.   Cíl zakázky</w:t>
      </w:r>
    </w:p>
    <w:p>
      <w:pPr>
        <w:pStyle w:val="Normal"/>
        <w:jc w:val="both"/>
        <w:rPr/>
      </w:pPr>
      <w:r>
        <w:rPr/>
        <w:t>Příjemci podpory a jejich partneři se musí řídit jednotnými pravidly zohledňujícími legislativní předpisy Evropských společenství a ČR a postupy stanovené v Manuálu operačního programu. Formou řízené dokumentace Ministerstvo školství, mládeže a tělovýchovy jako Řídící orgán vydá Příručku, která bude základním metodickým pokynem pro příjemce podpory ve všech fázích realizace projektů, tj. od  rozhodnutí o přidělení podpory až po ukončení projektu a závěrečné vypořádání závazků. Příručka bude přehlednou a pro uživatele přístupnou formou podávat  stěžejní informace o všech krocích potřebných pro úspěšnou realizaci vybraných projektů a pro správný postup při čerpání  finančních příspěvků. Součástí Příručky budou i standardizované formuláře a rámcové vzory dokladů, výkazů, typových řešení, které pomohou příjemcům podpory zvládnout administrativní součást projektového říz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3.   Předmět zakázky</w:t>
      </w:r>
    </w:p>
    <w:p>
      <w:pPr>
        <w:pStyle w:val="Normal"/>
        <w:jc w:val="both"/>
        <w:rPr/>
      </w:pPr>
      <w:r>
        <w:rPr/>
        <w:t>Předmětem plnění je vytvoření Příručky pro příjemce finanční podpory v programovém období  2007 – 2013 tj. zpracování textu Příručky a navazujících příloh, přehledná grafická úprava, následná jazyková korektura finálního textu a formátování pro zadání do tisku, a to v češtině a následně v angličtině.</w:t>
      </w:r>
    </w:p>
    <w:p>
      <w:pPr>
        <w:pStyle w:val="Normal"/>
        <w:jc w:val="both"/>
        <w:rPr/>
      </w:pPr>
      <w:r>
        <w:rPr/>
        <w:t xml:space="preserve">Příručka bude popisovat všechna základní pravidla, kterými se musí řídit příjemce pomoci v rozmezí  od rozhodnutí poskytovatele o přidělení příspěvku až do vypořádání všech závazků příjemce pomoci vůči poskytovateli, včetně vyúčtování přiděleného příspěvku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III.  Rozsah požadovaných prací 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Příručka bude členěna na kapitoly tematicky zaměřené na jednotlivé oblasti aktivit a povinností příjemce podpory.  Popis dílčích aktivit a povinností bude řazen v podkapitolách chronologicky, dle standardní posloupnosti navazujících činností. Zpracování bude respektovat pravidla příjmu podpory v programovém období 2007 – 2013, související legislativní a metodické dokumenty a relevantní vstupní údaje poskytnuté zada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 1.  Relevantní vstupní údaje</w:t>
      </w:r>
    </w:p>
    <w:p>
      <w:pPr>
        <w:pStyle w:val="Normal"/>
        <w:jc w:val="both"/>
        <w:rPr/>
      </w:pPr>
      <w:r>
        <w:rPr/>
        <w:t xml:space="preserve">Činnosti realizované v rámci  požadovaných prací bude zhotovitel zpracovávat na základě věcně a obsahově souvisejících dokumentů,  vstupních dat a výsledků doposud realizovaných přípravných prací zadavatele. Tato vstupní data dodá zhotoviteli zadavatel. Do souboru vstupních dat a údajů se nezahrnují takové podklady a údaje, které se týkají formální stránky zakázky a jejichž zohlednění je výhradně v odpovědnosti zhotovi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 2.   Související dokumenty:</w:t>
      </w:r>
    </w:p>
    <w:p>
      <w:pPr>
        <w:pStyle w:val="Normal"/>
        <w:jc w:val="both"/>
        <w:rPr/>
      </w:pPr>
      <w:r>
        <w:rPr/>
        <w:t>Zpracovatel zakázky zajistí zpracování předmětu zakázky v souladu s  pokyny zadavatele,  legislativními předpisy a metodickými materiály, které se vztahují k problematice příjmu pomoci v programovém období 2007 – 2013.   Jsou  to zejména metodické materiály Řídícího orgánu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Manuál  operačního programu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ováděcí dokument k operačnímu programu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Manuál vizuální identity,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říručka pro monitorování,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říručka pro archivaci. </w:t>
      </w:r>
    </w:p>
    <w:p>
      <w:pPr>
        <w:pStyle w:val="Normal"/>
        <w:jc w:val="both"/>
        <w:rPr/>
      </w:pPr>
      <w:r>
        <w:rPr/>
        <w:t xml:space="preserve">Dalšími metodickými materiály nezbytnými pro zpracování příručky jsou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Metodika finančních toků a kontroly programů spolufinancovaných ze strukturálních   fondů, Fondu soudržnosti a Evropského rybářského fondu na programové období  2007 - 2013 (MF)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avidla způsobilých výdajů pro programy spolufinancované ze strukturálních fondů a Fondu soudržnosti na programové období 2007 - 2013 (MMR)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eřejná podpora v oblasti strukturálních fondů v letech 2007 – 2013 (MMR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Metodický pokyn pro uchovávání dokumentů v programovém období 2007-2013 (MMR). </w:t>
      </w:r>
    </w:p>
    <w:p>
      <w:pPr>
        <w:pStyle w:val="Normal"/>
        <w:jc w:val="both"/>
        <w:rPr/>
      </w:pPr>
      <w:r>
        <w:rPr/>
        <w:t>Vzhledem k účelu Příručky je při zpracování nutné zohlednit také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ákon č. 561/2004 Sb., o předškolním, základním, středním, vyšším odborném a jiném vzdělávání (školský zákon), v platném znění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ákon č. 111/1998 Sb., (zákon o vysokých školách), ve znění pozdějších předpisů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ákon č. 128/2000 Sb., o obcích (obecní řízení), ve znění pozdějších předpisů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ákon č. 129/2000 Sb., o krajích (krajské zřízení), ve znění pozdějších předpisů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ákon č. 131/2000 Sb., o hlavním městě Praze, ve znění pozdějších předpisů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ákon č. 101/2000 Sb., o ochraně osobních údajů a o změně některých zákonů, v platném znění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ákon č. 137/2006 Sb., o veřejných zakázkách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ákon č. 552/1991 Sb., o státní kontrole, ve znění pozdějších předpisů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ákon č. 320/2001 Sb., o finanční kontrole ve veřejné správě a o změně některých zákonů, ve znění pozdějších předpisů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ákon č. 218/2000 Sb., o rozpočtových pravidlech a o změně některých souvisejících zákonů, ve znění pozdějších předpisů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ákon č. 250/2000 Sb., o rozpočtových pravidlech územních rozpočtů, ve znění pozdějších předpisů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yhláška MF č. 416/2004 Sb., kterou se provádí zákon č. 320/2001 Sb., o finanční kontrole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ákon č. 130/2002 Sb., o podpoře výzkumu a vývoje z veřejných prostředků a o změně některých souvisejících zákonů, ve znění pozdějších přepisů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ákon č. 341/2005 Sb., o veřejných výzkumných institucích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ákon č. 306/1999 Sb., o poskytování dotací soukromým školám, předškolním a školským zařízením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ákon č. 586/1992 Sb., o daních z příjmu (zejména § 34)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Nařízení vlády č. 462/2002 Sb., o institucionální podpoře výzkumu a vývoje z veřejných prostředků a o hodnocení výzkumných záměrů, ve znění nařízení vlády  č. 28/2003 Sb.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usnesení Vlády ČR ze dne 10. května 2006 č. 500 o  Národním plánu zavedení elektronického zadávání veřejných zakázek pro období let 2006 až 2010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snesení Vlády ČR ze dne 29. 6. 2005 č. 822/2005 k návrhu výdajů státního rozpočtu na výzkum a vývoj na rok 2006 s výhledem na roky 2007 a 2008;</w:t>
      </w:r>
    </w:p>
    <w:p>
      <w:pPr>
        <w:pStyle w:val="Normal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caps/>
        </w:rPr>
      </w:pPr>
      <w:r>
        <w:rPr>
          <w:b/>
          <w:caps/>
        </w:rPr>
        <w:t xml:space="preserve">III. 3.  </w:t>
      </w:r>
      <w:r>
        <w:rPr>
          <w:b/>
        </w:rPr>
        <w:t>Struktura Příručky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Strukturu Příručky  budou tvořit ucelené, logicky navazující kapitoly a v jejich rámci případné dílčí, graficky zřetelně odlišené podkapitoly, které budou popisova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oces od rozhodnutí o přidělení podpory po uzavření smluvního závazku mezi poskytovatelem a příjemcem podpory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rocesy a pravidla realizace projekt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procesy a pravidla projektového řízení a činností projektového týmu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rocesy a pravidla finančního řízení a finančního vypořádání projekt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rincipy veřejné podpory a podpory de minimis a pravidla jejich aplikac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ravidla výběru dodavatelů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vinnosti partnerů při realizaci projektu a vzájemné vztahy příjemce podpory a partnera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povinnosti příjemce podpory vůči poskytovateli podpory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ztahy a povinnosti  příjemce podpory vůči cílovým skupinám resp. osobám z cílových skupi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pravidla publicity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pravidla monitorování realizace projektu a metodiku zpracování monitorovacích zpráv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pravidla archivace dokladů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roblematiku kontroly, auditu a auditorské z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ždé z výše uvedených témat označených a) až m)  bude zpracováno do samostatné kapitoly.  Tematickým kapitolám bude předcházet úvod ozřejmující účel Příručky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ástí Příručky budou přílohy vážící se k jednotlivým kapitolám textu, např. formuláře, vzory typových řešení, vysvětlení pojmů a zkratek,  seznam souvisejících legislativních předpisů  a přehled  kontaktů na subjekty činné v rámci implementace operačních programů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ždý z uvedených tematických okruhů bude – v případě, že je to z hlediska odlišnosti podmínek realizace a potřebných informací a údajů nutné – členěn na specifické části určené  pro příjemce různého typu podpory, případně pro různé typy příjemců stejného typu podpory,  lišící se  z hlediska jejich právní subjektivi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4.    Požadavky na zpracování</w:t>
      </w:r>
    </w:p>
    <w:p>
      <w:pPr>
        <w:pStyle w:val="Normal"/>
        <w:jc w:val="both"/>
        <w:rPr/>
      </w:pPr>
      <w:r>
        <w:rPr/>
        <w:t>Jednotlivé ucelené kapitoly a k nim se vážící přílohy bude zhotovitel zadavateli předkládat v etapách, jejichž chronologická posloupnost je stanovena v článku VIII. 1.</w:t>
      </w:r>
    </w:p>
    <w:p>
      <w:pPr>
        <w:pStyle w:val="Normal"/>
        <w:jc w:val="both"/>
        <w:rPr/>
      </w:pPr>
      <w:r>
        <w:rPr/>
        <w:t xml:space="preserve">Text Příručky bude vytvořen v češtině a zpracován stylistickou formou umožňující snadné a jednoznačné porozumění. Podkapitoly v rámci kapitol budou zřetelně graficky odlišeny. Grafické vyznačení odkazů na poznámky pod čarou a na přílohy bude do textu doplněno až při finálním dopracování textu Příručky, po němž bude text formátován, zarovnán do bloku, bude provedena grafická úprava a jazyková korektura tak, aby byla Příručka připravena k tisku.  Finální, zadavatelem akceptovaná verze Příručky  bude následně přeložena do angličtiny.    </w:t>
      </w:r>
    </w:p>
    <w:p>
      <w:pPr>
        <w:pStyle w:val="Normal"/>
        <w:jc w:val="both"/>
        <w:rPr/>
      </w:pPr>
      <w:r>
        <w:rPr/>
        <w:t xml:space="preserve">V jednotlivých etapách přípravy budou dílčí kapitoly a na závěr i celá Příručka  zpracována a zadavateli předána v listinné i v elektronické podobě na CD-ROM  s použitím formátů „.doc“ (případné tabulkové přílohy ve formátu „.xls“ ) a také ve formátu „.pdf“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aps/>
          <w:color w:val="000000"/>
          <w:sz w:val="28"/>
          <w:u w:val="single"/>
        </w:rPr>
        <w:t>IV.  Doba a místo plnění zakázky</w:t>
      </w:r>
    </w:p>
    <w:p>
      <w:pPr>
        <w:pStyle w:val="Normal"/>
        <w:jc w:val="both"/>
        <w:rPr>
          <w:b/>
          <w:b/>
          <w:bCs/>
          <w:caps/>
          <w:color w:val="000000"/>
          <w:sz w:val="28"/>
          <w:u w:val="single"/>
        </w:rPr>
      </w:pPr>
      <w:r>
        <w:rPr>
          <w:b/>
          <w:bCs/>
          <w:caps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1.   Místo plnění zakázky: </w:t>
      </w:r>
    </w:p>
    <w:p>
      <w:pPr>
        <w:pStyle w:val="Normal"/>
        <w:jc w:val="both"/>
        <w:rPr/>
      </w:pPr>
      <w:r>
        <w:rPr/>
        <w:t xml:space="preserve">Zakázka bude realizována v Praze, na adrese sídla Ministerstva školství, mládeže a tělovýchovy, Karmelitská 7, 118 12  Praha 1, a v místě sídla úspěšného uchazeč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2.   Termín plnění a termín dokončení a předání díla:</w:t>
      </w:r>
    </w:p>
    <w:p>
      <w:pPr>
        <w:pStyle w:val="Normal"/>
        <w:jc w:val="both"/>
        <w:rPr/>
      </w:pPr>
      <w:r>
        <w:rPr/>
        <w:t xml:space="preserve">Plnění zakázky započne bezprostředně po uzavření smlouvy o dílo mezi zadavatelem a zhotovitelem. Termín dokončení a předání díla se předpokládá do 30. 9. 2007, přesný termín bude stanoven až ve smlouvě o dí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  <w:color w:val="000000"/>
          <w:sz w:val="28"/>
          <w:u w:val="single"/>
        </w:rPr>
      </w:pPr>
      <w:r>
        <w:rPr>
          <w:b/>
          <w:bCs/>
          <w:caps/>
          <w:color w:val="000000"/>
          <w:sz w:val="28"/>
          <w:u w:val="single"/>
        </w:rPr>
        <w:t>V.  cena zakázky</w:t>
      </w:r>
    </w:p>
    <w:p>
      <w:pPr>
        <w:pStyle w:val="Normal"/>
        <w:jc w:val="both"/>
        <w:rPr>
          <w:b/>
          <w:b/>
          <w:bCs/>
          <w:caps/>
          <w:color w:val="000000"/>
          <w:sz w:val="28"/>
          <w:u w:val="single"/>
        </w:rPr>
      </w:pPr>
      <w:r>
        <w:rPr>
          <w:b/>
          <w:bCs/>
          <w:caps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Maximální cena této zakázky je stanovena  na 1 990 000 Kč bez DPH,  což je 2 368 100 Kč s DPH.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VI.  Vymezení úlohy zadavatele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ůběžná dostupnost kontaktního pracovníka pro potřeby poskytnutí konzultací pověřeným pracovníkům zhotovitele zakázk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Účast pověřených pracovníků zadavatele na dohodnutých setkáních se zhotovitelem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I. </w:t>
      </w:r>
      <w:r>
        <w:rPr>
          <w:b/>
          <w:caps/>
          <w:sz w:val="28"/>
          <w:szCs w:val="28"/>
          <w:u w:val="single"/>
        </w:rPr>
        <w:t xml:space="preserve"> Vymezení úlohy zhotovitele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VII. 1</w:t>
      </w:r>
      <w:r>
        <w:rPr/>
        <w:t xml:space="preserve">. Zhotovitel bude plnit úkoly zadání samostatně, pod vlastním jménem a pod kontrolou zadavatele resp. pověřených pracovníků za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. 2</w:t>
      </w:r>
      <w:r>
        <w:rPr/>
        <w:t>.  Část činností může zhotovitel realizovat  formou subdodávky od jiných subjektů. Tato činnost musí být v nabídce předem specifikován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VII. 3.</w:t>
      </w:r>
      <w:r>
        <w:rPr/>
        <w:t xml:space="preserve">  V průběhu zhotovování zakázky se předpokládá průběžná komunikace zhotovitele se zadavatelem, a to formou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pravidelného předávání průběžných dílčích výsledků zakázky a následných konzultací; </w:t>
      </w:r>
    </w:p>
    <w:p>
      <w:pPr>
        <w:pStyle w:val="Normal"/>
        <w:jc w:val="both"/>
        <w:rPr/>
      </w:pPr>
      <w:r>
        <w:rPr/>
        <w:t>- pracovních schůzek a konzultací zástupců zhotovitele, zadavatele a pracovní skupiny, na nichž bude zhotovitel ve stanovených termínech (dle etap přípravy uvedených v čl. VIII.) prezentovat výsledky své práce za danou etapu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zapracování veškerých připomínek zadavatele do zpracovávaného textu;</w:t>
      </w:r>
    </w:p>
    <w:p>
      <w:pPr>
        <w:pStyle w:val="Normal"/>
        <w:jc w:val="both"/>
        <w:rPr/>
      </w:pPr>
      <w:r>
        <w:rPr/>
        <w:t xml:space="preserve">- vypracování zápisů ze společných jednání zadavatele a zhotovi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. 4.</w:t>
      </w:r>
      <w:r>
        <w:rPr/>
        <w:t xml:space="preserve">  Zhotovitel musí prokázat  flexibilitu v reakci na požadavky zadavatele, zejména při dodržování termínů stanovených pro dodání požadovaných výstupů a v důslednosti zapracování připomínek zadavatele k předkládaným výstupům.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VII. 5.</w:t>
      </w:r>
      <w:r>
        <w:rPr/>
        <w:t xml:space="preserve"> Veškerá práva včetně vlastnických aj. k výsledkům zakázky (závěrečnému dokumentu) se po jejím zhotovení stávají majetkem zadavatele. Tato skutečnost bude smluvně zakotvena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VII. 6.</w:t>
      </w:r>
      <w:r>
        <w:rPr/>
        <w:t xml:space="preserve">  Jednotlivé etapy zpracování projektu budou monitorovány a kontrolovány členy odborné skupiny ustavené pro tento projekt ze zástupců zadavatele.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VII. 7.</w:t>
      </w:r>
      <w:r>
        <w:rPr/>
        <w:t xml:space="preserve">  Zhotovitel se zaváže umožnit zadavateli ověření a kontrolu zakázky v celém průběhu jejího zpracování v místě realizace u zhotovi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. 8.</w:t>
      </w:r>
      <w:r>
        <w:rPr/>
        <w:t xml:space="preserve">  Požadované výstupy zakázky budou předmětem závěrečného hodnocení  zadavatele a pracovní skupiny, přičemž předmětem hodnocení bude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kvalita a přínos uváděných informací pro příjemce podpory z hlediska požadovaného účelu Příručky,</w:t>
      </w:r>
    </w:p>
    <w:p>
      <w:pPr>
        <w:pStyle w:val="Normal"/>
        <w:jc w:val="both"/>
        <w:rPr/>
      </w:pPr>
      <w:r>
        <w:rPr/>
        <w:t>-    úplnost a vhodnost použitých podkladových informací včetně metod a postupů jejich zpracování,</w:t>
      </w:r>
    </w:p>
    <w:p>
      <w:pPr>
        <w:pStyle w:val="Normal"/>
        <w:jc w:val="both"/>
        <w:rPr/>
      </w:pPr>
      <w:r>
        <w:rPr/>
        <w:t xml:space="preserve">-  spolupráce zhotovitele se zadavatelem a pracovní skupinou, </w:t>
      </w:r>
    </w:p>
    <w:p>
      <w:pPr>
        <w:pStyle w:val="Normal"/>
        <w:jc w:val="both"/>
        <w:rPr/>
      </w:pPr>
      <w:r>
        <w:rPr/>
        <w:t>-  formální stránka zpracování Příručky,</w:t>
      </w:r>
    </w:p>
    <w:p>
      <w:pPr>
        <w:pStyle w:val="Normal"/>
        <w:jc w:val="both"/>
        <w:rPr/>
      </w:pPr>
      <w:r>
        <w:rPr/>
        <w:t>-  kvalita prezentace výstupů ze strany zhotov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VIII.   Výstupy zakázky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VIII. 1.  Etapy procesu zpracování Příručky</w:t>
      </w:r>
    </w:p>
    <w:p>
      <w:pPr>
        <w:pStyle w:val="Normal"/>
        <w:jc w:val="both"/>
        <w:rPr/>
      </w:pPr>
      <w:r>
        <w:rPr/>
        <w:t xml:space="preserve">Zhotovitel bude průběžně plnit požadované úkoly specifikované v čl. III. V případě potřeby zhotoví na žádost zadavatele dílčí průběžnou zprávu o stavu realizace úkolu. </w:t>
      </w:r>
    </w:p>
    <w:p>
      <w:pPr>
        <w:pStyle w:val="Normal"/>
        <w:autoSpaceDE w:val="false"/>
        <w:jc w:val="both"/>
        <w:rPr/>
      </w:pPr>
      <w:r>
        <w:rPr/>
        <w:t xml:space="preserve">Zhotovitel bude zpracovávat a zadavateli předkládat text Příručky v dílčích etapách,  řazených dle tematicky blízkých či souvisejících kapitol Příručky (harmonogram etap viz níže). </w:t>
      </w:r>
      <w:r>
        <w:rPr>
          <w:color w:val="000000"/>
        </w:rPr>
        <w:t xml:space="preserve">Vysvětlivky, poznámky pod čarou a přílohy, vztahující se k jednotlivým kapitolám, budou v každé etapě  předkládány spolu s danou kapitolou, a to i v případě, že příloha nebo vysvětlivka již byla předložena u jiné související kapitol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ádaný harmonogram zpracování Příručky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38"/>
        <w:gridCol w:w="575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tapa   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ermín ukončení etapy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248"/>
              <w:jc w:val="both"/>
              <w:rPr/>
            </w:pPr>
            <w:r>
              <w:rPr>
                <w:b/>
              </w:rPr>
              <w:t>Téma etapy (téma kapitoly resp. výstup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x. 10. den po uzavření smlouvy o dílo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pitoly a),  c), j) +  související přílohy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x. 10. den od předchozí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pitoly  b), i), l)  + související přílohy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. 10. den od předchozí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itoly  f), g) + související přílohy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. 10. den od předchozí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itoly h), k) + související přílohy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. 10. den od předchozí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itoly d), e), m) + související přílohy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. 10. den od předchozí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Úvod, Obsah, seznam související legislativy a metodiky, adresář kontaktů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. 10. den od předchozí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elená verze Příručky pro příjemc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. 15. den od předchozí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elená verze Příručky pro příjemce po zapracování připomínek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. 10. den od předchozí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nální verze Příručky pro příjemce, po jazykové korektuře, graficky zpracovaná k zadání do tisku.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. 30. den od předchozí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klad finální verze Příručky do angličtiny, grafické zpracování  anglické verze k zadání do tisku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zentace výstupů z jednotlivých etap se vůči  zadavateli, odborné pracovní skupině případně dalším relevantním subjektům bude odehrávat v prostorách  určených a zajištěných zadavatelem a s frekvencí dle výše uvedeného harmonogramu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VIII. 2. Specifikace závěrečné zprávy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hotovitel předloží závěrečnou zprávu po ukončení poslední etapy dle stanoveného harmonogramu. Závěrečná zpráva bude napsána v češtině v rozsahu maximálně 10 stran a bude obsahovat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obsah zpráv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popis průběhu realizace zakázk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popis metodiky použité při realizaci zakázky, resp. v jednotlivých etapách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 výsledky realizace zakázky, koncepční či metodologické závěry a doporučení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jmenný seznam všech osob, které se podílely na realizaci zakázky  a na zpracování zpráv a vymezení jejich rolí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seznam použité literatury a jiných informačních zdrojů, které byly využity při realizaci zakázk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K závěrečné zprávě zhotovitel přiloží finální verzi Příručky, do níž budou zapracovány všechny připomínky zadavatele, bude zformátována, jazykově zkorigována a graficky upravena tak, aby ji bylo možné zadat do tisku.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Kompletní závěrečná zpráva (tj. zpráva a Příručka) bude zadavateli předána ve  dvou identických listinných vyhotoveních podepsaných osobou oprávněnou jednat jménem zhotovitele a v elektronické podobě na CD-ROM s použitím formátů „.doc“ (případné tabulkové přílohy ve formátu „.xls“) a také ve formátu „.pdf“.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Zadavatelem akceptovaná finální verze Příručky bude přeložena do angličtiny a zadavateli následně předložena v listinné (ve dvou identických vyhotoveních) i elektronické podobě (ve formátu stejném jako česká verze), v termínu dle výše uvedeného harmonogramu.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IX.  PODMÍNKY ZAKÁZK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IX. 1.  Předpokládaný harmonogram  výběrového řízení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inno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předběžný termín</w:t>
            </w:r>
          </w:p>
        </w:tc>
      </w:tr>
      <w:tr>
        <w:trPr>
          <w:trHeight w:val="56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Vyhodnocení došlých nabíde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do 10 pracovních dnů po ukončení příjmu nabídek</w:t>
            </w:r>
          </w:p>
        </w:tc>
      </w:tr>
      <w:tr>
        <w:trPr>
          <w:trHeight w:val="56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Vyrozumění uchazečů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do  5 pracovních dnů po vyhodnocení</w:t>
            </w:r>
          </w:p>
          <w:p>
            <w:pPr>
              <w:pStyle w:val="Normal"/>
              <w:autoSpaceDE w:val="false"/>
              <w:ind w:left="-1101" w:firstLine="1101"/>
              <w:jc w:val="both"/>
              <w:rPr>
                <w:bCs/>
              </w:rPr>
            </w:pPr>
            <w:r>
              <w:rPr>
                <w:bCs/>
              </w:rPr>
              <w:t>došlých  nabídek</w:t>
            </w:r>
          </w:p>
        </w:tc>
      </w:tr>
      <w:tr>
        <w:trPr>
          <w:trHeight w:val="56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Vyjednávání smluvních podmínek, uzavření smlouvy o díl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 30 pracovních dnů po oznámení výsledku vítěznému uchazeči </w:t>
            </w:r>
          </w:p>
        </w:tc>
      </w:tr>
      <w:tr>
        <w:trPr>
          <w:trHeight w:val="567" w:hRule="exac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Realizace zakázky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Zahájení: bezprostředně po uzavření smlouvy o dílo</w:t>
            </w:r>
          </w:p>
        </w:tc>
      </w:tr>
      <w:tr>
        <w:trPr>
          <w:trHeight w:val="567" w:hRule="exac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é ukončení: do 30. 9. 2007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IX. 2. Požadavky na uchazeč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Uchazeč musí být právním subjektem, s nímž lze uzavřít smlouvu na požadované činnosti. Uchazeč musí mít a  prokázat  dostatečné odborné, organizační, administrativní a technické zázemí pro realizaci zakázky.</w:t>
      </w:r>
    </w:p>
    <w:p>
      <w:pPr>
        <w:pStyle w:val="Normal"/>
        <w:autoSpaceDE w:val="false"/>
        <w:jc w:val="both"/>
        <w:rPr/>
      </w:pPr>
      <w:r>
        <w:rPr/>
        <w:t>Více uchazečů může vytvářet společný tým a podávat nabídku společně. V takovém případě však musí být již v nabídce zřejmé, která právnická osoba bude ve smluvním vztahu se zadavatelem. Společný tým pak bude pokládán za jednoho zhotovitel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ým uchazeč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 musí disponovat následujícími znalostmi a dovednostm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>
          <w:bCs/>
        </w:rPr>
        <w:t>zkušenosti s projekty financovanými z prostředků EU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>
          <w:bCs/>
        </w:rPr>
        <w:t>zkušenosti s potřebami příjemců při realizace projektů  podpořených z prostředků EU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>
          <w:bCs/>
        </w:rPr>
        <w:t xml:space="preserve">znalost nových nařízení ES týkajících se poskytování pomoci ze Strukturálních fondů EU v programovém období 2007 - 2013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>
          <w:bCs/>
        </w:rPr>
        <w:t>dobrá orientace v oblasti vzdělávání, školské a vzdělávací soustavy, výzkumu a vývoje a související legislativy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>
          <w:bCs/>
        </w:rPr>
        <w:t>zkušenosti s řešením obdobných projektů vyžadující schopnost práce s informacemi a jejich věcným, srozumitelným a jednoznačným strukturováním a prezentací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- musí minimálně obsahovat následující pozice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</w:rPr>
      </w:pPr>
      <w:r>
        <w:rPr>
          <w:bCs/>
        </w:rPr>
        <w:t>1 vedoucí týmu – projektový manažer s praxí v oblasti řízení přípravy a tvorby obdobného typu metodických dokumentů, resp. v oblasti  řízení  projektů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</w:rPr>
      </w:pPr>
      <w:r>
        <w:rPr>
          <w:bCs/>
        </w:rPr>
        <w:t>1 odborník v oblasti financování projektů podpořených ze strukturálních fondů EU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 xml:space="preserve">1 odborník  PR, s praxí zejména v oblasti publikování odborných textů určených laické veřejnosti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 3.  Požadované členění nabídky</w:t>
      </w:r>
    </w:p>
    <w:p>
      <w:pPr>
        <w:pStyle w:val="Normal"/>
        <w:autoSpaceDE w:val="false"/>
        <w:jc w:val="both"/>
        <w:rPr/>
      </w:pPr>
      <w:r>
        <w:rPr/>
        <w:t>Všechny listy nabídky včetně příloh budou očíslovány vzestupnou číselnou řadou v pořadí  uvedeném níže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Nabídka bude obsahovat:</w:t>
      </w:r>
    </w:p>
    <w:p>
      <w:pPr>
        <w:pStyle w:val="Normal"/>
        <w:jc w:val="both"/>
        <w:rPr/>
      </w:pPr>
      <w:r>
        <w:rPr>
          <w:b/>
        </w:rPr>
        <w:t>A/</w:t>
      </w:r>
      <w:r>
        <w:rPr/>
        <w:t xml:space="preserve">  krycí list nabídky, v němž budou uvedeny následující údaje:  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název zakázky,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základní identifikační údaje uchazeče (včetně osob zmocněných k dalšímu jednání),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nejvýše přípustná nabídková cena,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datum a podpis osoby oprávněné za uchazeče jednat;</w:t>
      </w:r>
    </w:p>
    <w:p>
      <w:pPr>
        <w:pStyle w:val="Normal"/>
        <w:autoSpaceDE w:val="false"/>
        <w:jc w:val="both"/>
        <w:rPr/>
      </w:pPr>
      <w:r>
        <w:rPr>
          <w:b/>
        </w:rPr>
        <w:t>B/</w:t>
      </w:r>
      <w:r>
        <w:rPr/>
        <w:t xml:space="preserve">  obsah nabídky – podrobný popis plnění zakázky na max. 30 stranách opatřen obsahem s uvedením čísel stránek u jednotlivých oddílů (kapitol); popis musí obsahovat podrobné informace o postupu při plnění  předmětu zakázky uvedenému v čl. III. této zadávací dokumentace, interpretaci zadání a metodologii přístupu ke zpracování předmětu zakázky včetně zvolených podkladů, dat, literatury a dalších zdrojů, které budou použity pro zpracování zakázky;</w:t>
      </w:r>
    </w:p>
    <w:p>
      <w:pPr>
        <w:pStyle w:val="Normal"/>
        <w:autoSpaceDE w:val="false"/>
        <w:jc w:val="both"/>
        <w:rPr/>
      </w:pPr>
      <w:r>
        <w:rPr>
          <w:b/>
        </w:rPr>
        <w:t>C/</w:t>
      </w:r>
      <w:r>
        <w:rPr/>
        <w:t xml:space="preserve">  identifikace uchazeče, eventuálně jeho partnerů (firma, sídlo, kontaktní adresa, IČ, DIČ, telefon, fax, e-mail, jméno statutárního zástupce, bankovní spojení s uvedením čísla účtu);</w:t>
      </w:r>
    </w:p>
    <w:p>
      <w:pPr>
        <w:pStyle w:val="Normal"/>
        <w:autoSpaceDE w:val="false"/>
        <w:jc w:val="both"/>
        <w:rPr/>
      </w:pPr>
      <w:r>
        <w:rPr>
          <w:b/>
        </w:rPr>
        <w:t>D/</w:t>
      </w:r>
      <w:r>
        <w:rPr/>
        <w:t xml:space="preserve">  doklady o splnění kvalifikačních předpokladů uchazeče, příp. jeho partnerů či subdodavatelů dle  čl. IX. 3.1., 3.2. a 3.3.;</w:t>
      </w:r>
    </w:p>
    <w:p>
      <w:pPr>
        <w:pStyle w:val="Normal"/>
        <w:jc w:val="both"/>
        <w:rPr/>
      </w:pPr>
      <w:r>
        <w:rPr>
          <w:b/>
        </w:rPr>
        <w:t>E/</w:t>
      </w:r>
      <w:r>
        <w:rPr/>
        <w:t xml:space="preserve">   seznam subdodavatelů, s jejichž pomocí chce uchazeč zakázku uskutečnit;</w:t>
      </w:r>
    </w:p>
    <w:p>
      <w:pPr>
        <w:pStyle w:val="Normal"/>
        <w:jc w:val="both"/>
        <w:rPr/>
      </w:pPr>
      <w:r>
        <w:rPr>
          <w:b/>
        </w:rPr>
        <w:t>F/</w:t>
      </w:r>
      <w:r>
        <w:rPr/>
        <w:t xml:space="preserve">   návrh smlouvy podepsaný osobou oprávněnou za uchazeče jednat;</w:t>
      </w:r>
    </w:p>
    <w:p>
      <w:pPr>
        <w:pStyle w:val="Normal"/>
        <w:jc w:val="both"/>
        <w:rPr/>
      </w:pPr>
      <w:r>
        <w:rPr>
          <w:b/>
        </w:rPr>
        <w:t>G/</w:t>
      </w:r>
      <w:r>
        <w:rPr/>
        <w:t xml:space="preserve">  harmonogram průběhu realizace zakázky;</w:t>
      </w:r>
    </w:p>
    <w:p>
      <w:pPr>
        <w:pStyle w:val="Normal"/>
        <w:jc w:val="both"/>
        <w:rPr/>
      </w:pPr>
      <w:r>
        <w:rPr>
          <w:b/>
        </w:rPr>
        <w:t>H/</w:t>
      </w:r>
      <w:r>
        <w:rPr/>
        <w:t xml:space="preserve">  návrh cenové nabídky;</w:t>
      </w:r>
    </w:p>
    <w:p>
      <w:pPr>
        <w:pStyle w:val="Normal"/>
        <w:jc w:val="both"/>
        <w:rPr/>
      </w:pPr>
      <w:r>
        <w:rPr>
          <w:b/>
        </w:rPr>
        <w:t>I/</w:t>
      </w:r>
      <w:r>
        <w:rPr/>
        <w:t xml:space="preserve">   návrh platebních podmínek. </w:t>
      </w:r>
    </w:p>
    <w:p>
      <w:pPr>
        <w:pStyle w:val="Normal"/>
        <w:jc w:val="both"/>
        <w:rPr/>
      </w:pPr>
      <w:r>
        <w:rPr>
          <w:b/>
        </w:rPr>
        <w:t>J/</w:t>
      </w:r>
      <w:r>
        <w:rPr/>
        <w:t xml:space="preserve">  Uchazeč dále v nabídce předloží čestné prohlášení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e všechny údaje uvedené v nabídce jsou pravdivé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e nezamlčel žádné skutečnosti podstatné pro posouzení jeho způsobilost k realizaci zakázky, které by jinak mohly ovlivnit výsledek hodnocení nabíde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e je připraven spolehlivě a bez průtahů splnit podmínky zadání a že v případě získání zakázky vyhradí potřebný čas a prostředky k realizaci zakázk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e žádný z členů týmu předkladatele nabídky není členem týmu jiného předkladatele nabídk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X. 3. 1.   Prokázání  kvalifikačních předpokladů: </w:t>
      </w:r>
    </w:p>
    <w:p>
      <w:pPr>
        <w:pStyle w:val="Normal"/>
        <w:autoSpaceDE w:val="false"/>
        <w:rPr/>
      </w:pPr>
      <w:r>
        <w:rPr>
          <w:color w:val="000000"/>
        </w:rPr>
        <w:t xml:space="preserve">Uchazeč je povinen prokázat splnění základních a profesních kvalifikačních předpokladů.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Základní kvalifikační předpoklady splňuje uchazeč resp. jeho partner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a) který nebyl pravomocně odsouzen pro trestný čin, nebo nedošlo k zahlazení odsouzení</w:t>
      </w:r>
    </w:p>
    <w:p>
      <w:pPr>
        <w:pStyle w:val="Normal"/>
        <w:autoSpaceDE w:val="false"/>
        <w:ind w:firstLine="360"/>
        <w:rPr/>
      </w:pPr>
      <w:r>
        <w:rPr>
          <w:color w:val="000000"/>
        </w:rPr>
        <w:t xml:space="preserve"> </w:t>
      </w:r>
      <w:r>
        <w:rPr>
          <w:color w:val="000000"/>
        </w:rPr>
        <w:t>trestného činu, jehož skutková podstata souvisí s předmětem podnikání, jde-li o fyzickou</w:t>
      </w:r>
    </w:p>
    <w:p>
      <w:pPr>
        <w:pStyle w:val="Normal"/>
        <w:autoSpaceDE w:val="false"/>
        <w:ind w:firstLine="360"/>
        <w:rPr/>
      </w:pPr>
      <w:r>
        <w:rPr>
          <w:color w:val="000000"/>
        </w:rPr>
        <w:t xml:space="preserve"> </w:t>
      </w:r>
      <w:r>
        <w:rPr>
          <w:color w:val="000000"/>
        </w:rPr>
        <w:t>osobu; jde-li o právnickou osobu, musí tuto podmínku splňovat statutární orgán nebo</w:t>
      </w:r>
    </w:p>
    <w:p>
      <w:pPr>
        <w:pStyle w:val="Normal"/>
        <w:autoSpaceDE w:val="false"/>
        <w:ind w:firstLine="360"/>
        <w:rPr/>
      </w:pPr>
      <w:r>
        <w:rPr>
          <w:color w:val="000000"/>
        </w:rPr>
        <w:t xml:space="preserve"> </w:t>
      </w:r>
      <w:r>
        <w:rPr>
          <w:color w:val="000000"/>
        </w:rPr>
        <w:t>každý člen statutárního orgánu, vedoucí organizační složky zahraniční právnické osoby</w:t>
      </w:r>
    </w:p>
    <w:p>
      <w:pPr>
        <w:pStyle w:val="Normal"/>
        <w:autoSpaceDE w:val="false"/>
        <w:ind w:firstLine="360"/>
        <w:rPr/>
      </w:pPr>
      <w:r>
        <w:rPr>
          <w:color w:val="000000"/>
        </w:rPr>
        <w:t xml:space="preserve"> </w:t>
      </w:r>
      <w:r>
        <w:rPr>
          <w:color w:val="000000"/>
        </w:rPr>
        <w:t>nebo statutárním orgánem pověřený zástupce;</w:t>
      </w:r>
    </w:p>
    <w:p>
      <w:pPr>
        <w:pStyle w:val="Normal"/>
        <w:autoSpaceDE w:val="false"/>
        <w:ind w:left="360" w:hanging="180"/>
        <w:rPr>
          <w:color w:val="000000"/>
        </w:rPr>
      </w:pPr>
      <w:r>
        <w:rPr>
          <w:color w:val="000000"/>
        </w:rPr>
        <w:t>b) který nenaplnil skutkovou podstatu jednání nekalé soutěže formou podplácení podle</w:t>
      </w:r>
    </w:p>
    <w:p>
      <w:pPr>
        <w:pStyle w:val="Normal"/>
        <w:autoSpaceDE w:val="false"/>
        <w:ind w:left="360" w:hanging="180"/>
        <w:rPr/>
      </w:pPr>
      <w:r>
        <w:rPr>
          <w:color w:val="000000"/>
        </w:rPr>
        <w:t xml:space="preserve">    </w:t>
      </w:r>
      <w:r>
        <w:rPr>
          <w:color w:val="000000"/>
        </w:rPr>
        <w:t>zvláštního právního předpisu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) který není v likvidaci;</w:t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d) proti kterému v uplynulých 3 letech nebyl prohlášen konkurs nebo konkurs nebyl zrušen</w:t>
      </w:r>
    </w:p>
    <w:p>
      <w:pPr>
        <w:pStyle w:val="Normal"/>
        <w:autoSpaceDE w:val="false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 nedostatek majetku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e) který nemá v evidenci daní zachyceny daňové nedoplatky;</w:t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f)  který nemá nedoplatek na pojistném a na penále na veřejné zdravotní pojištění, nebo na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jistném a na penále na sociální zabezpečení a příspěvku na státní politiku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zaměstnanosti, s výjimkou případů, kdy bylo povoleno splácení ve splátkách a není v prodlení se splácením splátek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Uchazeč prokazuje splnění základních kvalifikačních předpokladů čestným prohlášením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IX. 3. 2.  Prokázání oprávnění k podnikání a předložení výpisu z obchodního rejstřík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chazeč je povinen předložit originál nebo ověřenou kopii výpisu z obchodního rejstříku nebo jiné oprávnění k podnikání vydané podle zvláštních předpisů, v rozsahu nutném k plnění předmětu tohoto výběrového řízení a ne starší než 90 dnů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X. 3. 3. Prokázání  odborné kvalifikace </w:t>
      </w:r>
    </w:p>
    <w:p>
      <w:pPr>
        <w:pStyle w:val="Normal"/>
        <w:rPr/>
      </w:pPr>
      <w:r>
        <w:rPr/>
        <w:t>Uchazeč předloží osvědčení o odborné kvalifikaci osob, které jsou odpovědné za poskytnutí služeb, a to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120" w:after="0"/>
        <w:ind w:left="900" w:hanging="360"/>
        <w:jc w:val="both"/>
        <w:rPr/>
      </w:pPr>
      <w:r>
        <w:rPr>
          <w:iCs/>
        </w:rPr>
        <w:t xml:space="preserve">profesní životopis všech členů realizačního týmu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spacing w:before="120" w:after="0"/>
        <w:ind w:left="540" w:hanging="0"/>
        <w:jc w:val="both"/>
        <w:rPr/>
      </w:pPr>
      <w:r>
        <w:rPr>
          <w:iCs/>
        </w:rPr>
        <w:t xml:space="preserve">přehled o jejich  praxi související s předmětem zakázky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spacing w:before="120" w:after="0"/>
        <w:ind w:left="720" w:hanging="180"/>
        <w:jc w:val="both"/>
        <w:rPr/>
      </w:pPr>
      <w:r>
        <w:rPr>
          <w:iCs/>
        </w:rPr>
        <w:t>seznam členů týmu s uvedením jejich funkce a zapojení do prací na úkolech včetně hodinových hodnot jejich úvazků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spacing w:before="120" w:after="0"/>
        <w:ind w:left="720" w:hanging="180"/>
        <w:jc w:val="both"/>
        <w:rPr>
          <w:iCs/>
        </w:rPr>
      </w:pPr>
      <w:r>
        <w:rPr>
          <w:iCs/>
        </w:rPr>
        <w:t xml:space="preserve">seznam významných již realizovaných služeb tematicky souvisejících s předmětnou zakázkou za posledních 5 let s uvedením jejich rozsahu, doby plnění a připojením referencí zadavatele.  </w:t>
      </w:r>
      <w:r>
        <w:rPr>
          <w:color w:val="000000"/>
        </w:rPr>
        <w:t>Případně přiložené reference mohou být brány v úvahu pouze za podmínky, že se budou jmenovitě vztahovat k práci stejného realizačního týmu, jakým je realizační tým uchazeče o přítomnou zakázku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>IX. 4.   Požadavky na zpracování cenové nabíd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 4. 1. Struktura cenové nabídky</w:t>
      </w:r>
    </w:p>
    <w:p>
      <w:pPr>
        <w:pStyle w:val="Normal"/>
        <w:jc w:val="both"/>
        <w:rPr/>
      </w:pPr>
      <w:r>
        <w:rPr/>
        <w:t xml:space="preserve">Nabídková cena: </w:t>
      </w:r>
    </w:p>
    <w:p>
      <w:pPr>
        <w:pStyle w:val="Normal"/>
        <w:jc w:val="both"/>
        <w:rPr/>
      </w:pPr>
      <w:r>
        <w:rPr/>
        <w:t>-  musí být uvedena s DPH i bez DPH, v české národní měně, a musí respektovat celkový limit finančního plnění, který je stanoven na  1 990 000  Kč bez DPH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musí obsahovat rozpočet realizace projektu rozdělený na: </w:t>
      </w:r>
    </w:p>
    <w:p>
      <w:pPr>
        <w:pStyle w:val="Normal"/>
        <w:ind w:firstLine="708"/>
        <w:jc w:val="both"/>
        <w:rPr/>
      </w:pPr>
      <w:r>
        <w:rPr/>
        <w:t>:  jednotlivé etapy,</w:t>
      </w:r>
    </w:p>
    <w:p>
      <w:pPr>
        <w:pStyle w:val="Normal"/>
        <w:ind w:left="708" w:hanging="0"/>
        <w:jc w:val="both"/>
        <w:rPr/>
      </w:pPr>
      <w:r>
        <w:rPr/>
        <w:t xml:space="preserve">:  podle nákladů  na práci jednotlivých členů týmu (v hodinových úvazcích) 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 xml:space="preserve">v jednotlivých etapách plnění, </w:t>
      </w:r>
    </w:p>
    <w:p>
      <w:pPr>
        <w:pStyle w:val="Normal"/>
        <w:ind w:firstLine="708"/>
        <w:jc w:val="both"/>
        <w:rPr/>
      </w:pPr>
      <w:r>
        <w:rPr/>
        <w:t>:  subdodávky.</w:t>
      </w:r>
    </w:p>
    <w:p>
      <w:pPr>
        <w:pStyle w:val="Normal"/>
        <w:autoSpaceDE w:val="false"/>
        <w:ind w:left="708" w:hanging="708"/>
        <w:jc w:val="both"/>
        <w:rPr/>
      </w:pPr>
      <w:r>
        <w:rPr/>
        <w:t>Takto strukturovaný rozpočet bude předložen ve formě přehledné tabulk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X. 4. 2. Platnost ceny v nabídce</w:t>
      </w:r>
    </w:p>
    <w:p>
      <w:pPr>
        <w:pStyle w:val="Normal"/>
        <w:autoSpaceDE w:val="false"/>
        <w:jc w:val="both"/>
        <w:rPr/>
      </w:pPr>
      <w:r>
        <w:rPr/>
        <w:t>Cena včetně DPH uvedená v nabídce bude považována za definitivní a nepřekročitelnou. V případě uzavření smlouvy s vybraným uchazečem bude nabídková cena stanovena jako cena nejvýše přípustná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aps/>
          <w:color w:val="000000"/>
          <w:kern w:val="0"/>
          <w:sz w:val="28"/>
          <w:szCs w:val="24"/>
          <w:u w:val="single"/>
        </w:rPr>
        <w:t>X. Obchodní a PLATEBNÍ podmínky</w:t>
      </w:r>
    </w:p>
    <w:p>
      <w:pPr>
        <w:pStyle w:val="Normal"/>
        <w:jc w:val="both"/>
        <w:rPr>
          <w:rFonts w:ascii="Times New Roman" w:hAnsi="Times New Roman" w:cs="Times New Roman"/>
          <w:caps/>
          <w:color w:val="000000"/>
          <w:kern w:val="0"/>
          <w:sz w:val="28"/>
          <w:szCs w:val="24"/>
          <w:u w:val="single"/>
        </w:rPr>
      </w:pPr>
      <w:r>
        <w:rPr>
          <w:rFonts w:cs="Times New Roman"/>
          <w:caps/>
          <w:color w:val="000000"/>
          <w:kern w:val="0"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/>
        <w:t>X. 1.  Uchazeč o zakázku je povinen předložit zadavateli jediný a závazný návrh smlouvy n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celý předmět zakázky.</w:t>
      </w:r>
    </w:p>
    <w:p>
      <w:pPr>
        <w:pStyle w:val="Normal"/>
        <w:jc w:val="both"/>
        <w:rPr/>
      </w:pPr>
      <w:r>
        <w:rPr/>
        <w:t>X. 2.   Návrh smlouvy nesmí vyloučit či žádným způsobem omezovat oprávnění či požadavky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zadavatele uvedené v této zadávací dokumentaci. </w:t>
      </w:r>
    </w:p>
    <w:p>
      <w:pPr>
        <w:pStyle w:val="Normal"/>
        <w:jc w:val="both"/>
        <w:rPr/>
      </w:pPr>
      <w:r>
        <w:rPr/>
        <w:t>X. 3.   Návrh smlouvy mezi zadavatelem a zhotovitelem, který uchazeč předloží jako součást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bídky,  musí mít následující  strukturu:</w:t>
      </w:r>
    </w:p>
    <w:p>
      <w:pPr>
        <w:pStyle w:val="Normal"/>
        <w:ind w:firstLine="708"/>
        <w:jc w:val="both"/>
        <w:rPr/>
      </w:pPr>
      <w:r>
        <w:rPr/>
        <w:t>- předmět činnosti,</w:t>
      </w:r>
    </w:p>
    <w:p>
      <w:pPr>
        <w:pStyle w:val="Normal"/>
        <w:ind w:firstLine="708"/>
        <w:jc w:val="both"/>
        <w:rPr/>
      </w:pPr>
      <w:r>
        <w:rPr/>
        <w:t>- úplata (finanční toky a pravidla financování respektující pravidla ESF, splatnost),</w:t>
      </w:r>
    </w:p>
    <w:p>
      <w:pPr>
        <w:pStyle w:val="Normal"/>
        <w:ind w:firstLine="708"/>
        <w:jc w:val="both"/>
        <w:rPr/>
      </w:pPr>
      <w:r>
        <w:rPr/>
        <w:t xml:space="preserve">- vyloučení střetu zájmů, </w:t>
      </w:r>
    </w:p>
    <w:p>
      <w:pPr>
        <w:pStyle w:val="Normal"/>
        <w:ind w:firstLine="708"/>
        <w:jc w:val="both"/>
        <w:rPr/>
      </w:pPr>
      <w:r>
        <w:rPr/>
        <w:t>- práva a povinnosti zadavatele,</w:t>
      </w:r>
    </w:p>
    <w:p>
      <w:pPr>
        <w:pStyle w:val="Normal"/>
        <w:ind w:left="900" w:hanging="180"/>
        <w:jc w:val="both"/>
        <w:rPr/>
      </w:pPr>
      <w:r>
        <w:rPr/>
        <w:t xml:space="preserve">- práva a povinnosti zhotovitele (povinnost dodržovat schválený harmonogram projektu, dodávání výstupů, účast na prezentacích práce před zadavatelem, povinnosti dodání podkladů, povinnost umožnění kontroly ze strany zadavatele a dalších kompetentních orgánů), </w:t>
      </w:r>
    </w:p>
    <w:p>
      <w:pPr>
        <w:pStyle w:val="Normal"/>
        <w:ind w:left="900" w:hanging="180"/>
        <w:jc w:val="both"/>
        <w:rPr/>
      </w:pPr>
      <w:r>
        <w:rPr/>
        <w:t>- odpovědnost smluvních stran, sankce v případě prodlení,</w:t>
      </w:r>
    </w:p>
    <w:p>
      <w:pPr>
        <w:pStyle w:val="Normal"/>
        <w:ind w:left="900" w:hanging="180"/>
        <w:jc w:val="both"/>
        <w:rPr/>
      </w:pPr>
      <w:r>
        <w:rPr/>
        <w:t>- platnost a účinnost smlouvy, trvání smlouvy, zánik smluvního vztahu,</w:t>
      </w:r>
    </w:p>
    <w:p>
      <w:pPr>
        <w:pStyle w:val="Normal"/>
        <w:ind w:left="900" w:hanging="180"/>
        <w:jc w:val="both"/>
        <w:rPr/>
      </w:pPr>
      <w:r>
        <w:rPr/>
        <w:t xml:space="preserve">- závěrečná ustanovení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. 4.</w:t>
        <w:tab/>
        <w:t xml:space="preserve">V případě, že část zakázky bude plněna formou subdodávky prostřednictvím třetí osoby, požaduje zadavatel uvést v nabídce i v návrhu smlouvy, jaká část veřejné zakázky bude prováděna třetí osobou (subdodavatelem) a identifikovat tyto třetí osoby. Změna subdodavatele v průběhu plnění zakázky je možná pouze po předchozím písemném souhlasu zadavatele. Vítězný uchazeč zajistí a souhrnně předloží veškeré požadované  údaje a doklady od všech subdodavatel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. 5.    Návrh smlouvy musí být ze strany uchazeče o zakázku podepsán statutárním orgánem nebo oprávněnou osobou k tomu statutárním orgánem zmocněnou; originál či úředně ověřená kopie zmocnění musí být v takovém případě součástí návrhu smlouvy uchazeče o zakázku. Předložení nepodepsaného návrhu smlouvy nebo nepředložení zmocnění dle předchozí věty nebude považováno za předložení řádného návrhu smlouvy a nabídka uchazeče bude v takovém případě neúpl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. 6.   Uchazeč o zakázku musí v návrhu smlouvy akceptovat vedle požadavků zadavatele uvedených v této zadávací dokumentaci také subsidiární relevantní právní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. 7.   Uchazeč o zakázku se musí v návrhu smlouvy zavázat, že nedojde k změnám v harmonogramu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X. 8.   Uchazeč o zakázku  je povinen akceptovat právo zadavatele na provádění kontroly realizace zakázky a v rámci kontrol umožnit zadavateli resp. oprávněným kontrolním orgánům  přístup  ke všem dokladům souvisejícím s realizací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. 9.   Platba bude uskutečněna po předání všech výstupů schválených zada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X. 10. Platba bude proplacena na základě faktury splatné ve lhůtě 21 dní, jejíž proplacení je vázáno na předání  závěrečné zprávy zhotovitele dle čl. VIII.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  <w:color w:val="000000"/>
          <w:sz w:val="28"/>
          <w:u w:val="single"/>
        </w:rPr>
      </w:pPr>
      <w:r>
        <w:rPr>
          <w:b/>
          <w:bCs/>
          <w:caps/>
          <w:color w:val="000000"/>
          <w:sz w:val="28"/>
          <w:u w:val="single"/>
        </w:rPr>
        <w:t>XI. Formální požadavky</w:t>
      </w:r>
    </w:p>
    <w:p>
      <w:pPr>
        <w:pStyle w:val="Normal"/>
        <w:jc w:val="both"/>
        <w:rPr>
          <w:b/>
          <w:b/>
          <w:bCs/>
          <w:caps/>
          <w:color w:val="000000"/>
          <w:sz w:val="28"/>
          <w:u w:val="single"/>
        </w:rPr>
      </w:pPr>
      <w:r>
        <w:rPr>
          <w:b/>
          <w:bCs/>
          <w:caps/>
          <w:color w:val="000000"/>
          <w:sz w:val="28"/>
          <w:u w:val="single"/>
        </w:rPr>
      </w:r>
    </w:p>
    <w:p>
      <w:pPr>
        <w:pStyle w:val="Normal"/>
        <w:autoSpaceDE w:val="false"/>
        <w:jc w:val="both"/>
        <w:rPr/>
      </w:pPr>
      <w:r>
        <w:rPr/>
        <w:t>Uchazeč o zakázku předloží nabídku v listinné verzi, která bude zajištěna proti neoprávněné manipulaci (jednotlivé výtisky nabídky budou opatřeny přelepkou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bídka musí splňovat následující požadavky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a) musí být napsána v českém jazyce;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b) musí být doručena v jedné uzavřené obálce, označené názvem veřejné zakázky, na které musí být uvedena adresa uchazeče, obálka bude na uzávěru opatřena razítkem uchazeče, případně podpisem oprávněné osoby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c) bude vyhotovena v 1 originále a v 5  kopiích; 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d) originál nabídky musí být na titulní straně označen jako „ORIGINÁL“, kopie nabídky musí být na titulní straně označena jako „KOPIE NABÍDKY“  a  veškeré požadované doklady v ní mohou být fotokopiemi originálních resp. ověřených dokladů;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e) bude obsahovat datum a podpis osoby oprávněné jednat jménem uchazeče, popřípadě zmocněnou osobou, jejíž zmocnění vystavené statutárním zástupcem  musí být součástí nabídky;</w:t>
      </w:r>
    </w:p>
    <w:p>
      <w:pPr>
        <w:pStyle w:val="Normal"/>
        <w:autoSpaceDE w:val="false"/>
        <w:ind w:left="708" w:hanging="0"/>
        <w:jc w:val="both"/>
        <w:rPr>
          <w:color w:val="000000"/>
          <w:u w:val="single"/>
        </w:rPr>
      </w:pPr>
      <w:r>
        <w:rPr>
          <w:color w:val="000000"/>
        </w:rPr>
        <w:t xml:space="preserve">f) </w:t>
      </w:r>
      <w:r>
        <w:rPr>
          <w:color w:val="000000"/>
          <w:u w:val="single"/>
        </w:rPr>
        <w:t xml:space="preserve">nabídka musí být v neporušeném obalu označeném nápisem NEOTEVÍRAT, názvem tohoto projektu a zpětnou adresou uchazeče osobně předána: </w:t>
      </w:r>
    </w:p>
    <w:p>
      <w:pPr>
        <w:pStyle w:val="Normal"/>
        <w:tabs>
          <w:tab w:val="clear" w:pos="708"/>
          <w:tab w:val="left" w:pos="3615" w:leader="none"/>
        </w:tabs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3615" w:leader="none"/>
        </w:tabs>
        <w:ind w:firstLine="708"/>
        <w:jc w:val="both"/>
        <w:rPr/>
      </w:pPr>
      <w:r>
        <w:rPr/>
        <w:t xml:space="preserve">PhDr. Zuzaně Kolláthové </w:t>
        <w:tab/>
      </w:r>
    </w:p>
    <w:p>
      <w:pPr>
        <w:pStyle w:val="Normal"/>
        <w:ind w:firstLine="708"/>
        <w:jc w:val="both"/>
        <w:rPr/>
      </w:pPr>
      <w:r>
        <w:rPr/>
        <w:t>Ministerstvo školství, mládeže a tělovýchovy</w:t>
      </w:r>
    </w:p>
    <w:p>
      <w:pPr>
        <w:pStyle w:val="Normal"/>
        <w:ind w:firstLine="708"/>
        <w:jc w:val="both"/>
        <w:rPr/>
      </w:pPr>
      <w:r>
        <w:rPr/>
        <w:t>odbor programů Evropského sociálního fondu</w:t>
      </w:r>
    </w:p>
    <w:p>
      <w:pPr>
        <w:pStyle w:val="Normal"/>
        <w:ind w:firstLine="708"/>
        <w:jc w:val="both"/>
        <w:rPr/>
      </w:pPr>
      <w:r>
        <w:rPr/>
        <w:t xml:space="preserve">oddělení Operačního programu Vzdělávání pro konkurenceschopnost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Karmelitská 7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18 12 Praha 1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tel. č.: 257 193 632</w:t>
      </w:r>
    </w:p>
    <w:p>
      <w:pPr>
        <w:pStyle w:val="Normal"/>
        <w:ind w:firstLine="708"/>
        <w:jc w:val="both"/>
        <w:rPr/>
      </w:pPr>
      <w:hyperlink r:id="rId9">
        <w:r>
          <w:rPr>
            <w:bCs/>
          </w:rPr>
        </w:r>
      </w:hyperlink>
    </w:p>
    <w:p>
      <w:pPr>
        <w:pStyle w:val="Normal"/>
        <w:jc w:val="both"/>
        <w:rPr/>
      </w:pPr>
      <w:r>
        <w:rPr>
          <w:b/>
          <w:u w:val="single"/>
        </w:rPr>
        <w:t>Lhůta pro podání nabídek končí dne 16. května 2007 v 11:00 hod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Rozhodující pro splnění lhůty je termín (den a hodina) doručení nabídky na výše uvedenou adresu zadavatele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rFonts w:ascii="Times New Roman" w:hAnsi="Times New Roman" w:cs="Times New Roman"/>
          <w:caps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  <w:t xml:space="preserve">XII.  </w:t>
      </w:r>
      <w:r>
        <w:rPr>
          <w:rFonts w:cs="Times New Roman" w:ascii="Times New Roman" w:hAnsi="Times New Roman"/>
          <w:caps/>
          <w:kern w:val="0"/>
          <w:sz w:val="28"/>
          <w:szCs w:val="28"/>
          <w:u w:val="single"/>
        </w:rPr>
        <w:t>Práva zadavatele</w:t>
      </w:r>
    </w:p>
    <w:p>
      <w:pPr>
        <w:pStyle w:val="Normal"/>
        <w:jc w:val="both"/>
        <w:rPr>
          <w:rFonts w:ascii="Times New Roman" w:hAnsi="Times New Roman" w:cs="Times New Roman"/>
          <w:caps/>
          <w:kern w:val="0"/>
          <w:sz w:val="28"/>
          <w:szCs w:val="28"/>
          <w:u w:val="single"/>
        </w:rPr>
      </w:pPr>
      <w:r>
        <w:rPr>
          <w:rFonts w:cs="Times New Roman"/>
          <w:caps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XII. 1. Zadavatel si vyhrazuje právo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a) odmítnout všechny předložené nabídky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b) zrušit zakázku bez udání důvodu; </w:t>
      </w:r>
      <w:r>
        <w:rPr/>
        <w:t xml:space="preserve">pokud zadavatel toto právo uplatní, nevzniká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zájemcům ani uchazečům vůči zadavateli jakýkoliv nárok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c) nevracet podané nabídky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d) návrh smlouvy předložený uchazečem po vzájemné dohodě upřesnit v těch částech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které nevedou ke změně zadávacích podmínek  řízení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davatel nepřipouští variantní řešení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Zadavatel uchazečům nehradí náklady spojené s vypracováním a předložením nabídky. 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XIII. ZPŮSOB VÝBĚRU A KRITÉRIA HODNOCENÍ ZAKÁZK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XIII. 1.   Hodnocení administrativní správnost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ejprve proběhne hodnocení administrativní správnosti nabídek společně s otevíráním obálek. Toto hodnocení bude provedeno podle následujících kritérií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083"/>
        <w:gridCol w:w="1558"/>
      </w:tblGrid>
      <w:tr>
        <w:trPr>
          <w:trHeight w:val="611" w:hRule="atLeast"/>
        </w:trPr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itérium hodnocení administrativní správnosti nabídk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bídka č. …</w:t>
            </w:r>
          </w:p>
        </w:tc>
      </w:tr>
      <w:tr>
        <w:trPr>
          <w:trHeight w:val="43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nabídka dodána na MŠMT ve stanovené lhůtě a v požadovaném počtu exemplářů?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O / NE</w:t>
            </w:r>
          </w:p>
        </w:tc>
      </w:tr>
      <w:tr>
        <w:trPr>
          <w:trHeight w:val="43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e originál nabídky podepsán oprávněnou osobou?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nabídka napsána v českém jazyce?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ahuje nabídka identifikaci uchazeče?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bsahuje nabídka všechny podklady uvedené v kapitole IX. Podmínky zakázky?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e součástí obsahu cenová nabídka v požadovaném členění?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e výše nabídkové ceny rovná nebo nižší než maximální cena zakázky stanovená zadavatelem?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980" w:hanging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V případě, že při hodnocení administrativní správnosti bude na každé z kritérií odpověď „ANO“, postupuje žádost do fáze hodnocení obsahové stránky nabídky dle níže uvedených kritérií.</w:t>
      </w:r>
    </w:p>
    <w:p>
      <w:pPr>
        <w:pStyle w:val="Normal"/>
        <w:autoSpaceDE w:val="false"/>
        <w:ind w:left="1980" w:hanging="19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980" w:hanging="1980"/>
        <w:jc w:val="both"/>
        <w:rPr/>
      </w:pPr>
      <w:r>
        <w:rPr>
          <w:b/>
          <w:bCs/>
        </w:rPr>
        <w:t>XIII. 2.   Hodnocení nabídky</w:t>
      </w:r>
    </w:p>
    <w:p>
      <w:pPr>
        <w:pStyle w:val="Normal"/>
        <w:autoSpaceDE w:val="false"/>
        <w:ind w:left="19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Obsahová úroveň nabídky bude hodnocena dle následujících kritérií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182"/>
        <w:gridCol w:w="1800"/>
      </w:tblGrid>
      <w:tr>
        <w:trPr>
          <w:trHeight w:val="318" w:hRule="atLeast"/>
        </w:trPr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ritériu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áha v %</w:t>
            </w:r>
          </w:p>
        </w:tc>
      </w:tr>
      <w:tr>
        <w:trPr>
          <w:trHeight w:val="3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rh řešení projektu  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40 </w:t>
            </w:r>
          </w:p>
        </w:tc>
      </w:tr>
      <w:tr>
        <w:trPr>
          <w:trHeight w:val="3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ruktura a přiměřenost nabídkové ce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20 </w:t>
            </w:r>
          </w:p>
        </w:tc>
      </w:tr>
      <w:tr>
        <w:trPr>
          <w:trHeight w:val="3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valifikační předpoklady realizačního týmu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</w:tr>
      <w:tr>
        <w:trPr>
          <w:trHeight w:val="336" w:hRule="atLeast"/>
        </w:trPr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lk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Každému hodnotícímu kritériu u každé nabídky bude přidělen hodnotící komisí určitý počet bodů na stupnici od 0 do 100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 xml:space="preserve">Hodnotící komise pro posouzení nabídek sestaví pořadí nabídek v každém dílčím kritériu od nejvhodnější k nejméně vhodné. Nejvhodnější nabídce přidělí 100 bodů a každé následující nabídce takové bodové ohodnocení, které vyjadřuje míru splnění kritéria ve vztahu k nejvhodnější nabídce. </w:t>
      </w:r>
    </w:p>
    <w:p>
      <w:pPr>
        <w:pStyle w:val="Normal"/>
        <w:jc w:val="both"/>
        <w:rPr>
          <w:bCs/>
        </w:rPr>
      </w:pPr>
      <w:r>
        <w:rPr/>
        <w:t xml:space="preserve">Vybrán bude uchazeč, </w:t>
      </w:r>
      <w:r>
        <w:rPr>
          <w:bCs/>
        </w:rPr>
        <w:t xml:space="preserve">jehož nabídka bude ekonomicky nejvýhodnější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Cs/>
        </w:rPr>
        <w:t>XIII. 3.  Vyloučení uchazeče</w:t>
      </w:r>
    </w:p>
    <w:p>
      <w:pPr>
        <w:pStyle w:val="Normal"/>
        <w:jc w:val="both"/>
        <w:rPr>
          <w:rFonts w:cs="Arial"/>
          <w:b/>
          <w:b/>
          <w:bCs/>
          <w:iCs/>
          <w:szCs w:val="28"/>
        </w:rPr>
      </w:pPr>
      <w:r>
        <w:rPr>
          <w:rFonts w:cs="Arial"/>
          <w:b/>
          <w:bCs/>
          <w:iCs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chazeč bude vyloučen z účasti pokud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nebude jeho nabídka úplná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neprokáže některé z kvalifikačních předpokladů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vynechá předepsané členění nabídkové ceny nebo zpracuje cenovou nabídku nepřehledně a nejednoznačně.</w:t>
      </w:r>
    </w:p>
    <w:p>
      <w:pPr>
        <w:pStyle w:val="Normal"/>
        <w:jc w:val="both"/>
        <w:rPr>
          <w:rFonts w:cs="Arial"/>
          <w:b/>
          <w:b/>
          <w:bCs/>
          <w:iCs/>
          <w:color w:val="000000"/>
          <w:szCs w:val="28"/>
        </w:rPr>
      </w:pPr>
      <w:r>
        <w:rPr>
          <w:rFonts w:cs="Arial"/>
          <w:b/>
          <w:bCs/>
          <w:iCs/>
          <w:color w:val="000000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iCs/>
          <w:szCs w:val="28"/>
        </w:rPr>
      </w:pPr>
      <w:r>
        <w:rPr>
          <w:rFonts w:cs="Arial"/>
          <w:b/>
          <w:bCs/>
          <w:iCs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 24.  dubna 2007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566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--------------------------------</w:t>
      </w:r>
    </w:p>
    <w:p>
      <w:pPr>
        <w:pStyle w:val="Normal"/>
        <w:autoSpaceDE w:val="false"/>
        <w:ind w:left="566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davatel</w:t>
      </w:r>
    </w:p>
    <w:p>
      <w:pPr>
        <w:pStyle w:val="Normal"/>
        <w:autoSpaceDE w:val="false"/>
        <w:ind w:left="566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g. Jarmila Modrá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6372" w:firstLine="708"/>
        <w:jc w:val="both"/>
        <w:rPr>
          <w:color w:val="000000"/>
        </w:rPr>
      </w:pPr>
      <w:r>
        <w:rPr>
          <w:color w:val="000000"/>
        </w:rPr>
        <w:t xml:space="preserve">Příloha </w:t>
      </w:r>
    </w:p>
    <w:p>
      <w:pPr>
        <w:pStyle w:val="Normal"/>
        <w:autoSpaceDE w:val="false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32"/>
          <w:szCs w:val="32"/>
          <w:u w:val="single"/>
        </w:rPr>
        <w:t>Krycí list nabídk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ázev uchazeče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ídlo uchazeč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Č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Č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tatutární zástupc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ástupce odpovědný za jednání uchazeče pro zakázku „Zpracování Příručky pro příjemce finanční podpory v programovém období 2007 – 2013“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čet listů nabídky pro zakázku „Zpracování Příručky pro příjemce finanční podpory v programovém období 2007 – 2013“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Výše nabídkové ceny v Kč, vč. DPH, za </w:t>
      </w:r>
      <w:r>
        <w:rPr>
          <w:b/>
          <w:color w:val="000000"/>
        </w:rPr>
        <w:t>Zpracování Příručky pro příjemce finanční podpory v programovém období 2007 – 2013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4"/>
      <w:numFmt w:val="lowerLetter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Aria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6B8A94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">
    <w:name w:val="Styl nadpis"/>
    <w:basedOn w:val="Heading"/>
    <w:next w:val="TextBody"/>
    <w:qFormat/>
    <w:pPr>
      <w:overflowPunct w:val="false"/>
      <w:autoSpaceDE w:val="false"/>
      <w:spacing w:before="120" w:after="480"/>
      <w:contextualSpacing/>
      <w:textAlignment w:val="baseline"/>
      <w:outlineLvl w:val="9"/>
    </w:pPr>
    <w:rPr>
      <w:rFonts w:ascii="Times" w:hAnsi="Times" w:cs="Times New Roman"/>
      <w:bCs w:val="false"/>
      <w:kern w:val="0"/>
      <w:sz w:val="24"/>
      <w:szCs w:val="24"/>
    </w:rPr>
  </w:style>
  <w:style w:type="paragraph" w:styleId="Stylst">
    <w:name w:val="Styl část"/>
    <w:basedOn w:val="Heading1"/>
    <w:next w:val="Contents3"/>
    <w:qFormat/>
    <w:pPr>
      <w:numPr>
        <w:ilvl w:val="0"/>
        <w:numId w:val="0"/>
      </w:numPr>
      <w:overflowPunct w:val="false"/>
      <w:autoSpaceDE w:val="false"/>
      <w:spacing w:before="240" w:after="120"/>
      <w:contextualSpacing/>
      <w:jc w:val="center"/>
      <w:textAlignment w:val="baseline"/>
      <w:outlineLvl w:val="9"/>
    </w:pPr>
    <w:rPr>
      <w:rFonts w:ascii="Times" w:hAnsi="Times" w:cs="Times"/>
      <w:b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odrky">
    <w:name w:val="Styl  odrážky"/>
    <w:basedOn w:val="Normal"/>
    <w:qFormat/>
    <w:pPr>
      <w:numPr>
        <w:ilvl w:val="0"/>
        <w:numId w:val="14"/>
      </w:numPr>
      <w:tabs>
        <w:tab w:val="clear" w:pos="708"/>
        <w:tab w:val="left" w:pos="567" w:leader="none"/>
        <w:tab w:val="left" w:pos="851" w:leader="none"/>
        <w:tab w:val="left" w:pos="1418" w:leader="none"/>
      </w:tabs>
      <w:overflowPunct w:val="false"/>
      <w:autoSpaceDE w:val="false"/>
      <w:spacing w:before="360" w:after="360"/>
      <w:contextualSpacing/>
      <w:jc w:val="both"/>
      <w:textAlignment w:val="baseline"/>
    </w:pPr>
    <w:rPr/>
  </w:style>
  <w:style w:type="paragraph" w:styleId="Stylabc">
    <w:name w:val="Styl abc"/>
    <w:basedOn w:val="Normal"/>
    <w:qFormat/>
    <w:pPr>
      <w:numPr>
        <w:ilvl w:val="0"/>
        <w:numId w:val="9"/>
      </w:num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yperlink" Target="mailto:Jarmila.Modra@msmt.cz" TargetMode="External"/><Relationship Id="rId8" Type="http://schemas.openxmlformats.org/officeDocument/2006/relationships/hyperlink" Target="mailto:Zuzana.Kollathova@msmt.cz" TargetMode="External"/><Relationship Id="rId9" Type="http://schemas.openxmlformats.org/officeDocument/2006/relationships/hyperlink" Target="mailto:gaplovskaj@msmt.cz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52:00Z</dcterms:created>
  <dc:creator>kollathovaz</dc:creator>
  <dc:description/>
  <cp:keywords/>
  <dc:language>en-US</dc:language>
  <cp:lastModifiedBy>kollathovaz</cp:lastModifiedBy>
  <cp:lastPrinted>2007-04-25T09:25:00Z</cp:lastPrinted>
  <dcterms:modified xsi:type="dcterms:W3CDTF">2007-04-25T07:53:00Z</dcterms:modified>
  <cp:revision>3</cp:revision>
  <dc:subject/>
  <dc:title>                                                                   </dc:title>
</cp:coreProperties>
</file>