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8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) CZ.1.07/2.2.00/28.02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>
                <w:b/>
              </w:rPr>
              <w:t>CZ.1.07/2.2.00/28.0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/>
              <w:t>Zkvalitnění výuky muzejní konzervace a restaurování a průzkumu historických materiálů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2) </w:t>
            </w:r>
            <w:r>
              <w:rPr/>
              <w:t>Interdisciplinární vzdělávání v ICT s jazykovou kompetenc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řekladatelské služby a jazykové kurzy 002 – 2013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7.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řivánek, s.r.o. (pro část 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ET, s.r.o. (pro část 2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ordánka 265/11, 682 01 Vyškov (pro část 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prechtická 749/117, 460 14 Liberec 14 (pro část 2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Havelková – ředitelka pobočky (pro část 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Šoltys – prokurista společnosti (pro část 2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5235 (pro část 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9987 (pro část 2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 Kamil</cp:lastModifiedBy>
  <cp:lastPrinted>2013-03-13T10:06:00Z</cp:lastPrinted>
  <dcterms:modified xsi:type="dcterms:W3CDTF">2013-07-30T10:44:00Z</dcterms:modified>
  <cp:revision>28</cp:revision>
  <dc:subject/>
  <dc:title>                          </dc:title>
</cp:coreProperties>
</file>