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9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3.00/20.018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4.00/31.01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entrum experimentální biomedicín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artnerství a sítě pro spolupráci v experimentální biologi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urzy manažerských dovedností pro CEB a PASSE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. 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Zadavatel rozhodl o zrušení zadávacího řízení analogicky s ustanovením § 84 odst. 1 písm. b) </w:t>
            </w:r>
            <w:r>
              <w:rPr>
                <w:bCs/>
                <w:szCs w:val="22"/>
              </w:rPr>
              <w:t>zákona, protože z účasti v zadávacím řízení byli vyloučeni všichni dodavatelé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40:00Z</dcterms:created>
  <dc:creator>klimovae</dc:creator>
  <dc:description/>
  <cp:keywords/>
  <dc:language>en-US</dc:language>
  <cp:lastModifiedBy>Pavel Vicherek</cp:lastModifiedBy>
  <cp:lastPrinted>2012-06-15T13:39:00Z</cp:lastPrinted>
  <dcterms:modified xsi:type="dcterms:W3CDTF">2013-09-05T12:42:00Z</dcterms:modified>
  <cp:revision>4</cp:revision>
  <dc:subject/>
  <dc:title>Výsledek výzvy k podávání nabídek</dc:title>
</cp:coreProperties>
</file>