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íslo zakázky</w:t>
            </w:r>
            <w:r>
              <w:rPr>
                <w:rFonts w:cs="Tahoma" w:ascii="Tahoma" w:hAnsi="Tahoma"/>
                <w:sz w:val="20"/>
                <w:szCs w:val="20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/13/10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CZ.1.07/1.1.00/44.00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ora přírodovědného a technického vzdělávání v Moravskoslezském kraj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rava na technické památky a pravidelné aktivity žáků střední školy a žáků partnerských základních škol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ředmět zakázky </w:t>
            </w:r>
            <w:r>
              <w:rPr>
                <w:rFonts w:cs="Tahoma" w:ascii="Tahoma" w:hAnsi="Tahoma"/>
                <w:sz w:val="20"/>
                <w:szCs w:val="20"/>
              </w:rPr>
              <w:t xml:space="preserve">služba/dodávka/stavební práce)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užba – přeprava žáků a učitelů (rámcová smlouva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 9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řední průmyslová škola a Obchodní akademie, Bruntál, příspěvková organiz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valcova 1, Bruntál, 792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</w:t>
            </w:r>
            <w:r>
              <w:rPr>
                <w:rFonts w:cs="Tahoma" w:ascii="Tahoma" w:hAnsi="Tahoma"/>
                <w:sz w:val="20"/>
                <w:szCs w:val="20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Petr Černý, ředitel škol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 559 72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ny@spso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6013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6013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zadavatele</w:t>
            </w:r>
            <w:r>
              <w:rPr>
                <w:rFonts w:cs="Tahoma" w:ascii="Tahoma" w:hAnsi="Tahoma"/>
                <w:sz w:val="20"/>
                <w:szCs w:val="20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g. Pavel König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3 415 02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nig@spso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Lhůta pro podávání nabídek</w:t>
            </w:r>
            <w:r>
              <w:rPr>
                <w:rFonts w:cs="Tahoma" w:ascii="Tahoma" w:hAnsi="Tahoma"/>
                <w:sz w:val="20"/>
                <w:szCs w:val="20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č.:     13. 9. 2013  8.00 hod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konč.:  25. 9. 2013  14.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ředmětem zakázky je realizace služby: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jištění autobusové přepravy žáků Střední průmyslové školy a Obchodní akademie a partnerských základních škol, včetně pedagogického doprovodu. Jedná se o pravidelnou přepravu žáků na exkurze do Liberce a Ostravy (frekvence - měsíční), pravidelnou přepravu žáků partnerských základních škol (Horní Benešov, Břidličná, Zátor) do Bruntálu a zpět (frekvence – týdenní) a pravidelnou přepravu žáků partnerských základních škol na volnočasové aktivity (frekvence – týdenní)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davatel předpokládá maximálně 27 000km za celou dobru realizace zakázky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ředpokládaný nástup na dopravu ve většině případů v 7:00 – 8:00, výstup mezi 13.00 a 20:00 - dle požadavku objednatele. Počet účastníků 10 - 48. Termíny a počty výjezdů budou organizátory upřesněny vždy nejpozději 14 dnů před realizací přepravy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jedná se o zadávací řízení dle zákona č. 137/2006 Sb., o veřejných zakázkách, ve znění pozdějších předpisů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Z je realizována v rámci projektu OPVK Podpora přírodovědného a technického vzdělávání v Moravskoslezském kraj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ředpokládaná hodnota zakázky v Kč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0 000,- bez DPH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kutečná výsledná cena zakázky bude odvislá od počtu ujetých kilometrů a jednotkové ceny za kilometr. Maximální stanovená částka nemusí být vyčerpána.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ředpoklad ujetých kilometrů souhrnně (max.): 27 000 k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. 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hůta a místo dodání</w:t>
            </w:r>
            <w:r>
              <w:rPr>
                <w:rFonts w:cs="Tahoma" w:ascii="Tahoma" w:hAnsi="Tahoma"/>
                <w:sz w:val="20"/>
                <w:szCs w:val="20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á doba plnění bude uzavřena na dobu určitou ode dne její platnosti a účinnosti do 30. 6. 2015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y jednotlivých zájezdů budou s přepravcem konzultovány vždy nejméně 14 kalendářních dnů před uskutečněním zájezdu a potvrzeny objednávkou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ísta dodání/převzetí nabídky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bídku je možné podávat osobně nebo poštou prostřednictvím držitele poštovní licence na adresu sídla zadavatele. Osobně v pracovních dnech v době od 8.00 – 15.00 hod. v podatelně školy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dnotící kritéri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ákladním hodnotícím kritériem pro zadání veřejné zakázky malého rozsahu j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konomická výhodnost nabídk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bídková cena bude uvedena jako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tková za jeden ujetý kilometr, která bude zahrnovat veškeré náklady (vč. přístavného), za ujetý kilometr a případné další náklady spojené s přepravou osob (kromě mýtného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ude uvedena v Kč / 1 kilometr pro dopravní prostředek s alespoň 48 místy k sezení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ude uvedena v Kč / 1 kilometr pro dopravní prostředek při přepravě max. 24 osob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ová nabídka bude členěna na dopravu do 24 osob včetně a na dopravu v rozmezí 25 až 48 osob, na cenu bez DPH, DPH a vč. DPH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Jednotková cena za jeden ujetý kilometr, bude zahrnovat veškeré náklady (vč. přístavného), za ujetý kilometr a případné další náklady spojené s přepravou osob (kromě mýtného)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tkové nabídkové ceny budou cenami nejvýše přípustným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Způsob hodnocení – hodnotící kriteria, Váh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 Jednotková cena za jeden ujetý kilometr pro dopravní prostředek s alespoň 48 místy k sezení -  60%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 Jednotková cena za jeden ujetý kilometr pro dopravní prostředek převážející max. 24 osob - 40%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dnocení bude provádět komise, složená ze zástupců realizačního týmu projektu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ožadavky na prokázání splnění základní a profesní kvalifikace dodavatele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základní kvalifikační předpoklady dle § 53 odst. 1 zákona č. 137/2006 Sb., o veřejných zakázkách, v platném znění - dostačující je čestné prohlášení (Příloha č. 2a – Zadávací dokumentace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rofesní kvalifikační předpoklady podle § 54 - výpis z obchodního rejstříku ne starší než 90 kalendářních dní, doklad o oprávnění k podnikání v rozsahu odpovídajícímu předmětu veřejné zakázky, možno předložit kopii dokumentu. Originál, či ověřenou kopii předloží pouze vybraný uchazeč před podpisem smlouv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technické kvalifikační předpoklady podle § 56. Uchazeč doloží např. formou kopií velkého technického průkazu, že vozidlo, kterými bude zajišťovat dopravu: nebylo registrováno (dle TP)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řed rokem 2002, je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a)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ro dopravní prostředek s alespoň 48 místy k sezení vybaven bezpečnostními pásy pro cestující, je vybaven TV a DVD a je vybaven klimatizací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b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pro dopravní prostředek při převozu max. 24 osob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ožadavek na uvedení kontaktní osoby uchazeče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azeč ve své nabídce uvede kontaktní osobu ve věci zakázky, její telefon a e-mailovou adresu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žadavek na písemnou formu nabídky </w:t>
            </w:r>
            <w:r>
              <w:rPr>
                <w:rFonts w:cs="Tahoma" w:ascii="Tahoma" w:hAnsi="Tahoma"/>
                <w:sz w:val="20"/>
                <w:szCs w:val="20"/>
              </w:rPr>
              <w:t>(včetně požadavků na písemné zpracování smlouvy dodavatelem)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poručení na formální zpracování nabídk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a bude předložena v jednom originále v písemné formě v českém jazyce a v jedné identické prosté kopii (včetně případného CD/DVD). Originál ani kopie nesmí obsahovat přepisy a opravy, které by mohly zadavatele uvést v omyl. Listy nabídky budou pevně a nerozebíratelně spojeny, tak aby bylo možné listovat ve svazku. Nabídka musí být podepsána osobou oprávněnou jednat jménem či za uchazeče. Všechny doklady se dokládají v originále, nebo v úředně ověřené kopi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OTVÍRAT, NABÍDKA - Doprava na technické památky a pravidelné aktivity žáků střední školy a žáků partnerských základních škol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ámcová smlouv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chazeč je povinen předložit jako nabídku vyplněnou rámcovou smlouvu podepsanou osobou oprávněnou jednat za či jménem uchazeče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znam požadovaných dokumentů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íže je uveden souhrn dokumentů a jejich pořadí, ve kterých budou svázány a odevzdány k hodnocení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ámcová smlouva</w:t>
            </w:r>
            <w:r>
              <w:rPr>
                <w:rFonts w:cs="Tahoma" w:ascii="Tahoma" w:hAnsi="Tahoma"/>
                <w:sz w:val="20"/>
                <w:szCs w:val="20"/>
              </w:rPr>
              <w:t xml:space="preserve"> viz příloha č. 1 výzvy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ákladní kvalifikační předpoklady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příloha č. 2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ofesní kvalifikační předpoklady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echnické kvalifikační předpoklad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šechny přílohy budou opatřeny titulním listem a číslem dle výše uvedeného pořadí. Ten musí obsahovat číslo přílohy/dokumentu/smlouvy s názvem, počet listů přílohy, Obchodní firma nebo název/Obchodní firma nebo jméno, příjmení a dále jméno příjmení a podpis osoby oprávněné jednat za či jménem uchazeče. Titulní listy jsou součástí zadávací dokumentac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a musí být zpracov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braný dodavatel musí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a bude podána v českém jazyc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davatel stanovuje výzvou všem uchazečům sazbu za hodinu čekání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10 Kč bez DPH</w:t>
            </w:r>
            <w:r>
              <w:rPr>
                <w:rFonts w:cs="Tahoma" w:ascii="Tahoma" w:hAnsi="Tahoma"/>
                <w:sz w:val="20"/>
                <w:szCs w:val="20"/>
              </w:rPr>
              <w:t xml:space="preserve">. Čekací doba není hodnotícím kritériem!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ředpokládaný harmonogra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é otevírání obálek: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25. 9. 2013 v 15:00, v hlavní budově Střední průmyslové školy a Obchodní akademie, Bruntál, na adrese: Kavalcova 1, Bruntál, v místnosti 305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um zahájení výběru nejvhodnější nabídky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5. 9. 2013 v 15:15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ředpokládaný datum podpisu smlouvy: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ředpokládaný datum podpisu smlouvy do 15 dní od oznámení výsledku výběrového řízení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hodnutí o výsledku výběrového řízení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zhodnutí o vyloučení uchazeče bude oznámeno prostřednictvím uveřejnění na profilu zadavatele (§ 60 odst. 2 zákona), na profilu bude rovněž zveřejněno i Oznámení o výběru nejvhodnější nabídky. Adresa profilu zadavatele </w:t>
              <w:br/>
            </w:r>
            <w:hyperlink r:id="rId3">
              <w:r>
                <w:rPr>
                  <w:rStyle w:val="InternetLink"/>
                </w:rPr>
                <w:t>https://sps-bruntal.profilzadavatele.cz/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mpletní zadávací dokumentace je volně ke stažení na adrese: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zakazky.sps-br.cz/doprava_2.zip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le ustanovení v § 84 odst. 2 zákona č. 137/2006 Sb. je zadavatel oprávněn zrušit zadání veřejné zakázky v kterékoliv jeho fázi, vyhlásit další kolo až do uzavření smlouvy. Uchazeč nemá právo na náhradu nákladů spojených s účastí ve veřejné zakázce. Nabídky se uchazečům nevracejí a zůstávají u zadavatele jako součást dokumentace o veřejné zakázc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5798"/>
      </w:tblGrid>
      <w:tr>
        <w:trPr>
          <w:trHeight w:val="25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>
          <w:trHeight w:val="25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önig</w:t>
            </w:r>
          </w:p>
        </w:tc>
      </w:tr>
      <w:tr>
        <w:trPr>
          <w:trHeight w:val="25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konig@spsoa.cz</w:t>
              </w:r>
            </w:hyperlink>
          </w:p>
        </w:tc>
      </w:tr>
      <w:tr>
        <w:trPr>
          <w:trHeight w:val="25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3 415 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>V Bruntále, dne 9. 9. 2013</w:t>
      </w:r>
    </w:p>
    <w:p>
      <w:pPr>
        <w:pStyle w:val="TextBody"/>
        <w:jc w:val="center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ab/>
        <w:tab/>
        <w:tab/>
        <w:tab/>
        <w:tab/>
        <w:tab/>
        <w:t xml:space="preserve">     Ing. Petr Černý</w:t>
      </w:r>
    </w:p>
    <w:p>
      <w:pPr>
        <w:pStyle w:val="TextBody"/>
        <w:rPr/>
      </w:pPr>
      <w:r>
        <w:rPr>
          <w:rFonts w:cs="Tahoma" w:ascii="Tahoma" w:hAnsi="Tahoma"/>
          <w:b/>
          <w:lang w:val="cs-CZ"/>
        </w:rPr>
        <w:tab/>
        <w:tab/>
        <w:tab/>
        <w:tab/>
        <w:tab/>
        <w:t xml:space="preserve">             </w:t>
        <w:tab/>
        <w:tab/>
        <w:t xml:space="preserve">       ředitel školy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sps-bruntal.profilzadavatele.cz/" TargetMode="External"/><Relationship Id="rId4" Type="http://schemas.openxmlformats.org/officeDocument/2006/relationships/hyperlink" Target="http://zakazky.sps-br.cz/doprava_2.zip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konig@spsoa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1:32:00Z</dcterms:created>
  <dc:creator>klimovae</dc:creator>
  <dc:description/>
  <cp:keywords/>
  <dc:language>en-US</dc:language>
  <cp:lastModifiedBy>Stoudj</cp:lastModifiedBy>
  <cp:lastPrinted>2012-10-12T10:29:00Z</cp:lastPrinted>
  <dcterms:modified xsi:type="dcterms:W3CDTF">2013-09-09T13:39:00Z</dcterms:modified>
  <cp:revision>32</cp:revision>
  <dc:subject/>
  <dc:title/>
</cp:coreProperties>
</file>