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kázka je zadávána dle zákona č 137/2006 Sb., o veřejných zakázkách, ve znění pozdějších předpisů (dále jen zákon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6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</w:t>
            </w:r>
            <w:r>
              <w:rPr>
                <w:sz w:val="22"/>
                <w:szCs w:val="22"/>
              </w:rPr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3/109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ovace matematické komponenty pregraduální přípravy učitelů primárních škol na Pedagogické fakultě UP v 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2.00/15.03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ovace studia obecné jazykovědy a teorie komunikace ve spolupráci s přírodními vědam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2.00/28.007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šíření profesních kompetencí absolventů matematických studijních oborů prostřednictvím implementace výuky v cizím jazy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2.00/28.017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zuální komunikace, otevřený prostor k výchově a vzdělávání - komplexní inovace pedagogických, výtvarně pedagogických a uměnovědných studijních obor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2.00/28.00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Podpora mezioborových studií a inovací studijních programů na Univerzitě Palackého v 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CZ.1.07/2.2.00/28.009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ytoChem - mezioborová integrace výuky zaměřená na rostlinnou biochemii a fytopatologi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2.00/28.017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Sociální determinanty zdraví u sociálně a zdravotně znevýhodněných a jiných skupin popul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CZ.1.07/2.3.00/20.006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Zajištění softwarového vybavení pro projekty OPVK-IV.etapa/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Předmět zakázky </w:t>
            </w:r>
            <w:r>
              <w:rPr>
                <w:sz w:val="22"/>
                <w:szCs w:val="22"/>
              </w:rPr>
              <w:t>(služba/dodávka/stavební práce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eřejná zakázka na dodávky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dlimitní veřejná zakázka na dodávky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dávaná zjednodušeným podlimitním řízením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dle § 25 písm. a) a § 38 zákona č. 137/2006 Sb., o veřejných zakázkách, ve znění pozdějších předpisů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dále jen „zákon“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  <w:lang w:val="cs-CZ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  <w:lang w:val="cs-CZ"/>
              </w:rPr>
              <w:t>Název</w:t>
              <w:tab/>
              <w:tab/>
              <w:tab/>
              <w:tab/>
              <w:tab/>
              <w:t>kód CPV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služby programového vybavení </w:t>
              <w:tab/>
              <w:tab/>
              <w:t>72260000-5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balíky programů a informační systémy </w:t>
              <w:tab/>
              <w:t xml:space="preserve">48000000-8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2.9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7" w:hanging="4247"/>
              <w:rPr/>
            </w:pPr>
            <w:r>
              <w:rPr>
                <w:color w:val="000000"/>
                <w:sz w:val="22"/>
                <w:szCs w:val="22"/>
              </w:rPr>
              <w:t>prof. RNDr. Miroslav Mašláň, CSc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ntaktní osoba zadavatele</w:t>
            </w:r>
            <w:r>
              <w:rPr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Veronika Sovová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Univerzita Palackého v Olomouc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l.: 585 631 118, fax: 585 631 012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veronika.sovova@upol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pro podávání nabídek</w:t>
            </w:r>
            <w:r>
              <w:rPr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davatel poskytuje veškeré zadávací podmínky a dodatečné informace k nim neomezeným a dálkovým způsobem, a to prostřednictvím „Profilu zadavatele“:   </w:t>
            </w: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https://zakazky.upol.cz/</w:t>
              </w:r>
            </w:hyperlink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Lhůta pro podání nabídek:  </w:t>
            </w:r>
            <w:r>
              <w:rPr>
                <w:b/>
                <w:sz w:val="22"/>
                <w:szCs w:val="22"/>
              </w:rPr>
              <w:t>30.9.2013 do 10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em veřejné zakázky je dodávka softwaru, a to včetně zajištění příslušných licencí. Zakázka zahrnuje dodávku zboží, vč. dopravy do místa plnění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Veřejná zakázka je rozdělena v souladu s § 98 zákona na 11. částí, přičemž uchazeč může podat svou nabídku na kteroukoliv z částí nebo na všechny části  veřejné zakázky. </w:t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zakázky v Kč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  <w:t>614.809,- Kč bez DPH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  <w:t>(tj. 743.919,- Kč včetně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dodání</w:t>
            </w:r>
            <w:r>
              <w:rPr>
                <w:sz w:val="22"/>
                <w:szCs w:val="22"/>
              </w:rPr>
              <w:t xml:space="preserve"> (zpracování zakázky)/časový harmonogram plnění/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realizace: do 30 dnů ode dne podpisu příslušné kupní smlouvy poslední smluvní strano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sto plnění zakázky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lušná odborná pracovišt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ísta dodání/převzetí nabídk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prokazatelně doručena v písemné podobě, v zalepené obálce na adresu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Veronika Sov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bálka bude </w:t>
            </w:r>
            <w:r>
              <w:rPr>
                <w:color w:val="000000"/>
                <w:sz w:val="22"/>
                <w:szCs w:val="22"/>
              </w:rPr>
              <w:t xml:space="preserve">označena heslem: </w:t>
            </w:r>
            <w:r>
              <w:rPr>
                <w:b/>
                <w:color w:val="000000"/>
                <w:sz w:val="22"/>
                <w:szCs w:val="22"/>
              </w:rPr>
              <w:t>„Zajištění softwarového vybavení pro projekty OPVK-IV.etapa/2013</w:t>
            </w:r>
            <w:r>
              <w:rPr>
                <w:b/>
                <w:emboss/>
                <w:color w:val="000000"/>
                <w:sz w:val="22"/>
                <w:szCs w:val="22"/>
              </w:rPr>
              <w:t>“</w:t>
            </w:r>
            <w:r>
              <w:rPr>
                <w:b/>
                <w:color w:val="000000"/>
                <w:sz w:val="22"/>
                <w:szCs w:val="22"/>
              </w:rPr>
              <w:t xml:space="preserve"> - NEOTVÍRAT“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Lhůta pro podání nabídek: </w:t>
            </w:r>
            <w:r>
              <w:rPr>
                <w:b/>
                <w:sz w:val="22"/>
                <w:szCs w:val="22"/>
              </w:rPr>
              <w:t>30.9.2013 do 10:00 hod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tevírání obálek proběhne dne </w:t>
            </w:r>
            <w:r>
              <w:rPr>
                <w:b/>
                <w:sz w:val="22"/>
                <w:szCs w:val="22"/>
              </w:rPr>
              <w:t xml:space="preserve">30.9.2013 v 10:00 hod. </w:t>
            </w:r>
            <w:r>
              <w:rPr>
                <w:sz w:val="22"/>
                <w:szCs w:val="22"/>
              </w:rPr>
              <w:t xml:space="preserve">(jednací místnost č. 1 odd. veřejných zakázek, rektorát UP v Olomouci, 1. patro (ochoz), Křížkovského 8, 771 47 Olomouc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odnotící kritér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livé části veřejné zakázky budou hodnoceny vždy podle jediného hodnotícího kritéria – nabídkové ceny v Kč bez DPH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valifikaci splní dodavatel, který prokáže splnění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)        základních kvalifikačních předpokladů podle § 53 zákona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)        profesních kvalifikačních předpokladů podle § 54 zákona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Prokázání základních kvalifikačních předpokladů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lnění základních kvalifikačních předpokladů podle § 53 odst. 1 zákona prokáže dodavatel v souladu s § 62 odst. 3 zákona předložením čestného prohlášení, z jehož obsahu bude zřejmé, že dodavatel splňuje požadované základní kvalifikační předpoklady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Prokázání profesních kvalifikačních předpokladů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lnění profesních kvalifikačních předpokladů podle § 54 písm. a) a písm. b) zákona prokáže dodavatel v souladu s § 62 odst. 3 zákona předložením čestného prohlášení, z jehož obsahu bude zřejmé, že dodavatel splňuje požadované profesní kvalifikační předpoklady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Zadavatel v souladu s § 63 odst. 3 zákona, požaduje, aby dodavatel, se kterým bude uzavřena smlouva podle § 82 zákona, předložil před podpisem smlouvy originály nebo ověřené kopie dokladů prokazujících splnění kvalifikace. Nesplnění této povinnosti se považuje za neposkytnutí součinnosti k uzavření smlouvy ve smyslu ustanovení § 82 odst. 4 zákon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 této souvislosti zadavatel upozorňuje uchazeče, že z předchozího odstavce vyplývá, že vybraný dodavatel, se kterým bude uzavřena smlouva musí splňovat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. základní kvalifikační předpoklady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podle § 53 odst. 1 písm. a) až k) zákona předložením dokladů v rozsahu § 53 odst. 3 zákona, tj.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)   výpisu z evidence Rejstříku trestů ( § 53 odst. 1 písm. a) a b) a odstavec 2 písm b)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)   potvrzení příslušného finančního úřadu a ve vztahu ke spotřební dani čestného prohlášení (§ 53 odst. 1 písm. f)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)   potvrzením příslušného orgánu či instituce (§ 53 odst. 1 písm.h)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)   čestného prohlášení (§ 53 odst. 1 písm. c) až e) a písm. g), i) až k)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2. profesní kvalifikační předpoklady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podle § 54 písm. a) a písm. b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oučasně musí být dodržen § 57 odst. 2 zákona.</w:t>
            </w:r>
          </w:p>
          <w:p>
            <w:pPr>
              <w:pStyle w:val="Defaul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bere na vědomí, že je osobou povinou spolupůsobit při výkonu finanční kontroly dle § 2 písm. e) zákona č. 320/2001 Sb., o finanční kontrole ve veřejné správě, v platném znění a 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 přidanéhodnoty).</w:t>
              <w:br/>
              <w:t xml:space="preserve">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, nejméně však do roku 2025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pracování nabídkové ceny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ová cena bude zahrnovat veškeré náklady související s předmětem plnění veřejné zakázky. 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hazeč uvede nabídkovou cenu pro jednotlivé části v členění: cena bez DPH, samostatně DPH, cena včetně DPH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rušit zadávací řízení (celé nebo jednotlivé části)do doby uzavření smlouvy v souladu se zákone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it si údaje předložené v nabíd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řesnit návrh kupní smlouvy uvedený v nabídce (vypracovaný zejména v souladu s touto zadávací dokumentací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obná specifikace údajů uvedených ve výzvě a další podmínky pro plnění veřejné zakázky jsou uvedeny v samostatné zadávací dokumentaci, která je přílohou této výzvy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Olomouci dne 12. září 201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. .</w:t>
      </w:r>
      <w:r>
        <w:rPr>
          <w:color w:val="000000"/>
          <w:sz w:val="22"/>
          <w:szCs w:val="22"/>
        </w:rPr>
        <w:t>……………………………………..</w:t>
      </w:r>
    </w:p>
    <w:p>
      <w:pPr>
        <w:pStyle w:val="Normal"/>
        <w:ind w:left="4247" w:hanging="4247"/>
        <w:rPr/>
      </w:pPr>
      <w:r>
        <w:rPr>
          <w:sz w:val="22"/>
          <w:szCs w:val="22"/>
        </w:rPr>
        <w:tab/>
        <w:t xml:space="preserve">              </w:t>
      </w:r>
      <w:r>
        <w:rPr>
          <w:color w:val="000000"/>
          <w:sz w:val="22"/>
          <w:szCs w:val="22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         rektor Univerzity Palackého v Olomou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ntaktní osoba pro případ doplnění formuláře před jeho uveřejněním na </w:t>
      </w:r>
      <w:hyperlink r:id="rId5">
        <w:r>
          <w:rPr>
            <w:rStyle w:val="InternetLink"/>
            <w:sz w:val="22"/>
            <w:szCs w:val="22"/>
          </w:rPr>
          <w:t>www.msmt.cz</w:t>
        </w:r>
      </w:hyperlink>
      <w:r>
        <w:rPr>
          <w:sz w:val="22"/>
          <w:szCs w:val="22"/>
        </w:rPr>
        <w:t>/ www stránky Z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onik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v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veronika.sovova@upol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 631 11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Datalabel">
    <w:name w:val="datalabel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  <w:ind w:left="142" w:hanging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adpis11">
    <w:name w:val="Nadpis 11"/>
    <w:basedOn w:val="Normal"/>
    <w:qFormat/>
    <w:pPr>
      <w:numPr>
        <w:ilvl w:val="0"/>
        <w:numId w:val="3"/>
      </w:numPr>
    </w:pPr>
    <w:rPr>
      <w:rFonts w:ascii="Arial" w:hAnsi="Arial" w:cs="Arial"/>
      <w:b/>
      <w:sz w:val="28"/>
      <w:szCs w:val="28"/>
    </w:rPr>
  </w:style>
  <w:style w:type="paragraph" w:styleId="Nadpis21">
    <w:name w:val="Nadpis 21"/>
    <w:basedOn w:val="Nadpis11"/>
    <w:qFormat/>
    <w:pPr>
      <w:numPr>
        <w:ilvl w:val="0"/>
        <w:numId w:val="3"/>
      </w:num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veronika.sovova@upol.cz" TargetMode="External"/><Relationship Id="rId4" Type="http://schemas.openxmlformats.org/officeDocument/2006/relationships/hyperlink" Target="https://zakazky.upol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veronika.sovova@upol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4:04:00Z</dcterms:created>
  <dc:creator>klimovae</dc:creator>
  <dc:description/>
  <cp:keywords/>
  <dc:language>en-US</dc:language>
  <cp:lastModifiedBy>Stoudj</cp:lastModifiedBy>
  <cp:lastPrinted>2013-07-24T11:00:00Z</cp:lastPrinted>
  <dcterms:modified xsi:type="dcterms:W3CDTF">2013-09-09T14:05:00Z</dcterms:modified>
  <cp:revision>57</cp:revision>
  <dc:subject/>
  <dc:title>                          </dc:title>
</cp:coreProperties>
</file>