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 poskytuje kvalitnějš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tebooky a dataprojektory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otebooků a dataprojek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jírenská 6, 591 7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Crha, ředitel školy</w:t>
            </w:r>
          </w:p>
          <w:p>
            <w:pPr>
              <w:pStyle w:val="Normal"/>
              <w:jc w:val="both"/>
              <w:rPr/>
            </w:pPr>
            <w:r>
              <w:rPr/>
              <w:t>566 622 312</w:t>
            </w:r>
          </w:p>
          <w:p>
            <w:pPr>
              <w:pStyle w:val="Normal"/>
              <w:jc w:val="both"/>
              <w:rPr/>
            </w:pPr>
            <w:r>
              <w:rPr/>
              <w:t>crha@sstzr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26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26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věta Vondráková  566 621 780</w:t>
            </w:r>
          </w:p>
          <w:p>
            <w:pPr>
              <w:pStyle w:val="Normal"/>
              <w:jc w:val="both"/>
              <w:rPr/>
            </w:pPr>
            <w:r>
              <w:rPr/>
              <w:t>Petr Libra  731 642 333</w:t>
            </w:r>
          </w:p>
          <w:p>
            <w:pPr>
              <w:pStyle w:val="Normal"/>
              <w:jc w:val="both"/>
              <w:rPr/>
            </w:pPr>
            <w:r>
              <w:rPr/>
              <w:t>zakazka@sstz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lhůty pro podání nabídek: 10.09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 lhůty pro podávání nabídek: 23.09.2013 </w:t>
            </w:r>
          </w:p>
          <w:p>
            <w:pPr>
              <w:pStyle w:val="Normal"/>
              <w:jc w:val="both"/>
              <w:rPr/>
            </w:pPr>
            <w:r>
              <w:rPr/>
              <w:t>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Předmětem veřejné zakázky je dodávka notebooků a dataprojektorů dle technické specifikace uvedené v Příloze č.1 Zadávací dokumentace</w:t>
            </w:r>
          </w:p>
          <w:p>
            <w:pPr>
              <w:pStyle w:val="Heading2"/>
              <w:spacing w:before="0" w:after="0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00 Kč bez DPH (tj. 249 986 Kč vč.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zakázky je sídlo zadavatele: SŠT Žďár nad Sázavou.</w:t>
            </w:r>
          </w:p>
          <w:p>
            <w:pPr>
              <w:pStyle w:val="Normal"/>
              <w:jc w:val="both"/>
              <w:rPr/>
            </w:pPr>
            <w:r>
              <w:rPr/>
              <w:t>Termín plnění dodávky: 08.11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technická Žďár nad Sázavou</w:t>
            </w:r>
          </w:p>
          <w:p>
            <w:pPr>
              <w:pStyle w:val="Normal"/>
              <w:jc w:val="both"/>
              <w:rPr/>
            </w:pPr>
            <w:r>
              <w:rPr/>
              <w:t>Strojírenská 6</w:t>
            </w:r>
          </w:p>
          <w:p>
            <w:pPr>
              <w:pStyle w:val="Normal"/>
              <w:jc w:val="both"/>
              <w:rPr/>
            </w:pPr>
            <w:r>
              <w:rPr/>
              <w:t>591 71 Žďár nad Sázav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 xml:space="preserve">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>každý pracovní den na sekretariát SŠT Žďár nad Sázavou, v době od 8:00 do 13:00 hod. Poslední den lhůty 23.09.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- 100 %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hodnocení  je nabídková cena včetně DPH.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splnění základních kvalifikačních předpokladů dle § 53 odst. 1 písm. a) – k) zákona č. 137/2006 Sb. (viz příloha č. 3 Zadávací dokumentace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prokázání profesních kvalifikačních předpokladů uchazeč předloží v prosté kopii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v rozsahu odpovídajícím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ybraný dodavatel je před podpisem smlouvy povinen předložit originály nebo ověřené kopie těchto dokumentů</w:t>
            </w:r>
          </w:p>
          <w:p>
            <w:pPr>
              <w:pStyle w:val="Footnote"/>
              <w:ind w:left="34" w:hanging="0"/>
              <w:jc w:val="both"/>
              <w:rPr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Všechny dokumenty, jimiž je uchazeč povinen prokázat své kvalifikační předpoklady, je povinen doložit zadavateli v písemné podobě společně s nabíd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splňovat podmínky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návrh smlouvy včetně přílohy  (viz Příloha č. 4 Zadávací dokumentace) podepsaný oprávněnou osobou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úplně vyplněný Krycí list (viz Příloha č. 2 Zadávací dokumentace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plnění je dodávka notebooků a dataprojektorů v rozsahu a specifikaci uvedené v Příloze č. 1 – Technická specifikace veřejné zakázky.</w:t>
            </w:r>
          </w:p>
          <w:p>
            <w:pPr>
              <w:pStyle w:val="Normal"/>
              <w:rPr/>
            </w:pPr>
            <w:r>
              <w:rPr/>
              <w:t>Nabídkovou cenu jednotlivých položek doplňte do tabulek v Příloze č. 1 Kupní smlouvy – Technická specifikace nabídky. Uchazeč uvede cenu v CZK v tomto čle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na za 1 kus položky bez 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kus položky včetně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tabulek, které jsou přílohou č. 1 Kupní smlouvy, doplňte další požadované údaje, kterými potvrdíte, že dodávaná položka splňuje zadané požada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 a zákon č. 235/2004 Sb., o dani z přidané hodnoty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á specifikace údajů uvedených ve výzvě nebo další podmínky pro plnění zakázky jsou uvedeny také v samostatné zadávací dokumentaci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výběrové řízení bez udělání důvodů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oskytována společně s touto výzvou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ic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sm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ndsmanova@sstz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6 643 4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51:00Z</dcterms:created>
  <dc:creator>klimovae</dc:creator>
  <dc:description/>
  <cp:keywords/>
  <dc:language>en-US</dc:language>
  <cp:lastModifiedBy>Stoudj</cp:lastModifiedBy>
  <cp:lastPrinted>2013-09-09T15:50:00Z</cp:lastPrinted>
  <dcterms:modified xsi:type="dcterms:W3CDTF">2013-09-09T14:10:00Z</dcterms:modified>
  <cp:revision>4</cp:revision>
  <dc:subject/>
  <dc:title>Výzva k podání nabídek</dc:title>
</cp:coreProperties>
</file>