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A14bVechnavelk"/>
        <w:spacing w:before="480" w:after="120"/>
        <w:jc w:val="center"/>
        <w:rPr/>
      </w:pPr>
      <w:r>
        <w:rPr/>
        <w:t>žádost o registraci do Centrální databáze hodnotitelů OP VK</w:t>
      </w:r>
    </w:p>
    <w:p>
      <w:pPr>
        <w:pStyle w:val="Normal"/>
        <w:spacing w:before="0" w:after="120"/>
        <w:jc w:val="both"/>
        <w:rPr>
          <w:color w:val="3366FF"/>
        </w:rPr>
      </w:pPr>
      <w:r>
        <w:rPr>
          <w:color w:val="33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66"/>
        <w:gridCol w:w="682"/>
        <w:gridCol w:w="205"/>
        <w:gridCol w:w="346"/>
        <w:gridCol w:w="338"/>
        <w:gridCol w:w="1071"/>
        <w:gridCol w:w="1058"/>
        <w:gridCol w:w="1076"/>
        <w:gridCol w:w="326"/>
        <w:gridCol w:w="176"/>
        <w:gridCol w:w="707"/>
        <w:gridCol w:w="874"/>
      </w:tblGrid>
      <w:tr>
        <w:trPr>
          <w:trHeight w:val="179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caps/>
                <w:sz w:val="20"/>
              </w:rPr>
              <w:drawing>
                <wp:inline distT="0" distB="0" distL="0" distR="0">
                  <wp:extent cx="11049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dost o registraci do Centrální databáze hodnotitelů projektů v rámci Operačního progra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zdělávání pro konkurenceschopnost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 před</w:t>
            </w:r>
          </w:p>
          <w:p>
            <w:pPr>
              <w:pStyle w:val="Normal"/>
              <w:ind w:right="432" w:hanging="0"/>
              <w:rPr/>
            </w:pPr>
            <w:r>
              <w:rPr/>
              <w:t>jménem: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 </w:t>
            </w:r>
          </w:p>
          <w:p>
            <w:pPr>
              <w:pStyle w:val="Normal"/>
              <w:rPr/>
            </w:pPr>
            <w:r>
              <w:rPr/>
              <w:t>za jménem:</w:t>
            </w:r>
          </w:p>
        </w:tc>
      </w:tr>
      <w:tr>
        <w:trPr>
          <w:trHeight w:val="5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valé bydliště: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místo narození: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adresa včetně PSČ :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č.: 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/ adresy pro </w:t>
            </w:r>
            <w:r>
              <w:rPr>
                <w:b/>
              </w:rPr>
              <w:t>zabezpečenou</w:t>
            </w:r>
          </w:p>
          <w:p>
            <w:pPr>
              <w:pStyle w:val="Normal"/>
              <w:rPr/>
            </w:pPr>
            <w:r>
              <w:rPr>
                <w:b/>
              </w:rPr>
              <w:t>elektronickou poštu</w:t>
            </w:r>
            <w:r>
              <w:rPr/>
              <w:t>: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vyšší dosažené vzdělání: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r, specializace: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é zaměstnání  (zaměstnavatel, pracovní pozice, od roku…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chozí zaměstnání  (zaměstnavatel, pracovní pozice, obdob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chozí zaměstnání  (zaměstnavatel, pracovní pozice, obdob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chozí zaměstnání  (zaměstnavatel, pracovní pozice, obdob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vatelé a délka praxe v oblastech relevantních pro danou oblast podp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lost cizích jazyků a stupeň znalost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může poda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72" w:type="dxa"/>
            <w:gridSpan w:val="1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Kvalifikovaně mohu hodnotit projekty žádající o podporu v rámci prioritní osy OP VK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označte křížkem)</w:t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oritní osa 1 </w:t>
            </w:r>
            <w:r>
              <w:rPr>
                <w:b/>
                <w:sz w:val="28"/>
                <w:szCs w:val="28"/>
              </w:rPr>
              <w:t>Počáteční vzdělávání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 Zvyšování kvality ve vzdělávání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2. Rovné příležitosti dětí a žáků, včetně dětí a žáků se speciální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zdělávacími potřebami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3. Další vzdělávání pracovníků škol a školských zařízení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oritní osa 2 </w:t>
            </w:r>
            <w:r>
              <w:rPr>
                <w:b/>
                <w:sz w:val="28"/>
                <w:szCs w:val="28"/>
              </w:rPr>
              <w:t>Terciární vzdělávání, výzkum a vývoj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 Vyšší odborné vzdělávání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2. Vysokoškolské vzdělávání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3. Lidské zdroje ve výzkumu a vývoji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4. Partnerství a sítě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oritní osa 3 </w:t>
            </w:r>
            <w:r>
              <w:rPr>
                <w:b/>
                <w:sz w:val="28"/>
                <w:szCs w:val="28"/>
              </w:rPr>
              <w:t>Další vzdělávání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   Individuální další vzdělávání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  Podpora nabídky dalšího vzdělávání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oritní osa 4 </w:t>
            </w:r>
            <w:r>
              <w:rPr>
                <w:b/>
                <w:sz w:val="28"/>
                <w:szCs w:val="28"/>
              </w:rPr>
              <w:t>Systémový rámec celoživotního učení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Systémový rámec počátečního vzdělávání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Systémový rámec terciárního vzdělávání a rozvoje lidský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zdrojů ve výzkumu a vývoji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Systémový rámec dalšího vzdělávání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072" w:type="dxa"/>
            <w:gridSpan w:val="1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Přednostně mám zájem o hodnocení projektů realizovaných v kraji/krajích: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(označte křížkem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é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moravské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é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éhradecké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ké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oslezské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ké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é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é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é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ecké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ínském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ostně mám zájem o hodnocení celostátních projektů (tj. individuální projekty národní)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V minulém programovém období EU jsem hodnotil/a projekty v rámci operačního programu a opatření: </w:t>
            </w:r>
          </w:p>
        </w:tc>
        <w:tc>
          <w:tcPr>
            <w:tcW w:w="5972" w:type="dxa"/>
            <w:gridSpan w:val="9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programovém období se ucházím o zařazení resp. jsem zařazen/-a do databáze hodnotitelů dalších operačních programů: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m držitelem / držitelkou živnostenského listu</w:t>
            </w:r>
          </w:p>
          <w:p>
            <w:pPr>
              <w:pStyle w:val="Normal"/>
              <w:rPr/>
            </w:pPr>
            <w:r>
              <w:rPr/>
              <w:t xml:space="preserve">s předmětem podnikání: 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důvodnění žádosti o zařazení do databáze hodnotitelů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Omezit rozsah na max. 500  znaků </w:t>
            </w:r>
          </w:p>
        </w:tc>
      </w:tr>
      <w:tr>
        <w:trPr>
          <w:trHeight w:val="83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uhlasím se zařazením zde uvedených osobních údajů do Centrální databáze hodnotitelů pro Operační program Vzdělávání pro konkurenceschopnost, jejímž zpracovatelem a provozovatelem je Ministerstvo školství, mládeže a tělovýchovy, kde budou uloženy po dobu trvání programu, tj. nejméně do roku 201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ůj souhlas vyslovuji s podmínkou, že zpracovatel a provozovatel bude při nakládání s mými osobními údaji dodržovat zákon č. 101/2000 Sb., o ochraně osobních údajů. </w:t>
            </w:r>
          </w:p>
          <w:p>
            <w:pPr>
              <w:pStyle w:val="Normal"/>
              <w:jc w:val="both"/>
              <w:rPr/>
            </w:pPr>
            <w:r>
              <w:rPr/>
              <w:t>Prohlašuji, že nejsem interním ani externím zaměstnancem žádného pracoviště, které je součástí implementační struktury OP Vzdělávání pro konkurenceschopnost (Řídící orgán, Zprostředkující subjekt), a nejsem ani členem / členkou Monitorovacího výboru OP VK. Případnou změnu neprodleně ohlásím správci databáz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sem si vědom/a toho, že mé setrvání v databázi hodnotitelů bude podmíněno pravidelnou aktualizací zde uvedených údajů, kterou dodám na žádost provozovatele.    </w:t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………………. …..dne</w:t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příjmení</w:t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uvést pouze ty oblasti podpory, jejichž znalost vyplývá z dosažené prax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Algerian" w:hAnsi="Algerian" w:cs="Algeri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VA14bVechnavelkChar">
    <w:name w:val="DVA + 14 b. Všechna velká Char"/>
    <w:basedOn w:val="Standardnpsmoodstavce"/>
    <w:qFormat/>
    <w:rPr>
      <w:rFonts w:cs="Arial"/>
      <w:b/>
      <w:bCs/>
      <w:caps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">
    <w:name w:val="Styl nadpis"/>
    <w:basedOn w:val="Heading"/>
    <w:next w:val="TextBody"/>
    <w:qFormat/>
    <w:pPr>
      <w:overflowPunct w:val="false"/>
      <w:autoSpaceDE w:val="false"/>
      <w:spacing w:before="120" w:after="480"/>
      <w:contextualSpacing/>
      <w:textAlignment w:val="baseline"/>
      <w:outlineLvl w:val="9"/>
    </w:pPr>
    <w:rPr>
      <w:rFonts w:ascii="Times" w:hAnsi="Times" w:cs="Times New Roman"/>
      <w:bCs w:val="false"/>
      <w:kern w:val="0"/>
      <w:sz w:val="24"/>
      <w:szCs w:val="24"/>
    </w:rPr>
  </w:style>
  <w:style w:type="paragraph" w:styleId="Stylst">
    <w:name w:val="Styl část"/>
    <w:basedOn w:val="Heading1"/>
    <w:next w:val="Contents3"/>
    <w:qFormat/>
    <w:pPr>
      <w:numPr>
        <w:ilvl w:val="0"/>
        <w:numId w:val="0"/>
      </w:numPr>
      <w:overflowPunct w:val="false"/>
      <w:autoSpaceDE w:val="false"/>
      <w:spacing w:before="240" w:after="120"/>
      <w:contextualSpacing/>
      <w:jc w:val="center"/>
      <w:textAlignment w:val="baseline"/>
      <w:outlineLvl w:val="9"/>
    </w:pPr>
    <w:rPr>
      <w:rFonts w:ascii="Times" w:hAnsi="Times" w:cs="Times"/>
      <w:b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odrky">
    <w:name w:val="Styl  odrážky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851" w:leader="none"/>
        <w:tab w:val="left" w:pos="1418" w:leader="none"/>
      </w:tabs>
      <w:overflowPunct w:val="false"/>
      <w:autoSpaceDE w:val="false"/>
      <w:spacing w:before="360" w:after="360"/>
      <w:contextualSpacing/>
      <w:jc w:val="both"/>
      <w:textAlignment w:val="baseline"/>
    </w:pPr>
    <w:rPr/>
  </w:style>
  <w:style w:type="paragraph" w:styleId="Stylabc">
    <w:name w:val="Styl abc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paragraph" w:styleId="Text">
    <w:name w:val="text"/>
    <w:basedOn w:val="Normal"/>
    <w:next w:val="Zkladntext3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A14bVechnavelk">
    <w:name w:val="DVA + 14 b. Všechna velká"/>
    <w:basedOn w:val="Normal"/>
    <w:qFormat/>
    <w:pPr>
      <w:keepNext w:val="true"/>
      <w:tabs>
        <w:tab w:val="clear" w:pos="708"/>
        <w:tab w:val="left" w:pos="360" w:leader="none"/>
        <w:tab w:val="left" w:pos="567" w:leader="none"/>
      </w:tabs>
      <w:spacing w:before="480" w:after="120"/>
      <w:outlineLvl w:val="1"/>
    </w:pPr>
    <w:rPr>
      <w:rFonts w:cs="Arial"/>
      <w:b/>
      <w:bCs/>
      <w:cap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6:00Z</dcterms:created>
  <dc:creator>kollathovaz</dc:creator>
  <dc:description/>
  <cp:keywords/>
  <dc:language>en-US</dc:language>
  <cp:lastModifiedBy>kollathovaz</cp:lastModifiedBy>
  <cp:lastPrinted>2007-09-18T13:42:00Z</cp:lastPrinted>
  <dcterms:modified xsi:type="dcterms:W3CDTF">2007-09-25T08:41:00Z</dcterms:modified>
  <cp:revision>4</cp:revision>
  <dc:subject/>
  <dc:title>ŽÁDOST O REGISTRACI DO CENTRÁLNÍ DATABÁZE HODNOTITELŮ OP VK</dc:title>
</cp:coreProperties>
</file>