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zva k podání nabídek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nebo www stránkách krajů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K/OVZ/2013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3109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šíření profesních kompetencí absolventů matematických studijních oborů prostřednictvím implementace výuky v cizím jazyc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7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izuální komunikace, otevřený prostor k výchově a vzdělávání - komplexní inovace pedagogických, výtvarně pedagogických a uměnovědných studijních oborů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Z.1.07/2.2.00/28.007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OPVK/2013: Dodávka interaktivních tabulí pro vybrané projekty OPVK“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</w:t>
            </w:r>
            <w:r>
              <w:rPr>
                <w:rFonts w:cs="Arial" w:ascii="Arial" w:hAnsi="Arial"/>
                <w:sz w:val="22"/>
                <w:szCs w:val="22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dodávky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ve zjednodušeném podlimitním řízení podle § 25 písm. a) a § 38 zákona č. 137/2006 Sb., o veřejných zakázkách, ve znění pozdějších předpisů (dále jen „zákon“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lasifikace veřejné zakázky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                                                    kód CPV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é tabule a příslušenství         30195200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9. 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a Palackého v Olomou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ělení veřejných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nika.kaspar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upol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: 30. 9. 2013 v 10:00 ho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dodávka 2 kusů interaktivních tabulí pro vybrané projekty OPVK s příslušenstvím, v různých konfiguracích dle specifikace v příloze č. 3 k  zadávací dokumentaci. Zakázka zahrnuje vedle samotné dodávky také dopravu, instalaci, uvedení do provozu a proškolení obsluhy s technikou a příslušenstvím.</w:t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enter" w:pos="0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eřejná zakázka je rozdělena v souladu s § 98 zákona na 2 části, přičemž uchazeč může podat svou nabídku na kteroukoliv z částí veřejné zakázky, může podat svou nabídku i na všechny části. Jednotlivé části veřejné zakázky jsou vyspecifikovány v příloze č. 3 zadávací dokumentace. Tabulka uvedená v příloze č. 3 zadávací dokumentace slouží současně k doplnění nabídkových cen jednotlivých částí, které budou samostatně hodnoceny. </w:t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0" w:leader="none"/>
              </w:tabs>
              <w:suppressAutoHyphens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á hodnota veřejné zakázky</w:t>
            </w:r>
            <w:r>
              <w:rPr>
                <w:rFonts w:cs="Arial"/>
                <w:b/>
                <w:lang w:val="cs-CZ"/>
              </w:rPr>
              <w:t xml:space="preserve"> činí 125.616,- Kč bez DPH v členění po jednotlivých částech:</w:t>
            </w:r>
          </w:p>
          <w:p>
            <w:pPr>
              <w:pStyle w:val="TextBody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1. část veřejné zakázky: 59.500,- Kč bez DPH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část veřejné zakázky: 66.116,- Kč bez DPH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realizace</w:t>
            </w:r>
            <w:r>
              <w:rPr>
                <w:rFonts w:cs="Arial" w:ascii="Arial" w:hAnsi="Arial"/>
                <w:sz w:val="22"/>
                <w:szCs w:val="22"/>
              </w:rPr>
              <w:t>: do 30 dnů od uzavření příslušné kupní smlouvy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ělení veřejných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ížkovského 8, 771 47 Olomou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álku napište text „</w:t>
            </w:r>
            <w:r>
              <w:rPr>
                <w:rFonts w:cs="Arial" w:ascii="Arial" w:hAnsi="Arial"/>
                <w:b/>
                <w:bCs/>
              </w:rPr>
              <w:t xml:space="preserve">OPVK/2013: Dodávka interaktivních tabulí pro vybrané projekty OPVK </w:t>
            </w:r>
            <w:r>
              <w:rPr>
                <w:rFonts w:cs="Arial" w:ascii="Arial" w:hAnsi="Arial"/>
                <w:b/>
                <w:sz w:val="22"/>
                <w:szCs w:val="22"/>
              </w:rPr>
              <w:t>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: do 30. 9. 2013 v 10:00 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evírání obálek proběhne dne: do 30. 9. 2013 v 10:00 hod.</w:t>
            </w:r>
            <w:r>
              <w:rPr>
                <w:rFonts w:cs="Arial" w:ascii="Arial" w:hAnsi="Arial"/>
                <w:sz w:val="22"/>
                <w:szCs w:val="22"/>
              </w:rPr>
              <w:t xml:space="preserve"> 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na jednotlivé části veřejné zakázky budou hodnoceny vždy podle jediného hodnotícího kritéria - nejnižší nabídková cena v Kč bez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nění kvalifikac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ních kvalifikačních předpokladů podle § 54 zákona,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  <w:t>Prokázání kval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 souladu s § 62 odst. zákona uchazeč ve zjednodušeném podlimitním řízení splnění kvalifikačních předpokladů prokazuje předložením čestného prohlášení, z jehož obsahu bude zřejmé, že dodavatel kvalifikační předpoklady požadované zadavatelem splňu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kázání základních kvalifikačních předpokladů</w:t>
            </w:r>
          </w:p>
          <w:p>
            <w:pPr>
              <w:pStyle w:val="Heading1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chazeč prokáže splnění základních kvalifikačních předpokladů dle § 53 odst. 1 písm. a) až k) zákona předložením čestného prohlášení, jehož text tvoří přílohu č. 2 zadávací dokumentac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profesních kvalifikačních předpokladů podle § 54 zákona prokáže dodavatel, který předloží čestné prohlášení, </w:t>
            </w:r>
            <w:r>
              <w:rPr>
                <w:rFonts w:cs="Arial" w:ascii="Arial" w:hAnsi="Arial"/>
                <w:b/>
                <w:sz w:val="22"/>
                <w:szCs w:val="22"/>
              </w:rPr>
              <w:t>jehož text tvoří přílohu č. 2 zadávací dokumentace,</w:t>
            </w:r>
            <w:r>
              <w:rPr>
                <w:rFonts w:cs="Arial" w:ascii="Arial" w:hAnsi="Arial"/>
                <w:sz w:val="22"/>
                <w:szCs w:val="22"/>
              </w:rPr>
              <w:t xml:space="preserve">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 54 písm. a) zákona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výpisu z obchodního rejstříku</w:t>
            </w:r>
            <w:r>
              <w:rPr>
                <w:rFonts w:cs="Arial" w:ascii="Arial" w:hAnsi="Arial"/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 54 písm. b) záko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kladu o oprávnění k podnik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pracování nabídkové ceny:</w:t>
            </w:r>
          </w:p>
          <w:p>
            <w:pPr>
              <w:pStyle w:val="VPTextdopisu"/>
              <w:jc w:val="both"/>
              <w:rPr/>
            </w:pPr>
            <w:r>
              <w:rPr/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/>
            </w:pPr>
            <w:r>
              <w:rPr/>
              <w:t xml:space="preserve">Uchazeč uvede nabídkovou cenu pro jednotlivé části veřejné zakázky v členění: cena bez DPH, samostatně DPH, cena včetně DP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 prokazuje svoji nabídkovou cenu pro jednotlivé části veřejné zakázky předložením následujících údajů:</w:t>
            </w:r>
          </w:p>
          <w:p>
            <w:pPr>
              <w:pStyle w:val="Dkanormln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vedením nabídkové ceny do návrhu kupní smlouvy, </w:t>
            </w:r>
          </w:p>
          <w:p>
            <w:pPr>
              <w:pStyle w:val="Dkanormln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kulací nabídkové ceny – vyplněním přílohy č. 3 této zadávací dokumentace</w:t>
            </w:r>
          </w:p>
          <w:p>
            <w:pPr>
              <w:pStyle w:val="Dkanormln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ové ceny na jednotlivé části veřejné zakázky budou uvedeny v krycím listu nabídky – příloha č. 1 této zadávací dokumenta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it si údaje předložené v nabíd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Arial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Arial"/>
              </w:rPr>
              <w:t xml:space="preserve">„Profilu zadavatele“: </w:t>
            </w:r>
            <w:hyperlink r:id="rId5">
              <w:r>
                <w:rPr>
                  <w:rStyle w:val="InternetLink"/>
                  <w:rFonts w:cs="Arial"/>
                </w:rPr>
                <w:t>https://zakazky.upol.cz/</w:t>
              </w:r>
            </w:hyperlink>
            <w:r>
              <w:rPr>
                <w:rFonts w:cs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13. 9. 201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 .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p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ka.kaspar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993" w:top="29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rFonts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kaspar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7:00Z</dcterms:created>
  <dc:creator>20022316</dc:creator>
  <dc:description/>
  <cp:keywords/>
  <dc:language>en-US</dc:language>
  <cp:lastModifiedBy>Stoudj</cp:lastModifiedBy>
  <cp:lastPrinted>2013-09-10T09:14:00Z</cp:lastPrinted>
  <dcterms:modified xsi:type="dcterms:W3CDTF">2013-09-11T11:58:00Z</dcterms:modified>
  <cp:revision>10</cp:revision>
  <dc:subject/>
  <dc:title>                          </dc:title>
</cp:coreProperties>
</file>