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1310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3.00/20.00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28.02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Podpora zapojení do mezinárodních sítí teoretického a observačního výzkumu v oblasti relativistické astrofyziky kompaktních objektů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Intenzifikace internacionálních mezioborových a intersektorálních přístupů při stud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rganizační a technické zajištění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mplexních konferenčních a pořadatelských služeb II.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4, </w:t>
            </w:r>
            <w:r>
              <w:rPr>
                <w:sz w:val="22"/>
                <w:szCs w:val="22"/>
              </w:rPr>
              <w:t>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14. 9. 2013 do 30. 9. 2013 do 12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zadávacího řízení je komplexní zajištění a provedení dvou mezinárodních konferencí pro Slezskou univerzitu v Opavě za zadavatelem specifikovaných podmínek uvedených v příloze zadávací dokumentace č. 4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0 171,- Kč bez DPH (2 167 450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smlouvy:</w:t>
            </w:r>
            <w:r>
              <w:rPr>
                <w:b/>
                <w:sz w:val="22"/>
                <w:szCs w:val="22"/>
              </w:rPr>
              <w:t xml:space="preserve"> Říjen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Organizační a technické zajištění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plexních konferenčních a pořadatelských služeb II.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 nejnižší nabídková cena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jlépe bude hodnocena nabídka s nejnižší nabídkovou cenou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3 zadávací dokumentace)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prokázání splnění technických kvalifikačních předpokladů uchazeče pro plnění veřejné zakázky zadavatel požaduje předložení seznamu minimálně 3 významných, obdobných či srovnatelných služeb vztahujících se k předmětu veřejné zakázky poskytnutých uchazečem v posledních 3 letech s uvedením rozsahu a doby poskytnutí. Za obdobnou či srovnatelnou službu zadavatel považuje službu ve finanční výši minimálně 20% předpokládané hodnoty veřejné zakázky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technických kvalifikačních předpokladů prokáže uchazeč předložením čestného prohlášení, z jehož obsahu bude zřejmé, že uchazeč technické kvalifikační předpoklady požadované zadavatelem splňuj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álka s nabídkou musí být označena textem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,, NEOTEVÍRAT výběrové řízení Organizační a technické zajištění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mplexních konferenčních a pořadatelských služeb II.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chodní podmínk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Návrh smlouvy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e zpracován a předložen dle pokynů uvedených v příloze </w:t>
            </w:r>
            <w:r>
              <w:rPr>
                <w:b/>
                <w:sz w:val="22"/>
                <w:szCs w:val="22"/>
              </w:rPr>
              <w:t>č. 4  bodě 11 z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t pouze část plnění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ková předpokládaná cena je stanovena jako maximáln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zakazky.slu.cz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10. 9. 2013</w:t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Stoudj</cp:lastModifiedBy>
  <cp:lastPrinted>2013-09-10T10:51:00Z</cp:lastPrinted>
  <dcterms:modified xsi:type="dcterms:W3CDTF">2013-09-11T12:05:00Z</dcterms:modified>
  <cp:revision>234</cp:revision>
  <dc:subject/>
  <dc:title>                       </dc:title>
</cp:coreProperties>
</file>