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7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7.0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nická hodnocení a farmakologie pro 3. tisíciletí - multimodální edukační platforma PharmArou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konference a letní školy pro projekt PharmAround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 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část VZ: Konference PharmAround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étné 476/57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část VZ: Letní škola „Design, hodnocení a interpretace výsledků klinického a základního výzkum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Zadavatel se na základě ustanovení § 84 odst. 2 písm. d) zákona č. 137/2006 Sb., o veřejných zakázkách, ve znění pozdějších předpisů (dále jen „zákon“) a v souladu se zadávací dokumentací rozhodl zrušit část 2 veřejné zakázky Zajištění konference a letní školy pro projekt PharmAround 2013, jelikož došlo k okolnostem, které znemožňují zadavateli zabezpečit adekvátní personální zajištění akce odbornými lektory. V důsledku těchto neočekávaných podstatných okolností, které zadavatel nemohl předvídat ani je nezpůsobil, odpadly důvody pro pokračování v zadávacím řízení v části 2 výše uveden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8:00Z</dcterms:created>
  <dc:creator>klimovae</dc:creator>
  <dc:description/>
  <cp:keywords/>
  <dc:language>en-US</dc:language>
  <cp:lastModifiedBy>135370</cp:lastModifiedBy>
  <cp:lastPrinted>2013-07-12T09:07:00Z</cp:lastPrinted>
  <dcterms:modified xsi:type="dcterms:W3CDTF">2013-09-11T05:38:00Z</dcterms:modified>
  <cp:revision>2</cp:revision>
  <dc:subject/>
  <dc:title>Výsledek výzvy k podávání nabídek</dc:title>
</cp:coreProperties>
</file>