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  <w:b/>
                <w:sz w:val="22"/>
                <w:szCs w:val="22"/>
              </w:rPr>
              <w:t>CZ.1.07/1.1.00/44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b/>
                <w:sz w:val="22"/>
                <w:szCs w:val="22"/>
              </w:rPr>
              <w:t>„</w:t>
            </w:r>
            <w:r>
              <w:rPr>
                <w:rStyle w:val="AbsatzStandardschriftart"/>
                <w:b/>
                <w:sz w:val="22"/>
                <w:szCs w:val="22"/>
              </w:rPr>
              <w:t>Podpora přírodovědného a technického vzdělávání v Karlovar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Laboratoř chemie – úprava vnitřních rozvodů a podlah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ifikace předmětu veřejné zakázk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stavebních prací, které jsou předmětem plnění této veřejné zakázky, jsou zejména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45214200-2 Stavební úpravy školních bud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45262520-2 Zednické prá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45330000-9 Instalatérské a sanitární prá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507 opravy a údržbu ventilačního, chladícího nebo klimatizačního zaří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45310000-3 Elektroinstalační prá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65200000-5 plynové rozv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45432100-5 Pokládka podlah a podlahových kryt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a účel veřejné zakáz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plnění veřejné zakázky v rámci tohoto zadávacího řízení je provedení a obstarání veškerých prací a zhotovení děl nutných k úplnému dokončení a zprovoznění stavby: </w:t>
            </w:r>
            <w:r>
              <w:rPr>
                <w:b/>
                <w:bCs/>
                <w:sz w:val="22"/>
                <w:szCs w:val="22"/>
              </w:rPr>
              <w:t>„Laboratoř chemie – úpravy vnitřních rozvodů a podlahy“</w:t>
            </w:r>
            <w:r>
              <w:rPr>
                <w:sz w:val="22"/>
                <w:szCs w:val="22"/>
              </w:rPr>
              <w:t xml:space="preserve">, v rozsahu specifikovaném projektovou dokumentací a touto zadávací dokumentací (dále také jako „dílo“). Součástí plnění je dále zajištění všech činností souvisejících s komplexním vyzkoušením stavby a jejím předáním zadavateli.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Sokolov a Krajské vzdělávací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 2053, 356 01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m Widžem, řed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jiri.widz@gymso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 739 322 47, 359 308 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7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Zoubek, správce bu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dislav.zoubek@gymso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 739 322 478, 359 308 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bídky musí být doručeny</w:t>
            </w:r>
            <w:r>
              <w:rPr>
                <w:sz w:val="22"/>
                <w:szCs w:val="22"/>
              </w:rPr>
              <w:t xml:space="preserve"> zadavateli nejpozději 10.10.2013 v 9: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Předmětem zakázky v rámci tohoto zadávacího řízení jsou zejmén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vody plynu, elektřiny, vody a odpady pro laboratorní stoly a digestoř s ukončením nad úrovní podlahy.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cké rozvody zapojit v rozvaděči na chodbě, popř. vlastní podružný rozvaděč v laboratoři. 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na nefunkční podokenní vzduchotechnické jednotky. 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ranění původní PVC podlahové krytiny, vyrovnat podlahu a položit novou krytinu odolnou chemickým látkám. 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prava stávajícího odsávacího potrubí střešní jednotky VZT do nové pozice digestoře; znovu elektricky zapojit odpojené napájecí a ovládací okruhy  v rozvaděči ve strojovně na střeše budovy. 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ze elektrických a plynových rozvodů, revize PK a kontrola funkčnosti zařízení VZT. 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ůběžný a závěrečný úklid dle URS 952901111 a 9529001114. Denně po ukončení práce zajistí </w:t>
            </w:r>
            <w:r>
              <w:rPr>
                <w:iCs/>
                <w:sz w:val="22"/>
                <w:szCs w:val="22"/>
              </w:rPr>
              <w:t>vybraný uchazeč/zhotovitel</w:t>
            </w:r>
            <w:r>
              <w:rPr>
                <w:sz w:val="22"/>
                <w:szCs w:val="22"/>
              </w:rPr>
              <w:t xml:space="preserve"> kvalifikovaný úklid použitých souvisejících prostor – vytření použitých chodeb, schodiště a výtahu.</w:t>
            </w:r>
          </w:p>
          <w:p>
            <w:pPr>
              <w:pStyle w:val="TextBodyIndent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Účelem realizace předmětu zakázky je úprava stávající přípravny chemie na výzkumné žákovské centrum chemie a biologie v rámci projektu Karlovarského kraje, financovaného z prostředků </w:t>
            </w:r>
            <w:r>
              <w:rPr>
                <w:sz w:val="22"/>
                <w:szCs w:val="22"/>
              </w:rPr>
              <w:t>Evropského sociálního fondu prostřednictvím Operačního programu Vzdělávání pro konkurenceschopnost:</w:t>
            </w:r>
          </w:p>
          <w:p>
            <w:pPr>
              <w:pStyle w:val="TextBodyIndent"/>
              <w:ind w:left="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Projekt: </w:t>
            </w:r>
            <w:r>
              <w:rPr>
                <w:rStyle w:val="AbsatzStandardschriftart"/>
                <w:b/>
                <w:sz w:val="22"/>
                <w:szCs w:val="22"/>
              </w:rPr>
              <w:t>„Podpora přírodovědného a technického vzdělávání v Karlovarském kraji“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Registrační číslo </w:t>
              <w:tab/>
            </w:r>
            <w:r>
              <w:rPr>
                <w:rStyle w:val="Datalabelstring"/>
                <w:b/>
                <w:sz w:val="22"/>
                <w:szCs w:val="22"/>
              </w:rPr>
              <w:t>CZ.1.07/1.1.00/44.000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Číslo účtu projektu: </w:t>
              <w:tab/>
            </w:r>
            <w:r>
              <w:rPr>
                <w:rStyle w:val="AbsatzStandardschriftart"/>
                <w:b/>
                <w:sz w:val="22"/>
                <w:szCs w:val="22"/>
              </w:rPr>
              <w:t>2000054729/2010</w:t>
            </w:r>
          </w:p>
          <w:p>
            <w:pPr>
              <w:pStyle w:val="Normal"/>
              <w:jc w:val="both"/>
              <w:rPr>
                <w:rStyle w:val="AbsatzStandardschriftar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Předpokládané podmínky plnění veřejné zakáz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lizace veřejné zakázky bude probíhat za plného provozu školy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pravné práce bez vlivu hluku a znečištění na výuku (zaměření, dovoz materiálu apod.) bude možné provést v týdnu od 21.10. do 25.10.2013 za plného provozu školy se zvýšenými nároky na zajištění bezpečnosti osob a majetku a požární bezpečnosti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lavní vrtací a bourací práce budou provedeny ve dnech podzimních prázdnin 29. a 30. října 2013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ážní a  dokončovací práce budou provedeny do 8.11.2013 (včetně předání stavby) za plného provozu školy se zvýšenými nároky na zajištění bezpečnosti osob a majetku a požární bezpečnosti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davatel z personálních důvodů vylučuje práce o sobotách, nedělích a svátcích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braný uchazeč/zhotovitel zajistí součinnost řemeslných profesí při navazujících pracích při instalaci a zapojování laboratorního nábytku, pokud si dodavatel nábytku vyžádá (termín těchto prací se předpokládá od 11.11 do 22.11.2013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lší podmínky a specifikace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plnění je objekt Gymnázia Sokolov a Krajského vzdělávacího centra, Husitská 2053, Sokolov 356 01 na parcele p.č.3617, k.ú. Sokolov.</w:t>
            </w:r>
          </w:p>
          <w:p>
            <w:pPr>
              <w:pStyle w:val="TextBodyIndent"/>
              <w:ind w:left="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Podkladem pro zpracování nabídky</w:t>
            </w:r>
            <w:r>
              <w:rPr>
                <w:sz w:val="22"/>
                <w:szCs w:val="22"/>
              </w:rPr>
              <w:t xml:space="preserve"> je tato zadávací dokumentace, dále projektová dokumentace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Laboratoř chemie – úprava vnitřních rozvodů a podlahy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, zpracoval Ing. Petr Potužák – Projekční kancelář, T.G. Masaryka 132, 357 33 Loket, v měsíci 9/2013, číslo zakázky 467/2013 a přiložený návrh smlouvy o dílo. </w:t>
            </w:r>
          </w:p>
          <w:p>
            <w:pPr>
              <w:pStyle w:val="TextBodyIndent"/>
              <w:ind w:left="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v tištěné verzi bude k nahlédnutí  zadavatele, uchazeči zdarma obdrží elektronickou verzi na CD na vyžádání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plnění zakázky je zajištění všech činností souvisejících s dodávkou a předáním předmětu zakázky zadavateli.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nejpozději při předání díla předá objednateli k použitým materiálům a výrobkům Prohlášení  o shodě, bezpečnostní listy výrobce a návody k použití a údržbě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      </w:r>
          </w:p>
          <w:p>
            <w:pPr>
              <w:pStyle w:val="TextBodyIndent"/>
              <w:ind w:left="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ou zadávací dokumentace je návrh smlouvy o dílo, která bude sloužit k uzavření smluvního vztahu s vítězem zadávacího řízení. Zadavatel připouští pouze dále specifikované úpravy návrhu smlouvy o dílo s uchazečem v rámci přípravy návrhu smlouvy o dílo, který musí být přílohou nabídky  a který musí být podepsán osobou oprávněnou za uchazeče jednat a podepisovat v souladu se způsobem uvedeným ve výpise z Obchodního rejstříku (popřípadě zmocněncem uchazeče) a opatřen otiskem razítka. Tento návrh smlouvy musí v plném rozsahu respektovat podmínky uvedené v této zadávací dokumentaci. </w:t>
            </w:r>
          </w:p>
          <w:p>
            <w:pPr>
              <w:pStyle w:val="TextBodyIndent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v návrhu smlouvy o dílo pouze doplnění údajů na místech k tomu předtištěných (doplnění identifikačních údajů uchazeče, finančních částek smluvní ceny, termín zahájení a ukončení prací, doplnění konkrétních délek záručních lhůt, doplnění časových údajů) – bez možnosti upravovat znění jednotlivých ustanovení smlouvy.</w:t>
            </w:r>
          </w:p>
          <w:p>
            <w:pPr>
              <w:pStyle w:val="TextBodyIndent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uje, že technický dozor u této stavby nesmí provádět dodavatel ani osoba s ním propojená. To neplatí, pokud technický dozor provádí sám zadavatel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nejpozději při předání díla předá objednateli k použitým materiálům a výrobkům Prohlášení  o shodě, bezpečnostní listy výrobce a návody k použití a údržbě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ladem pro zpracování nabídky je tato zadávací dokumentace včetně jejích příloh. </w:t>
            </w:r>
          </w:p>
          <w:p>
            <w:pPr>
              <w:pStyle w:val="TextBodyIndent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budou provedeny v režimu udržovacích prací, bez nutnosti získání stavebního povolení nebo souhlasu. </w:t>
            </w:r>
          </w:p>
          <w:p>
            <w:pPr>
              <w:pStyle w:val="TextBodyIndent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kladntext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ou probíhat o letních prázdninách za minimálního provozu školy.</w:t>
            </w:r>
          </w:p>
          <w:p>
            <w:pPr>
              <w:pStyle w:val="Zkladntext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ístem plnění je objekt Gymnázia Sokolov a Krajského vzdělávacího centra, Husitská 2053, Sokolov 356 01 na parcele p.č.3617, k.ú. Sokolo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Předpokládaná hodnota zakázky celkem je do </w:t>
            </w:r>
            <w:r>
              <w:rPr>
                <w:b/>
                <w:sz w:val="22"/>
                <w:szCs w:val="22"/>
              </w:rPr>
              <w:t>200 000 Kč bez DPH</w:t>
            </w:r>
            <w:r>
              <w:rPr>
                <w:sz w:val="22"/>
                <w:szCs w:val="22"/>
              </w:rPr>
              <w:t xml:space="preserve"> (242 000 Kč včetně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 Nejedná se o zadávací řízení dle zákona č. 137/2006 Sb., o veřejných zakázkách. Zadávací řízení se řídí metodickým pokynem pro zadávání veřejných zakázek v OPVK ve verzi 1.7.; na zadávací řízení se neaplikují ustanovení zákona č. 137/2006 Sb., o veřejných zakázkách, vyjma ustanovení v zadávací dokumentaci, kde zadavatel upozorní na citaci či odkaz záko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ad uzavření smlouvy:   </w:t>
              <w:tab/>
              <w:t xml:space="preserve">18.10.20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ad zahájení prací:       </w:t>
              <w:tab/>
              <w:tab/>
              <w:t>21.10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ukončení prací:  </w:t>
              <w:tab/>
              <w:t>do 7.11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ředání díla:</w:t>
              <w:tab/>
              <w:t>do 8.11.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ohou uchazeči doručit osobně do sekretariátu zadavatele (Gymnázium Sokolov a Krajské vzdělávací centrum, Husitská 2053, 356 01 Sokolov, číslo dveří A 102 v pavilonu A), nebo doporučeně poštou na adres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Sokolov a Krajské vzdělávací centr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sitská 205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01 Sokolov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doručení nabídky poštou je za okamžik předání považováno doručení nabídky do sekretariátu zadavatele pracovníkem pošty, kurýrní služby nebo zaměstnancem zadavatele, který je pověřen donáškou poš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tící kritéria, na základě kterých budou nabídky hodnoceny: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jc w:val="both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y budou hodnoceny podle kritéria </w:t>
            </w:r>
            <w:r>
              <w:rPr>
                <w:b/>
                <w:sz w:val="22"/>
                <w:szCs w:val="22"/>
              </w:rPr>
              <w:t>„nejnižší nabídková cena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vyhodnoceny podle absolutní hodnoty nabídkové ceny od nejnižší do nejvyšš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a bude nabídka s nejniž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aně z přidané hodno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ní plátcem DPH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davatel specifikuje své požadavky na prokázání splnění kvalifikace. Uchazeč je povinen prokázat splnění kvalifikace ve lhůtě pro podání nabídek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Rozsah kvalifikace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valifikaci splní uchazeč, který prokáže splnění základních, profesních a technických kvalifikačních předpokladů dále uvedených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Základní kvalifikační předpoklady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Zadavatel požaduje </w:t>
            </w:r>
            <w:r>
              <w:rPr>
                <w:bCs/>
                <w:iCs/>
                <w:sz w:val="22"/>
                <w:szCs w:val="22"/>
                <w:u w:val="single"/>
              </w:rPr>
              <w:t>splnění základní kvalifikace</w:t>
            </w:r>
            <w:r>
              <w:rPr>
                <w:bCs/>
                <w:iCs/>
                <w:sz w:val="22"/>
                <w:szCs w:val="22"/>
              </w:rPr>
              <w:t xml:space="preserve"> tak, jak je uvedena v § 53</w:t>
            </w:r>
            <w:r>
              <w:rPr>
                <w:color w:val="000000"/>
                <w:sz w:val="22"/>
                <w:szCs w:val="22"/>
              </w:rPr>
              <w:t xml:space="preserve"> zákona č. 137/2006 Sb., o veřejných zakázkách. U</w:t>
            </w:r>
            <w:r>
              <w:rPr>
                <w:bCs/>
                <w:iCs/>
                <w:sz w:val="22"/>
                <w:szCs w:val="22"/>
              </w:rPr>
              <w:t>chazeč prokáže splnění kvalifikace čestným prohlášením, že základní kvalifikaci ve stanoveném rozsahu splňuje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Profesní kvalifikační předpoklady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lnění profesních kvalifikačních předpokladů prokáže uchazeč, který předloží</w:t>
            </w:r>
          </w:p>
          <w:p>
            <w:pPr>
              <w:pStyle w:val="Default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pisu z obchodního rejstříku, pokud je do něj uchazeč zapsán nebo výpis z jiné podobné evidence, pokud je v ní zapsán – v prosté kopii,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klad o oprávnění k podnikání podle zvláštních právních předpisů v rzsahu odpovídajícím předmětu veřejné zakázky, zejména doklady prokazující příslušná živnostenská oprávnění či licence – v prosté kopii,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klad osvědčující odbornou způsobilost uchazeče nebo osoby, jejímž prostřednictvím odbornou způsobilost zabezpečuje v oboru pozemní stavby, v souladu s ustanovením platného znění zák. č. 183/2006 Sb. - Stavební zákon (např. autorizace dle zák. č. 360/1992 Sb.) – v prosté kopii.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Technické kvalifikační předpoklady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Splnění technických kvalifikačních předpokladů prokáže uchazeč, který předloží přehled minimálně pěti zakázek obdobného charakteru a velikosti dokončených uchazečem v posledních třech letech; tento přehled musí zahrnovat cenu, procenta zajištění zakázky vlastními kapacitami, dobu a místo provedených stavebních prací a spojení na kontaktní osoby investora včetně telefonického pro získání referencí (údaje budou uvedeny v tabulkové formě). Požadovaný rozsah stavebních referenčních prací u jednotlivé položky v seznamu stavebních prací provedených dodavatelem je do 50 % předpokládané hodnoty veřejné zakázky dle čl. 8 této zadávací dokumentace.</w:t>
            </w:r>
          </w:p>
          <w:p>
            <w:pPr>
              <w:pStyle w:val="Header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ehled bude mít formu čestného prohlášení a bude podepsán osobou oprávněnou za uchazeče jednat a podepisovat v souladu se způsobem podepisování uvedeným ve výpise z Obchodního rejstříku popřípadě zmocněncem uchazeče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Pravost a stáří dokladů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klady prokazující splnění základních kvalifikačních předpokladů a výpis z obchodního rejstříku (nebo jiné podobné evidence) nesmějí být k poslednímu dni, ke kterému má být prokázáno splnění kvalifikace, starší než 90 kalendářních dnů.</w:t>
            </w:r>
          </w:p>
          <w:p>
            <w:pPr>
              <w:pStyle w:val="Header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        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chazeči mohou prokázat kvalifikační předpoklady v rozsahu požadovaném tímto článkem zadávací dokumentace také některým ze způsobů dle § 127 zákona (prokázání kvalifikace výpisem ze seznamu kvalifikovaných dodavatelů) nebo dle § 134 zákona (prokázání kvalifikace certifikátem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rostřednictvím subdodavatele prokázat splnění kvalifikace požadované zadavatelem podle § 50 odst. 1 písm. b) a d) v plném rozsahu a podle § 54 písm. 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splnění kvalifik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nesplní kvalifikaci v požadovaném rozsahu nebo nesplní povinnost oznámit změny v kvalifikaci, bude zadavatelem vyloučen z účasti v zadávacím řízení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 rozhodnutí dle § 60 odst. 2 a dle § 76 odst. 6  o vyloučení uchazeče bude provedeno jeho uveřejněním na profilu zadavatele; v takovém případě se rozhodnutí o vyloučení uchazeče považuje za doručené okamžikem uveřejnění na profilu zadavatel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vyplní Krycí list nabídky (formulář, který je přílohou č. 1 této zadávací dokumentace) s údaji o oprávněných osobách a kontaktními údaj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a v 1 originálu výtisku, podána v písemné listinné formě, vytištěna nesmazatelnou formou; přílohou tištěné nabídky bude její elektronická verze na CD nebo DVD (formáty doc, word, pdf, exe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ena proti manipulaci sešitím celé nabídky (veškeré části nabídky budou po svázání tvořit jeden celek a sešití bude opatřeno přelepkou s razítkem nebo provedeno provázkem s pečetí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a v českém jazy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ána osobou oprávněnou jednat jménem uchazeč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bude seřazena do těchto oddílů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bude použit vyplněný formulář, který je přílohou č. 1 této zadávací dokumentace) a rekapitulace nákladů na realizaci celé dodávky s členěním po jednotlivých ucelených částech dodávky (vlastní formulář uchazeče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ávrh harmonogramu plnění po kalendářních dnech, respektující data uvedená v této zadávací dokumentaci </w:t>
            </w:r>
            <w:r>
              <w:rPr>
                <w:bCs/>
                <w:sz w:val="22"/>
                <w:szCs w:val="22"/>
              </w:rPr>
              <w:t>(vlastní tiskopis uchazeče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výkaz výměr / krycí listy rozpočtu a stavební rozpočty, které jsou přílohou č. 5 této zadávací dokumentac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ohlášení k podmínkám zadávacího řízení a čestné prohlášení o pravdivosti údajů (v tomto oddílu nabídky bude použit formulář „Prohlášení k podmínkám zadávacího řízení a čestné prohlášení o pravdivosti údajů“, který je přílohou   č. 2 této zadávací dokumentace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kvalifikace. V tomto oddílu nabídky je možné použít formulář „Prohlášení k prokázání základních kvalifikačních předpokladů“, který je přílohou č. 3 této zadávací dokumentace; dále v tomto oddílu nabídky budou doloženy ostatní zadavatelem požadované doklady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uchazeče, „že se jako subjekt předkládající nabídku nepodílel na přípravě nebo zadání předmětného výběrového řízení“ (vlastní tiskopis uchazeče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dílo podepsaný osobou oprávněnou jednat jménem či za uchazeče (příloha č. 4 této zadávací dokumentace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alší přílohy a doplnění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podána v řádně uzavřené obálce, opatřené na uzavření přelepkami a razítky uchazeče a zřetelně označené názvem veřejné zakázky: </w:t>
            </w:r>
            <w:r>
              <w:rPr>
                <w:b/>
                <w:sz w:val="22"/>
                <w:szCs w:val="22"/>
              </w:rPr>
              <w:t xml:space="preserve">Veřejná zakázka </w:t>
            </w:r>
            <w:r>
              <w:rPr>
                <w:b/>
                <w:bCs/>
                <w:sz w:val="22"/>
                <w:szCs w:val="22"/>
              </w:rPr>
              <w:t>„Laboratoř chemie – úpravy vnitřních rozvodů a podlahy“</w:t>
            </w:r>
            <w:r>
              <w:rPr>
                <w:sz w:val="22"/>
                <w:szCs w:val="22"/>
              </w:rPr>
              <w:t xml:space="preserve">, adresou uchazeče a slovy </w:t>
            </w:r>
            <w:r>
              <w:rPr>
                <w:b/>
                <w:sz w:val="22"/>
                <w:szCs w:val="22"/>
              </w:rPr>
              <w:t>„NEOTVÍRAT - NABÍDKA“.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e smlouvě uzavírané s vybraným dodavatelem bude zhotovitel zavázán povinností umožnit osobám oprávněným k výkonu kontroly projektu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C:%5CUsers%5CStandard%5CDropbox%5CKARLOVY%20VARY%5CV%C3%9DB%C4%9AROV%C3%81%20%C5%98%C3%8DZEN%C3%8D%5Cspatne%20vyplnena%20ZD.docx" \l "_ftn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bookmarkStart w:id="0" w:name="_ftnref1"/>
            <w:r>
              <w:rPr>
                <w:rStyle w:val="InternetLink"/>
                <w:sz w:val="22"/>
                <w:szCs w:val="22"/>
                <w:u w:val="single"/>
              </w:rPr>
              <w:t>[1]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bookmarkEnd w:id="0"/>
            <w:r>
              <w:rPr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  <w:bookmarkStart w:id="1" w:name="_ftn1"/>
          </w:p>
          <w:p>
            <w:pPr>
              <w:pStyle w:val="TextBodyIndent"/>
              <w:ind w:lef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C:%5CUsers%5CStandard%5CDropbox%5CKARLOVY%20VARY%5CV%C3%9DB%C4%9AROV%C3%81%20%C5%98%C3%8DZEN%C3%8D%5Cspatne%20vyplnena%20ZD.docx" \l "_ftnref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[1]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bookmarkEnd w:id="1"/>
            <w:r>
              <w:rPr>
                <w:sz w:val="22"/>
                <w:szCs w:val="22"/>
              </w:rPr>
              <w:t xml:space="preserve"> Zejména se jedná o poskytovatele, MPSV, MF, NKÚ, EK, Evropský účetní dvůr.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 smlouvě uzavírané s vybraným dodavatelem bude zhotovitel zavázán uchovávat originál smlouvy včetně jejích případných dodatků a příloh, veškeré originály účetních dokladů a originály dalších dokumentů souvisejících se zakázkou minimálně do roku 2025 (pokud český právní řád nestanoví lhůtu delší). Výše uvedené dokumenty a účetní doklady budou uchovány způsobem uvedeným v zákoně č. 563/1991 Sb.,  o účetnictví, ve znění pozdějších předpisů, v zákoně č. 499/2004 Sb., o archivnictví a spisové službě a o změně některých zákonů, ve znění pozdějších předpisů a v souladu s dalšími platnými právními předpisy ČR. Ve smlouvách uzavíraných s případnými partnery a subdodavateli zaváže prodávající touto povinností i partnery a subdodavatele</w:t>
            </w:r>
            <w:r>
              <w:rPr>
                <w:bCs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hů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Zadávací lhůt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adávací lhůty je stanovena na 90 kalendářních dnů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dodatečné informace</w:t>
            </w:r>
            <w:r>
              <w:rPr>
                <w:sz w:val="22"/>
                <w:szCs w:val="22"/>
              </w:rPr>
              <w:t xml:space="preserve"> k zadávací dokumentaci končí 3.10.2013 v 9:00 hodin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</w:t>
            </w:r>
            <w:r>
              <w:rPr>
                <w:sz w:val="22"/>
                <w:szCs w:val="22"/>
              </w:rPr>
              <w:t xml:space="preserve"> začíná běžet dnem po dni odeslání Výzvy k podání nabídky zadavatelem  a končí 10.10.2013 v 9:00 hodin. </w:t>
            </w:r>
          </w:p>
          <w:p>
            <w:pPr>
              <w:pStyle w:val="Normal"/>
              <w:jc w:val="both"/>
              <w:rPr>
                <w:sz w:val="10"/>
                <w:szCs w:val="10"/>
                <w:shd w:fill="FFFF99" w:val="clear"/>
              </w:rPr>
            </w:pPr>
            <w:r>
              <w:rPr>
                <w:sz w:val="10"/>
                <w:szCs w:val="10"/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bídky musí být doručeny</w:t>
            </w:r>
            <w:r>
              <w:rPr>
                <w:sz w:val="22"/>
                <w:szCs w:val="22"/>
              </w:rPr>
              <w:t xml:space="preserve"> zadavateli nejpozději 10.10.2013 v 9:00 hodin.</w:t>
            </w:r>
          </w:p>
          <w:p>
            <w:pPr>
              <w:pStyle w:val="Normal"/>
              <w:jc w:val="both"/>
              <w:rPr>
                <w:sz w:val="10"/>
                <w:szCs w:val="10"/>
                <w:shd w:fill="FFFF99" w:val="clear"/>
              </w:rPr>
            </w:pPr>
            <w:r>
              <w:rPr>
                <w:sz w:val="10"/>
                <w:szCs w:val="10"/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tevírání obálek s nabídkami</w:t>
            </w:r>
            <w:r>
              <w:rPr>
                <w:sz w:val="22"/>
                <w:szCs w:val="22"/>
              </w:rPr>
              <w:t xml:space="preserve"> bude zahájeno dne 10.10.2012 bezprostředně po ukončení lhůty pro</w:t>
            </w:r>
            <w:r>
              <w:rPr>
                <w:sz w:val="22"/>
                <w:szCs w:val="22"/>
                <w:shd w:fill="FFFF99" w:val="clear"/>
              </w:rPr>
              <w:t xml:space="preserve"> </w:t>
            </w:r>
            <w:r>
              <w:rPr>
                <w:sz w:val="22"/>
                <w:szCs w:val="22"/>
              </w:rPr>
              <w:t>podání nabídek v budově Gymnázium Sokolov a Krajské vzdělávací centrum, Husitská 2053, 356 01 Sokolov, číslo dveří A 101 v přízemí pavilonu „A“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tevírání obálek mají právo být přítomni i zástupci uchazečů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cení nabídek</w:t>
            </w:r>
            <w:r>
              <w:rPr>
                <w:sz w:val="22"/>
                <w:szCs w:val="22"/>
              </w:rPr>
              <w:t xml:space="preserve"> bude zahájeno dne 17.10.2013 v budově Gymnázium Sokolov a Krajské vzdělávací centrum, Husitská 2053, 356 01 Sokolov, číslo dveří A 101 v přízemí pavilonu „A“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shd w:fill="FFFF99" w:val="clear"/>
              </w:rPr>
            </w:pPr>
            <w:r>
              <w:rPr>
                <w:b/>
                <w:sz w:val="22"/>
                <w:szCs w:val="22"/>
              </w:rPr>
              <w:t>Prohlídka místa plnění</w:t>
            </w:r>
            <w:r>
              <w:rPr>
                <w:sz w:val="22"/>
                <w:szCs w:val="22"/>
              </w:rPr>
              <w:t xml:space="preserve"> veřejné zakázky za účasti zástupce zadavatele je možná dne 20.9.2013  ve 14:00 hodin na místě stavby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podmínky soutěž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 rozhodnutí dle § 60 odst. 2 a dle § 76 odst. 6  o vyloučení uchazeče bude provedeno jeho uveřejněním na profilu zadavatele; v takovém případě se rozhodnutí o vyloučení uchazeče považuje za doručené okamžikem uveřejnění na profilu zadavate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výběru nejvhodnější nabídky do 5 pracovních dnů po rozhodnutí bude provedeno jeho uveřejněním na profilu zadavatele; v takovém případě se oznámení o výběru nejvhodnější nabídky považuje za doručené všem dotčeným zájemcům a všem dotčeným uchazečům okamžikem uveřejnění na profilu zadavate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i na písemné žádosti o dodatečné informace budou uveřejněny na profilu zadavatele; v takovém případě se odpovědi na dodatečné informace považují za doručené okamžikem uveřejnění na profilu zadavate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 Variantní řešení je použití naprosto odlišné koncepce technického řešení než v zadávací, popřípadě projektové či výkresové dokumentaci. Variantním řešením není použití alternativních pracovních postupů a materiálů dle podmínek čl. 3 této  zadávací dokumentace.</w:t>
            </w:r>
          </w:p>
          <w:p>
            <w:pPr>
              <w:pStyle w:val="TextBodyIndent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va za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ředložené nabídky a neuzavřít smlouvu s žádným uchazeče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chání všech nabídek pro archivaci, nevracet uchazečům podané nabídk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ovat náhradu nákladů, které uchazeč vynaloží na účast v soutěži na veřejnou zakázk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oučinnost vybraného uchazeče při veřejnosprávní kontrol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u k podání nabídek na tuto zakázku zrušit nejpozději do uzavření smlouv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it v průběhu realizace zakázky rozsah předmětu plnění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řílohy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</w:t>
              <w:tab/>
              <w:t>Krycí list nabídky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2 – </w:t>
              <w:tab/>
              <w:t xml:space="preserve">Prohlášení k podmínkám zadávacího 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stné prohlášení o pravdivosti údajů a vázanosti obsahem nabíd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3 – </w:t>
              <w:tab/>
              <w:t>Prohlášení k prokázání základních kvalifikačních předpoklad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4 – </w:t>
              <w:tab/>
              <w:t>Návrh smlouvy o dí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5 – </w:t>
              <w:tab/>
              <w:t>Výkaz výměr / krycí listy rozpočtu a stavební rozpoč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robná specifikace údajů uvedených ve výzvě nebo další podmínky pro plnění zakázky jsou uvedeny také v samostatné zadávací dokumentaci. V případě zájmu o zakázku a podání nabídky najdete tuto dokumentaci na profilu zadavatel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vhodne-uverejneni.cz/profil/49767194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oub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adislav.zoubek@gyms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322 4787, 359 908 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1">
    <w:name w:val="Header Char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widz@gymso.cz" TargetMode="External"/><Relationship Id="rId4" Type="http://schemas.openxmlformats.org/officeDocument/2006/relationships/hyperlink" Target="mailto:ladislav.zoubek@gymso.cz" TargetMode="External"/><Relationship Id="rId5" Type="http://schemas.openxmlformats.org/officeDocument/2006/relationships/hyperlink" Target="https://www.vhodne-uverejneni.cz/profil/49767194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adislav.zoubek@gymso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2T12:19:00Z</dcterms:modified>
  <cp:revision>22</cp:revision>
  <dc:subject/>
  <dc:title/>
</cp:coreProperties>
</file>