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/>
        <w:t>Ev. č.: 1331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ýzva k podání nabíde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.1.07/1.4.00/21.28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tavíme mosty vzděl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dávka ICT pro ZŠ Sídl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dávka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deslání výzvy 16.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, Vlašim, Sídliště 968, okres Beneš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ídliště 968, 258 01 Vlaši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Olga Šťastná</w:t>
            </w:r>
          </w:p>
          <w:p>
            <w:pPr>
              <w:pStyle w:val="Normal"/>
              <w:rPr/>
            </w:pPr>
            <w:r>
              <w:rPr/>
              <w:t>tel.: +420 734 417 89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 xml:space="preserve">reditel@zssidliste.cz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70829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davatel 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gr. Olga Šťastná</w:t>
            </w:r>
          </w:p>
          <w:p>
            <w:pPr>
              <w:pStyle w:val="Normal"/>
              <w:rPr/>
            </w:pPr>
            <w:r>
              <w:rPr/>
              <w:t xml:space="preserve">tel.: +420 734 417 890 </w:t>
            </w:r>
          </w:p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 xml:space="preserve">reditel@zssidliste.cz 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MS Mincho;ＭＳ 明朝"/>
              </w:rPr>
            </w:pPr>
            <w:r>
              <w:rPr/>
              <w:t xml:space="preserve">Nabídky se podávají od 17.9.2013 nejpozději do 2.10.2013 do 13:00 hodin. </w:t>
            </w:r>
            <w:r>
              <w:rPr>
                <w:rFonts w:eastAsia="MS Mincho;ＭＳ 明朝"/>
              </w:rPr>
              <w:t xml:space="preserve">Otevírání obálek s nabídkami bude zahájeno ihned po uplynutí lhůty pro podání nabídek, tj. dne 2.10.2013 v 13:00 hodin na adrese: MěÚ Vlašim, </w:t>
              <w:br/>
              <w:t>Jana Masaryka 302, 258 01 Vlaš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zakázky – CP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0"/>
              <w:rPr/>
            </w:pPr>
            <w:r>
              <w:rPr/>
              <w:t>30200000-1  Počítač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0213100-6  Přenosné počítač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0237200-1  Počítačové příslušenství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2321200-1  Audiovizuální přístroj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rPr/>
            </w:pPr>
            <w:r>
              <w:rPr/>
              <w:t>30195400-6  Suché stírací tabule a příslušenství</w:t>
              <w:br/>
              <w:t>30195500-7  Křídové tabule a příslušenství</w:t>
            </w:r>
          </w:p>
        </w:tc>
      </w:tr>
      <w:tr>
        <w:trPr>
          <w:trHeight w:val="17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12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cs-CZ" w:eastAsia="cs-CZ"/>
              </w:rPr>
              <w:t xml:space="preserve">Předpokládaná hodnota zakázky za celý předmět plnění je 1.818.182,-Kč bez DPH (tj. 2.200.000,-Kč vč. DPH), Uvedená cena je stanovena jako cena nejvýše přípustná. Bude-li tato cena v nabídce uchazeče překročena, bude tato nabídka ze zadávacího řízení vyřazena. </w:t>
            </w:r>
          </w:p>
        </w:tc>
      </w:tr>
      <w:tr>
        <w:trPr>
          <w:trHeight w:val="9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Podlimitní veřejná zakázka na dodávky zadávaná </w:t>
              <w:br/>
              <w:t xml:space="preserve">ve zjednodušeném podlimitním řízení podle § 38 zákona </w:t>
              <w:br/>
              <w:t>č. 137/2006 Sb., o veřejných zakázkách,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rmín plnění: listopad 2013</w:t>
            </w:r>
          </w:p>
          <w:p>
            <w:pPr>
              <w:pStyle w:val="Normal"/>
              <w:spacing w:before="120" w:after="120"/>
              <w:ind w:firstLine="34"/>
              <w:jc w:val="both"/>
              <w:rPr/>
            </w:pPr>
            <w:r>
              <w:rPr/>
              <w:t xml:space="preserve">Místem dodání je Základní škola, Vlašim, Sídliště 968, </w:t>
              <w:br/>
              <w:t xml:space="preserve"> 258 01 Vlaši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o dodání/převzetí nabídky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abídky je nutno doručit do podatelny MěÚ Vlašim, </w:t>
              <w:br/>
              <w:t>Jana Masaryka 302, 258 01 Vlašim nejpozději do 2.10.2013 do 13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4" w:hanging="0"/>
              <w:contextualSpacing/>
              <w:jc w:val="both"/>
              <w:rPr/>
            </w:pPr>
            <w:r>
              <w:rPr/>
              <w:t>Základním hodnotícím kritériem pro zadání veřejné zakázky je nejnižší nabídková cena (včetně DPH) za celý rozsah plnění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12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cs-CZ" w:eastAsia="cs-CZ"/>
              </w:rPr>
              <w:t xml:space="preserve">Zadavatel požaduje prokázat splnění základních kvalifikačních předpokladů podle § 53 odst. 1 zákona, profesních kvalifikačních předpokladů podle § 54 písm. a) </w:t>
              <w:br/>
              <w:t xml:space="preserve">a b) zákona a technických kvalifikačních předpokladů podle § 56 odst. 1 písm. a) zákona. </w:t>
            </w:r>
          </w:p>
          <w:p>
            <w:pPr>
              <w:pStyle w:val="Prosttext"/>
              <w:ind w:left="34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cs-CZ" w:eastAsia="cs-CZ"/>
              </w:rPr>
              <w:t>Dodavatel prokáže splnění kvalifikačních předpokladů předložením čestného prohlášení dle § 62 odst. 3 zákona.</w:t>
            </w:r>
          </w:p>
          <w:p>
            <w:pPr>
              <w:pStyle w:val="Footnote"/>
              <w:spacing w:before="0" w:after="120"/>
              <w:ind w:left="34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žadavky na prokázání splnění kvalifikace jsou uvedeny podrobně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bude obsahovat identifikační údaje uchazeče. 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tabs>
                <w:tab w:val="clear" w:pos="530"/>
              </w:tabs>
              <w:spacing w:before="120" w:after="0"/>
              <w:ind w:left="34"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může podat pouze jednu nabídku. Nabídka bude zpracována v písemné formě v českém jazyce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ude obsahovat přepisy a opravy, které by mohly zadavatele uvést v omyl. Listiny a doklady v jiném než českém jazyce budou doplněny úředním překladem do českého jazyka. Všechny listy nabídky včetně příloh budou řádně očíslovány jednou vzestupnou číselnou řadou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Nabídka bude předložena ve dvou vyhotoveních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z nichž jedno bude označeno nápisem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„Originál“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a další vyhotovení nápisem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„Kopie“. Nabídka bude rovněž předložena v elektronické podobě 1x na CD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v podporovaných formátech (doc, xls, pdf, jpg). Oba výtisky nabídky budou samostatně provázané šňůrkou (případně jiným vhodným způsobem zabezpečeny proti manipulaci s jednotlivými listy nabídky) v jedné obálce. Nabídka bude zadavateli doručena v řádně uzavřené obálce označené nápisem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„NEOTVÍRAT“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a názvem veřejné zakázky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„Dodávka ICT pro ZŠ Sídlišt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 které musí být uvedena adresa, na níž je možné zaslat oznámení podle § 71 odst. 6 nebo 7 zákona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ližší údaj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0" w:hanging="0"/>
              <w:jc w:val="both"/>
              <w:rPr>
                <w:bCs/>
              </w:rPr>
            </w:pPr>
            <w:r>
              <w:rPr>
                <w:bCs/>
              </w:rPr>
              <w:t>Požadavek na zpracování nabídky a způsob zpracování nabídkové ceny jsou podrobně uvedeny v  zadávací dokumentaci, která je uveřejněna na profilu zadavatele:</w:t>
            </w:r>
          </w:p>
          <w:p>
            <w:pPr>
              <w:pStyle w:val="Normal"/>
              <w:spacing w:before="0" w:after="120"/>
              <w:ind w:right="-50" w:hanging="0"/>
              <w:jc w:val="both"/>
              <w:rPr>
                <w:bCs/>
              </w:rPr>
            </w:pPr>
            <w:hyperlink r:id="rId4">
              <w:r>
                <w:rPr>
                  <w:rStyle w:val="InternetLink"/>
                </w:rPr>
                <w:t>https://www.vhodne-uverejneni.cz/profil/zakladni-skola-vlasim-sidliste-968-okres-benes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 souladu s ustanovením § 2 písm. e) zákona č. 320/2001 Sb., o finanční kontrole ve veřejné správě a o změně některých zákonů, ve znění pozdějších předpisů, je dodavatel  osobou povinnou spolupůsobit při výkonu finanční kontroly prováděné v souvislosti s úhradou zboží nebo služeb z veřejných výdajů nebo z veřejné finanční podpory. Dodavatel je povinen umožnit všem subjektům oprávněným k výkonu kontroly projektu, z jehož prostředků je dodávka nebo služba hrazena, provést kontrolu dokladů souvisejících s plněním zakázky, a to po dobu danou</w:t>
              <w:br/>
              <w:t>právními předpisy ČR k jejich archivaci (zákon č. 563/1991 Sb., o účetnictví a zákon č. 235/2004 Sb., o dani z přidané hodnoty), minimálně však do konce roku 2025.</w:t>
            </w:r>
          </w:p>
        </w:tc>
      </w:tr>
      <w:tr>
        <w:trPr>
          <w:trHeight w:val="7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hlídka místa plně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zhledem k charakteru předmětu veřejné zakázky nebude zadavatel organizovat prohlídku místa plnění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chazeč je oprávněn po zadavateli požadovat písemně dodatečné informace k zadávacím podmínkám. Písemná žádost musí být doručena osobě pověřené organizačním řízením, tj. Marcele Hrdinové, Dolní Hbity 77, 262 62 Dolní Hbity, nejlépe prostřednictvím elektronické pošty: </w:t>
            </w:r>
            <w:hyperlink r:id="rId5">
              <w:r>
                <w:rPr>
                  <w:rStyle w:val="InternetLink"/>
                  <w:rFonts w:eastAsia="MS Mincho;ＭＳ 明朝"/>
                </w:rPr>
                <w:t>hm.zakazky@gmail.com</w:t>
              </w:r>
            </w:hyperlink>
            <w:r>
              <w:rPr>
                <w:rFonts w:eastAsia="MS Mincho;ＭＳ 明朝"/>
              </w:rPr>
              <w:t xml:space="preserve"> nebo poštou na adresu pověřené osoby nejpozději 5 pracovních dnů před uplynutím lhůty pro podání nabídek. </w:t>
            </w:r>
            <w:r>
              <w:rPr/>
              <w:t>Případné dodatečné informace vč. dotazů a odpovědí budou v souladu s ustanovením § 49 odst. 3 zákona uveřejněny stejným způsobem jako zadávací dokumentace na profilu zadavatele.</w:t>
            </w:r>
          </w:p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/>
              <w:t>Další podmínky pro plnění zakázky jsou uvedeny v zadávací dokumentaci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left="34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Zadavatel v souladu s ustanovením § 48 odst. 1 zákona uveřejnil kompletní zadávací dokumentaci včetně příloh na profilu zadavatele. Adresa profilu zadavatele: </w:t>
            </w:r>
          </w:p>
          <w:p>
            <w:pPr>
              <w:pStyle w:val="Zkladntext2"/>
              <w:spacing w:lineRule="auto" w:line="240" w:before="120" w:after="0"/>
              <w:ind w:left="34" w:hanging="0"/>
              <w:rPr>
                <w:lang w:val="cs-CZ" w:eastAsia="cs-CZ"/>
              </w:rPr>
            </w:pPr>
            <w:hyperlink r:id="rId6">
              <w:r>
                <w:rPr>
                  <w:rStyle w:val="InternetLink"/>
                  <w:lang w:val="cs-CZ" w:eastAsia="cs-CZ"/>
                </w:rPr>
                <w:t>https://www.vhodne-uverejneni.cz/profil/zakladni-skola-vlasim-sidliste-968-okres-benesov</w:t>
              </w:r>
            </w:hyperlink>
            <w:r>
              <w:rPr>
                <w:lang w:val="cs-CZ" w:eastAsia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v samostatné zadávací dokumentaci, která je uveřejněná na profilu zadavatele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>Ve Vlašimi dne 16.9.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rPr/>
      </w:pPr>
      <w:r>
        <w:rPr/>
        <w:tab/>
        <w:t xml:space="preserve">  …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rPr/>
      </w:pPr>
      <w:r>
        <w:rPr/>
        <w:tab/>
        <w:t>Mgr. Olga Šťastná</w:t>
        <w:br/>
        <w:tab/>
        <w:t>ředitelka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l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ťas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 xml:space="preserve">reditel@zssidliste.cz 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+ 420 734 417 890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sidliste.cz " TargetMode="External"/><Relationship Id="rId3" Type="http://schemas.openxmlformats.org/officeDocument/2006/relationships/hyperlink" Target="mailto:reditel@zssidliste.cz " TargetMode="External"/><Relationship Id="rId4" Type="http://schemas.openxmlformats.org/officeDocument/2006/relationships/hyperlink" Target="https://www.vhodne-uverejneni.cz/profil/zakladni-skola-vlasim-sidliste-968-okres-benesov" TargetMode="External"/><Relationship Id="rId5" Type="http://schemas.openxmlformats.org/officeDocument/2006/relationships/hyperlink" Target="mailto:hm.zakazky@gmail.com" TargetMode="External"/><Relationship Id="rId6" Type="http://schemas.openxmlformats.org/officeDocument/2006/relationships/hyperlink" Target="https://www.vhodne-uverejneni.cz/profil/zakladni-skola-vlasim-sidliste-968-okres-benesov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reditel@zssidliste.cz 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9-12T12:24:00Z</dcterms:modified>
  <cp:revision>58</cp:revision>
  <dc:subject/>
  <dc:title/>
</cp:coreProperties>
</file>