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131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7, CZ.1.07/1.1.16/02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metody – cesta k výuce 21. století, </w:t>
            </w:r>
          </w:p>
          <w:p>
            <w:pPr>
              <w:pStyle w:val="Normal"/>
              <w:jc w:val="both"/>
              <w:rPr/>
            </w:pPr>
            <w:r>
              <w:rPr/>
              <w:t>Intimní zdraví bez komp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nformačních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září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Znojmo, Jana Palac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8, 669 33 Znojm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Bc. Karel Pigl, ředit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15 225 307, </w:t>
            </w:r>
            <w:hyperlink r:id="rId3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380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38081, 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věcech smluvních: RNDr. Bc. Karel Pigl, 515 225 307, </w:t>
            </w:r>
            <w:hyperlink r:id="rId4">
              <w:r>
                <w:rPr>
                  <w:rStyle w:val="InternetLink"/>
                </w:rPr>
                <w:t>pigl@szsz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Ve věcech technických: Mgr. Jan Kornelly, 515 224 547, kornelly@szsz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ext žádosti o dodatečnou informac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ne 11. září 2013 obdržel zadavatel žádost o dodatečnou informaci tohoto znění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ám na Vás dotaz k výběrovému řízení </w:t>
            </w:r>
            <w:r>
              <w:rPr>
                <w:b/>
                <w:bCs/>
                <w:i/>
                <w:iCs/>
              </w:rPr>
              <w:t xml:space="preserve">Moderní metody – cesta k výuce 21. Století, </w:t>
            </w:r>
            <w:r>
              <w:rPr/>
              <w:t>které Vaše škola vypsala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ůj dotaz směřuje na položku </w:t>
            </w:r>
            <w:r>
              <w:rPr>
                <w:b/>
                <w:bCs/>
              </w:rPr>
              <w:t xml:space="preserve">4.2.8 1 ks interaktivní tabule s ozvučením. </w:t>
            </w:r>
          </w:p>
          <w:p>
            <w:pPr>
              <w:pStyle w:val="Normal"/>
              <w:rPr/>
            </w:pPr>
            <w:r>
              <w:rPr/>
              <w:t xml:space="preserve">V požadavku máte uvedeno </w:t>
            </w:r>
            <w:r>
              <w:rPr>
                <w:b/>
                <w:bCs/>
                <w:i/>
                <w:iCs/>
              </w:rPr>
              <w:t>integrované ozvučení</w:t>
            </w:r>
            <w:r>
              <w:rPr/>
              <w:t>. Bude pro Vás akceptovatelné, pokud nabídneme externí ozvučení, které bude instalováno na čelní stěně učebny a bude propojeno s interaktivní tabulí, takže tabule a ozvučení se do PC bude připojovat pouze jedním USB kabelem?</w:t>
            </w:r>
          </w:p>
          <w:p>
            <w:pPr>
              <w:pStyle w:val="Normal"/>
              <w:rPr/>
            </w:pPr>
            <w:r>
              <w:rPr/>
              <w:t xml:space="preserve">Dále máte uveden požadavek </w:t>
            </w:r>
            <w:r>
              <w:rPr>
                <w:b/>
                <w:bCs/>
                <w:i/>
                <w:iCs/>
              </w:rPr>
              <w:t>propojení s počítačem formou USB 2.0 – napájení touto formou</w:t>
            </w:r>
            <w:r>
              <w:rPr/>
              <w:t>. Bude pro Vás akceptovatelné řešení, pokud má tabule řešeno napájení jiným způsobem, ale toto napájení bude zakomponováno v instalaci tabule a nebude tedy potřeba žádný zásah uživatele, aby interaktivní tabule fungovala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tečná informac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obě otázky odpovídá zadavatel souhlasně. Ano, Vaše řešení jsou akceptovatelná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rel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ig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pigl@szs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152253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igl@szsz.cz" TargetMode="External"/><Relationship Id="rId4" Type="http://schemas.openxmlformats.org/officeDocument/2006/relationships/hyperlink" Target="mailto:pigl@szsz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pigl@szsz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35:00Z</dcterms:created>
  <dc:creator>klimovae</dc:creator>
  <dc:description/>
  <dc:language>en-US</dc:language>
  <cp:lastModifiedBy>Karel Pigl</cp:lastModifiedBy>
  <cp:lastPrinted>2013-09-12T07:41:00Z</cp:lastPrinted>
  <dcterms:modified xsi:type="dcterms:W3CDTF">2013-09-12T05:49:00Z</dcterms:modified>
  <cp:revision>5</cp:revision>
  <dc:subject/>
  <dc:title>Výzva k podání nabídek</dc:title>
</cp:coreProperties>
</file>