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sz w:val="24"/>
        </w:rPr>
      </w:pPr>
      <w:r>
        <w:rPr>
          <w:sz w:val="24"/>
        </w:rPr>
        <w:t>Ministerstvo školství,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mládeže a tělovýchovy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Č.j.: 19 691/2008-18</w:t>
        <w:tab/>
        <w:tab/>
        <w:tab/>
        <w:tab/>
        <w:tab/>
      </w:r>
    </w:p>
    <w:p>
      <w:pPr>
        <w:pStyle w:val="Zkladn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</w:rPr>
        <w:t>Výňatek z Metodického pokynu k finančnímu vypořádání vztahů se státním rozpočtem za rok 2008</w:t>
      </w:r>
    </w:p>
    <w:p>
      <w:pPr>
        <w:pStyle w:val="Zkladntext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nanční vypořádání příspěvků a dotací poskytnutých příspěvkovým organizacím zřizovaným ministerstvem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Přímo řízené organizace zřizované ministerstvem (dále jen „PŘO“), tj. právnické osoby vykonávající činnost škol a školských zařízení zřizované podle § 169 zákona </w:t>
        <w:br/>
        <w:t>č. 561/2004 Sb., a ostatní přímo řízené organizace (dále jen „OPŘO“) provedou finanční vypořádání příspěvků a dotací poskytnutých podle § 160 odst.1 písm. a) zákona č. 561/2004 Sb. a podle § 54 zákona č. 218/2000 Sb. v souladu s § 3 vyhlášky č. 52/2008 Sb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Zásady pro zúčtování mzdových prostředků příspěvkových organiz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řizovatel (příslušný útvar ministerstva) zhodnotí  u všech příspěvkových organizací z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ebyl překročen závazný ukazatel „prostředky na platy“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ebyl překročen závazný ukazatel ostatní osobní náklady (OO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říspěvková organizace, která má stanoveny limity prostředků na platy a OON, poruší rozpočtovou kázeň ve smyslu § 44 zákona č. 218/2000 Sb., jestliže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kutečné čerpání prostředků na platy bude vyšší než úhrn stanoveného limitu (závazného ukazatele) a použitých mimorozpočtových zdrojů (fond odměn, ostatní zdroje – granty apod.)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kutečné čerpání OON bude vyšší než úhrn stanoveného limitu (závazného ukazatele) </w:t>
        <w:br/>
        <w:t>a použitých mimorozpočtových zdrojů (ostatní zdroje – granty apod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Úspory prostředků na platy a ostatní platby za provedené práce, včetně zákonného pojistného, jsou zdrojem zlepšeného hospodářského výsledku v souladu s požadavky stanovenými zákonem č. 218/2000 Sb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ři posuzování úspor mzdových nákladů je nutno vyloučit nevyčerpané prostředky poskytnuté na platy zaměstnanců a ostatní osobní náklady v rámci účelových prostředků </w:t>
        <w:br/>
        <w:t>na projekty výzkumu a vývoje, eventuelně další účelově poskytnuté prostředk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 fondu odměn se hradí </w:t>
      </w:r>
      <w:r>
        <w:rPr>
          <w:b/>
        </w:rPr>
        <w:t xml:space="preserve">přednostně </w:t>
      </w:r>
      <w:r>
        <w:rPr/>
        <w:t xml:space="preserve">případné překročení limitu prostředků na plat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Nevyčerpané prostředky na platy a OON nesmí být použity na dofinancování „ostatních neinvestičních výdajů“. V případě, že je příspěvková organizace použila v rozporu s jejich účelovým určením, je povinna odvést tyto chybně použité mzdové prostředky (včetně prostředků na zákonné pojistné) v rámci vypořádání do státního rozpočt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Finanční vypořádání vztahů příspěvkových organizací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/>
        <w:tab/>
        <w:t xml:space="preserve">Příspěvkové organizace předloží ministerstvu údaje o finančním vypořádání příspěvků </w:t>
        <w:br/>
        <w:t xml:space="preserve">a dotací v tištěném i elektronickém formátu (Excel) s podrobným komentářem – na </w:t>
        <w:br/>
        <w:t>e-mailovou adresu petra.volfova@msmt.cz, v tištěné podobě na adresu odboru 18  v doporučeném termínu do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6. února 2009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na následujících tiskopisech Finanční vypořádání vztahů státních příspěvkových organizací (viz příloha)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u w:val="single"/>
        </w:rPr>
        <w:t>Část A. Finanční vypořádání odvodů</w:t>
      </w:r>
      <w:r>
        <w:rPr/>
        <w:t xml:space="preserve"> (Příloha č. 1a)</w:t>
      </w:r>
    </w:p>
    <w:p>
      <w:pPr>
        <w:pStyle w:val="TextBodyIndent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u w:val="single"/>
        </w:rPr>
        <w:t>Část B. Finanční vypořádání příspěvků a dotací poskytnutých zřizovatelem s výjimkou dotací na projekty spolufinancované z rozpočtu Evropské unie a z prostředků finančních mechanismů</w:t>
      </w:r>
      <w:r>
        <w:rPr/>
        <w:t xml:space="preserve"> (Příloha č. 1b)</w:t>
      </w:r>
    </w:p>
    <w:p>
      <w:pPr>
        <w:pStyle w:val="TextBodyIndent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u w:val="single"/>
        </w:rPr>
        <w:t xml:space="preserve">Část C. Finanční vypořádání dotací poskytnutých zřizovatelem na projekty spolufinancované z rozpočtu Evropské unie a z prostředků finančních mechanismů </w:t>
      </w:r>
      <w:r>
        <w:rPr/>
        <w:t xml:space="preserve"> </w:t>
        <w:br/>
        <w:t xml:space="preserve">(Příloha č. 1c) </w:t>
      </w:r>
    </w:p>
    <w:p>
      <w:pPr>
        <w:pStyle w:val="TextBodyIndent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rPr/>
      </w:pPr>
      <w:r>
        <w:rPr>
          <w:u w:val="single"/>
        </w:rPr>
        <w:t>Vypořádány budou pouze projekty spolufinancované z rozpočtu EU a z prostředků finančních mechanismů, které byly k 31.12.2008 ukončeny.</w:t>
      </w:r>
      <w:r>
        <w:rPr/>
        <w:t xml:space="preserve"> Termín ukončení projektu sdělí poskytovatel prostředků. Za rok 2008 budou vypořádány všechny dotace poskytnuté v rámci OP RLZ, vratky nevyčerpaných prostředků budou převedeny na depozitní účet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(Termín pro předání údajů o finančním vypořádání má doporučující charakter. Vyhláška </w:t>
        <w:br/>
        <w:t>č. 52/2008 Sb. stanoví termín pro předání údajů do 15. února 2009.)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Komentář k tabulkám bude obsahovat:</w:t>
      </w:r>
    </w:p>
    <w:p>
      <w:pPr>
        <w:pStyle w:val="TextBodyIndent"/>
        <w:numPr>
          <w:ilvl w:val="0"/>
          <w:numId w:val="2"/>
        </w:numPr>
        <w:rPr/>
      </w:pPr>
      <w:r>
        <w:rPr/>
        <w:t>stručné zdůvodnění výsledků, v němž se uvedou skutečnosti, které ovlivnily užití prostředků, které jsou součástí finančního vypořádání,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informaci o tom, zda byly vyčerpány veškeré finanční prostředky poskytnuté v roce 2008 na projekty spolufinancované z rozpočtu Evropské unie, které nebyly k 31.12.2008 ukončeny. V případě, že finanční prostředky nebyly zcela vyčerpány, provede organizace před koncem roku odvod do rezervního fondu ve výši nevyčerpaných prostředků na projekty spolufinancované z rozpočtu E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říspěvkové organizace převedou: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odvod z příjmů z prodeje nemovitého majetku</w:t>
      </w:r>
      <w:r>
        <w:rPr/>
        <w:t xml:space="preserve">, ve smyslu § 53 odst. 6 zákona </w:t>
        <w:br/>
        <w:t>č. 218/2000 Sb.</w:t>
      </w:r>
      <w:r>
        <w:rPr>
          <w:rStyle w:val="FootnoteCharacters"/>
          <w:rStyle w:val="FootnoteAnchor"/>
        </w:rPr>
        <w:footnoteReference w:id="2"/>
      </w:r>
      <w:r>
        <w:rPr/>
        <w:t>, pokud nebyl proveden již v průběhu roku 2008 na příjmový účet ministerstva,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nespotřebovaný zbytek účelových dotací</w:t>
      </w:r>
      <w:r>
        <w:rPr/>
        <w:t xml:space="preserve"> poskytnutých ze státního rozpočtu, určených na plnění konkrétních úkolů,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 xml:space="preserve">v případě překročení rozpočtu ONIV a současném nedočerpání prostředků na platy nebo OON vratku nedočerpaných prostředků na platy a OON včetně prostředků </w:t>
        <w:br/>
        <w:t>na zákonné pojistné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na běžný účet cizích prostředků (depozitní účet) ministerstva číslo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6015-821001/0710</w:t>
      </w:r>
    </w:p>
    <w:p>
      <w:pPr>
        <w:pStyle w:val="TextBodyIndent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hanging="0"/>
        <w:rPr/>
      </w:pPr>
      <w:r>
        <w:rPr/>
        <w:t xml:space="preserve">v termínu stanoveném vyhláškou č. 52/2008 Sb., tj. do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15. února 2009.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/>
      </w:pPr>
      <w:r>
        <w:rPr/>
        <w:tab/>
        <w:t xml:space="preserve">Termínem rozhodným pro splnění povinností provedení odvodu nebo vratky se rozumí datum odepsání odvodu nebo vratky z účtu.V případě, že nevyčerpané prostředky nebudou vráceny na účet ministerstva v termínu stanoveném vyhláškou č. 52/2008 Sb., jedná se </w:t>
        <w:br/>
        <w:t xml:space="preserve">o porušení rozpočtové kázně a příslušný útvar ministerstva zajistí postup v souladu s § 44a zákona 218/2000 Sb., tj. odvod prostřednictvím příslušného finančního úřad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Současně s převodem vratek příspěvků a dotací zašlou příspěvkové organizace věcně příslušnému útvaru (poskytovateli prostředků) a zároveň odboru 18 </w:t>
      </w:r>
      <w:r>
        <w:rPr>
          <w:u w:val="single"/>
        </w:rPr>
        <w:t>avízo</w:t>
      </w:r>
      <w:r>
        <w:rPr/>
        <w:t xml:space="preserve">, ve kterém budou uvedeny potřebné identifikační údaje včetně variabilního symbolu stanoveného poskytovatelem prostředků. </w:t>
      </w:r>
      <w:r>
        <w:rPr>
          <w:u w:val="single"/>
        </w:rPr>
        <w:t xml:space="preserve">V případě vratek nevyčerpaných prostředků poskytnutých </w:t>
        <w:br/>
        <w:t xml:space="preserve">na projekty spolufinancované z rozpočtu Evropské unie a z prostředků finančních mechanismů, bude platbě přiřazen specifický symbol 16.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</w:r>
    </w:p>
    <w:p>
      <w:pPr>
        <w:pStyle w:val="Heading2"/>
        <w:rPr/>
      </w:pPr>
      <w:r>
        <w:rPr/>
        <w:t xml:space="preserve">Postup při převodu nevyčerpaných prostředků poskytnutých </w:t>
        <w:br/>
        <w:t>na projekty spolufinancované z rozpočtu EU nebo z finančních mechanismů, které nebyly k 31.12.2008 ukončeny, do rezervního fondu příspěvkových organizací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dle § 2 odst. 1 vyhlášky č. 52/2008 Sb. se provede finanční vypořádání dotací </w:t>
        <w:br/>
        <w:t xml:space="preserve">na projekty spolufinancované z rozpočtu Evropské unie nebo z finančních mechanismů </w:t>
        <w:br/>
      </w:r>
      <w:r>
        <w:rPr>
          <w:sz w:val="24"/>
          <w:u w:val="single"/>
        </w:rPr>
        <w:t>k 31. prosinci roku, v němž byl projekt  ukončen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 xml:space="preserve">Termín ukončení projektu sdělí příjemci poskytovatel prostředků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školství mládeže a tělovýchovy stanoví v souladu se zákonem </w:t>
        <w:br/>
        <w:t>č. 218/2000 Sb. (rozpočtová pravidla), ve znění pozdějších předpisů, pro nakládání s nevyčerpanými prostředky poskytnutými na projekty spolufinancované z rozpočtu EU nebo z finančních mechanismů, které nebyly k 31.12.2008 ukončeny, následující postu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yčerpané prostředky z dotace na výdaje kryté z rozpočtu EU a z finančních mechanismů se převedou dle § 54 odst.7 zákona č. 218/2000 Sb. před uzavřením účetních knih do rezervního fondu příspěvkové organizace jako zdroj financování v následujících letech a mohou se použít pouze na stanovený účel. Převod se uskuteční snížením výnosů a zvýšením rezervního fondu. V rezervním fondu se tyto zdroje sledují odděleně. Prostředky, které na stanovený účel nebyly použity, podléhají finančnímu vypořádání se státním rozpočtem za rok, ve kterém byl splněn účel, </w:t>
        <w:br/>
        <w:t>na který byla dotace poskytnu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středky převedené do rezervního fondu (nevyčerpané dotace z rozpočtu EU nebo z rozpočtu finančních mechanismů) může příspěvková organizace v souladu s § 57 odst. 3 zákona č. 218/2000 Sb. použít, i když jejich použití rozpočtováno nebyl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končení projektu spolufinancovaného z rozpočtu EU nebo z rozpočtu finančních mechanismů provede příspěvková organizace podle § 3 odst. 1 písm. b) vyhlášky </w:t>
        <w:br/>
        <w:t xml:space="preserve">č. 52/2008 Sb. finanční vypořádání k 31. prosinci roku, v němž byl projekt ukončen </w:t>
        <w:br/>
        <w:t xml:space="preserve">a prostředky, které nebyly vyčerpány za celou dobu trvání projektu, převede </w:t>
        <w:br/>
        <w:t>na depozitní účet MŠMT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V Praze dne 27. listopadu 2008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Mgr. Ondřej Liška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ministr školství, mládeže a tělovýcho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     </w:t>
      </w:r>
      <w:r>
        <w:br w:type="page"/>
      </w:r>
    </w:p>
    <w:p>
      <w:pPr>
        <w:pStyle w:val="Zkladntext2"/>
        <w:jc w:val="left"/>
        <w:rPr/>
      </w:pPr>
      <w:r>
        <w:rPr/>
        <w:t>Seznam příloh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410" w:hanging="1410"/>
        <w:rPr/>
      </w:pPr>
      <w:r>
        <w:rPr/>
        <w:t>Příloha č. 1a</w:t>
        <w:tab/>
        <w:t>Finanční vypořádání vztahů státních příspěvkových organizací – Část A. Finanční vypořádání odvodů</w:t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  <w:t>Příloha č. 1b</w:t>
        <w:tab/>
        <w:t>Finanční vypořádání vztahů státních příspěvkových organizací – Část B. Finanční vypořádání příspěvků a dotací poskytnutých zřizovatelem s výjimkou dotací na projekty spolufinancované z rozpočtu EU a z prostředků finančních mechanismů</w:t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  <w:t>Příloha č. 1c</w:t>
        <w:tab/>
        <w:t>Finanční vypořádání vztahů státních příspěvkových organizací – Část C. Finanční vypořádání dotací poskytnutých zřizovatelem na projekty spolufinancované z rozpočtu EU a z prostředků finančních mechanismů</w:t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  <w:t>Příloha č. 1d</w:t>
        <w:tab/>
        <w:t>Vysvětlivky k tabulkám finančního vypořádání příspěvkových organiza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286" w:gutter="0" w:header="0" w:top="1276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ace § 53 odst.6 zákona č. 218/2000 Sb.: „Příspěvková organizace je povinna do 15 pracovních dnů </w:t>
        <w:br/>
        <w:t>po připsání částky na její účet odvést do státního rozpočtu příjmy z prodeje nemovitého majetku České republiky, se kterým hospodaří, s výjimkou příjmů z prodeje nemovitého majetku, který příspěvková organizace nabyla darem nebo děděním.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0:00Z</dcterms:created>
  <dc:creator>volfovap</dc:creator>
  <dc:description/>
  <cp:keywords/>
  <dc:language>en-US</dc:language>
  <cp:lastModifiedBy>volfovap</cp:lastModifiedBy>
  <dcterms:modified xsi:type="dcterms:W3CDTF">2008-12-01T09:18:00Z</dcterms:modified>
  <cp:revision>8</cp:revision>
  <dc:subject/>
  <dc:title>Ministerstvo školství,</dc:title>
</cp:coreProperties>
</file>