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9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2.00/27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chovné filmy pro neslyšící děti a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kce krátkých fil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srp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yrint Brno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bylo zrušeno. Důvodem je skutečnost, že ve stanovené lhůtě nebyly podány žádné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l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i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byrint-brno@volny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8 227 4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53:00Z</dcterms:created>
  <dc:creator>klimovae</dc:creator>
  <dc:description/>
  <cp:keywords/>
  <dc:language>en-US</dc:language>
  <cp:lastModifiedBy>Your User Name</cp:lastModifiedBy>
  <dcterms:modified xsi:type="dcterms:W3CDTF">2013-09-11T14:17:00Z</dcterms:modified>
  <cp:revision>5</cp:revision>
  <dc:subject/>
  <dc:title/>
</cp:coreProperties>
</file>