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6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pularizace výsledků dopravního výzku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R105: Realizace 9 propagačně výukových filmů na zadaná témata a realizace 9 3D vizualizací stejných tém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um dopravního výzkumu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</w:tabs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UR film s.r.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átorská 4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et MgA. Martinem Vandas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55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ns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polansky@cd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8 423 7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9:00Z</dcterms:created>
  <dc:creator>klimovae</dc:creator>
  <dc:description/>
  <cp:keywords/>
  <dc:language>en-US</dc:language>
  <cp:lastModifiedBy>Cibulkova</cp:lastModifiedBy>
  <dcterms:modified xsi:type="dcterms:W3CDTF">2013-09-10T08:50:00Z</dcterms:modified>
  <cp:revision>3</cp:revision>
  <dc:subject/>
  <dc:title/>
</cp:coreProperties>
</file>