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131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valitnění výuky a poskytovaných služeb podporující rovný přístup ke vzdělávání na SU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vorba titulků k videozáznamům z výuky II.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d 19. 9. 2013 do 1. 10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ýběrového řízení je tvorba titulků k videozáznamům z výuky. S jediným uchazečem, jehož nabídka bude vyhodnocena jako nejvýhodnější, bude uzavřena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3 výzvy</w:t>
            </w:r>
            <w:r>
              <w:rPr>
                <w:sz w:val="22"/>
                <w:szCs w:val="22"/>
              </w:rPr>
              <w:t xml:space="preserve"> jsou popsány podrobné specifikace s technickými parametry požadovaného řešení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10 000,- Kč bez DPH (1 101 10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ředpokládaný termín uzavření smlouvy:</w:t>
            </w:r>
            <w:r>
              <w:rPr>
                <w:b/>
                <w:sz w:val="22"/>
                <w:szCs w:val="22"/>
              </w:rPr>
              <w:t xml:space="preserve"> Říjen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Tvorba titulků k videozáznamům z výuky II.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usí splnit Základní kvalifikační předpoklady podle § 53 zákona 137/2006 Sb. o veřejných zakázkách. Splnění těchto předpokladů prokazuje v souladu s tímto paragrafem, přičemž postačuje předložení čestného prohlášení </w:t>
            </w:r>
            <w:r>
              <w:rPr>
                <w:b/>
                <w:sz w:val="22"/>
                <w:szCs w:val="22"/>
              </w:rPr>
              <w:t>(příloha č. 1 výzvy).</w:t>
            </w:r>
          </w:p>
          <w:p>
            <w:pPr>
              <w:pStyle w:val="Odstavecseseznamem"/>
              <w:ind w:left="34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nabídky bude i návrh smlouv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álka s nabídkou musí být označena texte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 NEOTEVÍRAT výběrové řízení Tvorba titulků k videozáznamům z výuky II.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služby musí obsahovat tyto doklady a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identifikace uchazeče</w:t>
            </w:r>
            <w:r>
              <w:rPr>
                <w:sz w:val="22"/>
                <w:szCs w:val="22"/>
              </w:rPr>
              <w:t xml:space="preserve"> – obchodní název uchazeče, sídlo (kontaktní adresa), IČ, DIČ, telefon, elektronická adresa, fax, jméno statutárního zástupce a kontaktní osoby, bankovní spojení (příloha č. 2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oklady prokazující </w:t>
            </w:r>
            <w:r>
              <w:rPr>
                <w:b/>
                <w:sz w:val="22"/>
                <w:szCs w:val="22"/>
              </w:rPr>
              <w:t>splnění základních kvalifikačních předpokladů (čestná prohlášení) a splnění profesních kvalifikačních předpokladů</w:t>
            </w:r>
            <w:r>
              <w:rPr>
                <w:sz w:val="22"/>
                <w:szCs w:val="22"/>
              </w:rPr>
              <w:t xml:space="preserve"> dodavatele dle § 54 zákona 137/2006 Sb. o veřejných zakázká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. Smlouva musí být podepsaná osobou oprávněnou jednat jménem uchazeč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Bezmezer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zadavatel výběrového řízení si vyhrazuje právo ověřit si před podpisem smlouvy schopnost předkladatele vítězné nabídky provést převod testovacího videozáznamu v max. délce 90 minut do titulkového souboru v požadovaném formátu (SRT) a kvalitě (max. 7% chybovosti) v čase do 4 hodin od poskytnutí tohoto testovacího vzor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e výzv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debrat pouze část plněn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elková předpokládaná cena je stanovena jako max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zakazky.slu.cz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3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29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16:00Z</dcterms:created>
  <dc:creator>klimovae</dc:creator>
  <dc:description/>
  <cp:keywords/>
  <dc:language>en-US</dc:language>
  <cp:lastModifiedBy>Stoudj</cp:lastModifiedBy>
  <cp:lastPrinted>2013-09-12T10:32:00Z</cp:lastPrinted>
  <dcterms:modified xsi:type="dcterms:W3CDTF">2013-09-13T16:23:00Z</dcterms:modified>
  <cp:revision>21</cp:revision>
  <dc:subject/>
  <dc:title>                       </dc:title>
</cp:coreProperties>
</file>