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němčiny v zahrani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uzavření Smlouvy o zabezpečení jazykového kurzu technické němčiny v zahraničí. Místo konání: Německo, Rakousko nebo Švýcarsko. </w:t>
            </w:r>
          </w:p>
          <w:p>
            <w:pPr>
              <w:pStyle w:val="Normal"/>
              <w:jc w:val="both"/>
              <w:rPr/>
            </w:pPr>
            <w:r>
              <w:rPr/>
              <w:t>Jeden kurz technické němčiny pro 10 oso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ristýna Žižk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kristyna.zizk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/>
              <w:t>3. října 2013 do 11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 Kč bez DPH</w:t>
              <w:br/>
              <w:t>229.9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31. 12. 2013. Předpokládaný datum odjezdu je v druhé polovině listopadu nebo v prosinci 2013. Přesný termín bude stanoven po vzájemné dohodě a odsouhlasení obou stra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Kristýna Žižková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1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ristýna Žižková, tel. 597 323 721, </w:t>
            </w:r>
          </w:p>
          <w:p>
            <w:pPr>
              <w:pStyle w:val="Normal"/>
              <w:jc w:val="both"/>
              <w:rPr/>
            </w:pPr>
            <w:r>
              <w:rPr/>
              <w:t>e-mail: kristyna.zizkova@vsb.cz</w:t>
            </w:r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r>
              <w:rPr/>
              <w:t>http://www.ppe.cz/v2/profil/vs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bude celková výše nabídkové ceny v Kč bez DPH. Nejvhodnější nabídkou veřejné zakázky je nabídka s její nejnižší nabídkovou cenou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ý kurz němčiny v zahraničí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ky včetně příloh je k dispozici na profilu zadavatele</w:t>
            </w:r>
          </w:p>
          <w:p>
            <w:pPr>
              <w:pStyle w:val="Normal"/>
              <w:jc w:val="both"/>
              <w:rPr/>
            </w:pPr>
            <w:r>
              <w:rPr/>
              <w:t>http://www.ppe.cz/v2/profil/vs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istý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Ž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istyna.zizk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5:00Z</dcterms:created>
  <dc:creator>klimovae</dc:creator>
  <dc:description/>
  <cp:keywords/>
  <dc:language>en-US</dc:language>
  <cp:lastModifiedBy>Stoudj</cp:lastModifiedBy>
  <cp:lastPrinted>2013-09-06T10:03:00Z</cp:lastPrinted>
  <dcterms:modified xsi:type="dcterms:W3CDTF">2013-09-13T16:25:00Z</dcterms:modified>
  <cp:revision>11</cp:revision>
  <dc:subject/>
  <dc:title/>
</cp:coreProperties>
</file>