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vzdělávacích materiálů pro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va k podání nabídek výpočetní techniky, softwa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červen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itín, okres Uherské Hradiště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3, 10200 Praha - Hostiva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ři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zspitin@uhedu.cz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perinovj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825347, 5726413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zspitin@uhedu.cz" TargetMode="External"/><Relationship Id="rId34" Type="http://schemas.openxmlformats.org/officeDocument/2006/relationships/hyperlink" Target="mailto:perinovj@seznam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8:00Z</dcterms:created>
  <dc:creator>klimovae</dc:creator>
  <dc:description/>
  <dc:language>en-US</dc:language>
  <cp:lastModifiedBy>učitel</cp:lastModifiedBy>
  <dcterms:modified xsi:type="dcterms:W3CDTF">2013-09-12T03:08:00Z</dcterms:modified>
  <cp:revision>2</cp:revision>
  <dc:subject/>
  <dc:title/>
</cp:coreProperties>
</file>