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color w:val="000000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</w:t>
      </w:r>
      <w:bookmarkStart w:id="0" w:name="_GoBack"/>
      <w:bookmarkEnd w:id="0"/>
      <w:r>
        <w:rPr>
          <w:sz w:val="22"/>
          <w:szCs w:val="22"/>
        </w:rPr>
        <w:t>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ubytování v Praze pro žáky střed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– zajištění ubyto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a Obchodní akademie, Orlová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tř. 1313, 735 14 Orlová-Luty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Kubínek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.: 596 539 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pavel.kubinek@goa-orl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15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Kubín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6 539 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pavel.kubinek@goa-orl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16. 9. 2013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ukončení příjmu podávání nabídek:27. 9. 2013 ve 12:00 hod; osobně nebo prostřednictvím provozovatele poštovních služeb do sídla zadavatele (viz výše). Doporučení: nabídku odevzdat v uzavřené, neprůhledné obálce s označením „ZAJIŠTĚNÍ UBYTOVÁNÍ - NEOTEVÍRAT.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zajištění ubytováníhotelového typu v Praze pro žáky a pedagogyGymnázia a Obchodní akademie Orlová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kretizace pro ubytování je specifikována v zadávací dokumentaci, která je přílohou č. 1 Výzvy k podání nabíd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: 252 000 Kč s DPH, z toho 240 000 Kč s DPH (198 347 Kč bez DPH) pro žáky a 12 000 Kč s DPH (9 917 Kč bez DPH) pro pedagogický doprovod (na samostatnou fakturu). Předpokládaná hodnota je zároveň stanovena jako nejvyšší přípustná a maximální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7. – 20. 10. 2013,7. – 10. 1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onogram</w:t>
              <w:tab/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/>
            </w:pPr>
            <w:r>
              <w:rPr>
                <w:sz w:val="22"/>
                <w:szCs w:val="22"/>
              </w:rPr>
              <w:t>Lhůta pro podání nabídek končí dne 27. 9. 2013 ve 12:00, nabídky dodané po tomto termínu budou vyřazeny a nebudou dále hodnoceny.</w:t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 dodavatele bude realizován dne 30. 9. 2013 a písemné oznámení o výsledku bude doručeno všem uchazečům po ukončení hodnocení nabídek.</w:t>
            </w:r>
          </w:p>
          <w:p>
            <w:pPr>
              <w:pStyle w:val="Standard"/>
              <w:numPr>
                <w:ilvl w:val="1"/>
                <w:numId w:val="2"/>
              </w:numPr>
              <w:tabs>
                <w:tab w:val="clear" w:pos="708"/>
                <w:tab w:val="left" w:pos="288" w:leader="none"/>
              </w:tabs>
              <w:ind w:left="28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bude podepsána nejpozději do 10 dnů ode dne odeslání oznámení o výsledku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doručeny poštou nebo osobně v listinné podobě na adresu zadavatele s kontaktní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nejnižší nabídková cena.</w:t>
            </w:r>
          </w:p>
          <w:p>
            <w:pPr>
              <w:pStyle w:val="Odstavecseseznamem1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působy hodnocení jsou blíže specifikovány v 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bídka bude zadavateli doručena doporučeně poštovní doručovatelskou službou v písemné formě a 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specifikace je uvedena v zadávací dokumentaci – příloha č. 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 nabídek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a zrušení výběrového řízení před jeho ukončením bez udání důvodu, odmítnout všechny předložené nabídky, podmínky soutěže upravit nebo soutěž zrušit, neuzavřít smlouvu s žádným z uchazečů (</w:t>
            </w:r>
            <w:r>
              <w:rPr>
                <w:rFonts w:cs="Times New Roman"/>
                <w:kern w:val="0"/>
                <w:sz w:val="22"/>
                <w:szCs w:val="22"/>
              </w:rPr>
              <w:t>ustanovení §84 odst. 2 zákona č. 137/2006 Sb.)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vázán svou nabídkou po celou dobu plnění.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spojené s podáním nabídky zadavatel nehradí. </w:t>
            </w:r>
            <w:r>
              <w:rPr>
                <w:rFonts w:cs="Times New Roman"/>
                <w:kern w:val="0"/>
                <w:sz w:val="22"/>
                <w:szCs w:val="22"/>
              </w:rPr>
              <w:t>Nabídky (včetně vyřazených) se uchazečům nevracejí a zůstávají u zadavatele jako součást dokumentace o veřejné zakázc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Orlová 13. září 201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Mgr. Pavel Kubínek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ředitel škol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auto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Standard"/>
    <w:qFormat/>
    <w:pPr>
      <w:ind w:left="720" w:hanging="0"/>
    </w:pPr>
    <w:rPr/>
  </w:style>
  <w:style w:type="paragraph" w:styleId="Odstavecseseznamem2">
    <w:name w:val="Odstavec se seznamem2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avel.kubinek@goa-orlova.cz" TargetMode="External"/><Relationship Id="rId4" Type="http://schemas.openxmlformats.org/officeDocument/2006/relationships/hyperlink" Target="mailto:pavel.kubinek@goa-orlov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3:00Z</dcterms:created>
  <dc:creator>klimovae</dc:creator>
  <dc:description/>
  <cp:keywords/>
  <dc:language>en-US</dc:language>
  <cp:lastModifiedBy>Plazer</cp:lastModifiedBy>
  <cp:lastPrinted>2013-09-10T18:42:00Z</cp:lastPrinted>
  <dcterms:modified xsi:type="dcterms:W3CDTF">2013-09-16T16:57:00Z</dcterms:modified>
  <cp:revision>3</cp:revision>
  <dc:subject/>
  <dc:title/>
</cp:coreProperties>
</file>