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bCs/>
          <w:i/>
          <w:sz w:val="22"/>
          <w:szCs w:val="22"/>
        </w:rPr>
        <w:t xml:space="preserve">Příloha č. 1 </w:t>
      </w:r>
      <w:r>
        <w:rPr>
          <w:bCs/>
          <w:i/>
          <w:sz w:val="22"/>
          <w:szCs w:val="22"/>
        </w:rPr>
        <w:t>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k veřejné zakázce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jištění ubytování v Praze pro žáky střední školy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mnázium a obchodní akademie, Orlová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arykova tř. 1313, 735 14 Orlová-Luty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/>
      </w:pPr>
      <w:r>
        <w:rPr/>
        <w:t xml:space="preserve">Tato veřejná zakázka není v souladu s ustanovením  § 18 odst. 5  zák. č.   137/2006 Sb., o veřejných zakázkách (dále ZVZ) </w:t>
      </w:r>
      <w:r>
        <w:rPr>
          <w:bCs/>
        </w:rPr>
        <w:t>zadávána podle ZVZ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/>
      </w:pPr>
      <w:r>
        <w:rPr/>
        <w:t>Tato zakázka je zadávána v souladu s postupy pro příjemce OPVK – Postupy pro zadávání zakázek při pořizování zboží, služeb či stavebních prací z prostředků finanční podpory OP VK a  v souladu s vnitřními předpisy zadavatele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spacing w:before="0" w:after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4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Zadávání této veřejné zakázky se řídí zejména předpisy souvisejícími s pravidly Operačního programu Vzdělávání pro konkurenceschopnost (dále jen „OP VK“) zveřejněných na webových stránkách Ministerstva školství mládeže a tělovýchovy ČR. Podáním nabídky zájemce zcela a bez výhrad akceptuje podmínky zadávacího řízení.</w:t>
      </w:r>
    </w:p>
    <w:p>
      <w:pPr>
        <w:pStyle w:val="Normal"/>
        <w:numPr>
          <w:ilvl w:val="1"/>
          <w:numId w:val="4"/>
        </w:numPr>
        <w:spacing w:before="0" w:after="60"/>
        <w:ind w:left="720" w:hanging="720"/>
        <w:jc w:val="both"/>
        <w:rPr>
          <w:i/>
          <w:i/>
          <w:color w:val="000000"/>
        </w:rPr>
      </w:pPr>
      <w:r>
        <w:rPr/>
        <w:t>T</w:t>
      </w:r>
      <w:r>
        <w:rPr>
          <w:lang w:eastAsia="en-US"/>
        </w:rPr>
        <w:t xml:space="preserve">ato veřejná zakázka není v souladu s ustanovením  § 18 odst. 5  zák. č.   137/2006Sb., o veřejných zakázkách (dále ZVZ) </w:t>
      </w:r>
      <w:r>
        <w:rPr>
          <w:bCs/>
          <w:lang w:eastAsia="en-US"/>
        </w:rPr>
        <w:t xml:space="preserve">zadávána podle ZVZ. </w:t>
      </w:r>
      <w:r>
        <w:rPr>
          <w:lang w:eastAsia="en-US"/>
        </w:rPr>
        <w:t>Tato zakázka je zadávána v souladu s čl. 7 Příručky pro příjemce OPVK – Postupy pro zadávání zakázek při pořizování dodávek, služeb či stavebních prací z prostředků finanční podpory OP VK a  v souladu s vnitřními předpisy zadavatele.</w:t>
      </w:r>
    </w:p>
    <w:p>
      <w:pPr>
        <w:pStyle w:val="Normal"/>
        <w:numPr>
          <w:ilvl w:val="1"/>
          <w:numId w:val="4"/>
        </w:numPr>
        <w:spacing w:before="0" w:after="60"/>
        <w:ind w:left="720" w:hanging="720"/>
        <w:jc w:val="both"/>
        <w:rPr>
          <w:i/>
          <w:i/>
          <w:color w:val="000000"/>
        </w:rPr>
      </w:pPr>
      <w:r>
        <w:rPr>
          <w:lang w:eastAsia="en-US"/>
        </w:rPr>
        <w:t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</w:t>
      </w:r>
    </w:p>
    <w:p>
      <w:pPr>
        <w:pStyle w:val="Normal"/>
        <w:numPr>
          <w:ilvl w:val="1"/>
          <w:numId w:val="4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Každý uchazeč by měl pečlivě prostudovat, vyplnit a ve své nabídce předložit všechny formuláře a jejich přílohy, na které odkazuje tato zadávací dokumentace, splnit všechny termíny a podmínky, obsažené ve výzvě k podání nabídky včetně všech jejich příloh. Případné nedostatky v podání nabídek nebo v poskytnutí požadovaných informací a dokumentace, nerespektující ustanovení výzvy k podání nabídky včetně jejích příloh, můžou mít za následek vrácení nabídky nebo vyřazení nabídky z další účasti na veřejné zakázce a vyloučení zájemce.</w:t>
      </w:r>
    </w:p>
    <w:p>
      <w:pPr>
        <w:pStyle w:val="Normal"/>
        <w:numPr>
          <w:ilvl w:val="1"/>
          <w:numId w:val="4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Všechny dokumenty uvedené v této zadávací dokumentaci by měly být podepsány na příslušných stránkách těchto dokumentů tak, jak je předepsáno.</w:t>
      </w:r>
    </w:p>
    <w:p>
      <w:pPr>
        <w:pStyle w:val="Normal"/>
        <w:numPr>
          <w:ilvl w:val="1"/>
          <w:numId w:val="4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Předmětem veřejné zakázky je zajištění ubytování žáků střední školy a pedagogického doprovodu v Praze v rámci využívání technických památek a interaktivních expozic technického a přírodovědného charakteru k přípravě školních projektů zaměřených na popularizaci tohoto typu vzdělávání pod názvem „Praha technická“.</w:t>
      </w:r>
    </w:p>
    <w:p>
      <w:pPr>
        <w:pStyle w:val="Normal"/>
        <w:numPr>
          <w:ilvl w:val="1"/>
          <w:numId w:val="4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Výzva a zadávací dokumentace, která tvoří jako příloha č. 1 nedílnou součást výzvy a všechny přílohy, které tvoří její nedílnou součást, jsou uveřejněny a bezplatně k dispozici na stránkách zadavatele</w:t>
      </w:r>
    </w:p>
    <w:p>
      <w:pPr>
        <w:pStyle w:val="Normal"/>
        <w:spacing w:before="0" w:after="60"/>
        <w:ind w:left="709" w:hanging="0"/>
        <w:rPr>
          <w:b/>
          <w:b/>
          <w:i/>
          <w:i/>
          <w:color w:val="000000"/>
        </w:rPr>
      </w:pPr>
      <w:hyperlink r:id="rId2">
        <w:r>
          <w:rPr>
            <w:rStyle w:val="InternetLink"/>
          </w:rPr>
          <w:t>http://www.gym-orlova.cz/index.php?site=urednideska.htm</w:t>
        </w:r>
      </w:hyperlink>
      <w:r>
        <w:rPr/>
        <w:t xml:space="preserve"> a dál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20" w:hanging="720"/>
        <w:rPr>
          <w:b/>
          <w:b/>
          <w:i/>
          <w:i/>
          <w:color w:val="000000"/>
        </w:rPr>
      </w:pPr>
      <w:r>
        <w:rPr/>
        <w:t xml:space="preserve">Doba a místo plnění: </w:t>
        <w:tab/>
        <w:t>17. – 20. říjen 2013 (čtvrtek až neděle, tj. 3 noci) v Praze</w:t>
        <w:br/>
      </w:r>
      <w:r>
        <w:rPr>
          <w:color w:val="000000"/>
        </w:rPr>
        <w:tab/>
        <w:tab/>
        <w:tab/>
        <w:t>7. – 10. listopad 2013 (</w:t>
      </w:r>
      <w:r>
        <w:rPr/>
        <w:t>čtvrtek až neděle, tj. 3 noci) v Praze.</w:t>
      </w:r>
    </w:p>
    <w:p>
      <w:pPr>
        <w:pStyle w:val="Normal"/>
        <w:numPr>
          <w:ilvl w:val="1"/>
          <w:numId w:val="4"/>
        </w:numPr>
        <w:spacing w:before="0" w:after="60"/>
        <w:ind w:left="720" w:hanging="720"/>
        <w:rPr>
          <w:b/>
          <w:b/>
          <w:i/>
          <w:i/>
          <w:color w:val="000000"/>
        </w:rPr>
      </w:pPr>
      <w:r>
        <w:rPr/>
        <w:t>Počet účastníků:</w:t>
      </w:r>
    </w:p>
    <w:p>
      <w:pPr>
        <w:pStyle w:val="Normal"/>
        <w:spacing w:before="0" w:after="60"/>
        <w:ind w:left="709" w:hanging="0"/>
        <w:rPr>
          <w:b/>
          <w:b/>
          <w:i/>
          <w:i/>
          <w:color w:val="000000"/>
        </w:rPr>
      </w:pPr>
      <w:r>
        <w:rPr/>
        <w:t xml:space="preserve">V obou termínech požadujeme ubytování pro 42 osob (40 žáků a 2 pedagogičtí pracovníci). </w:t>
      </w:r>
    </w:p>
    <w:p>
      <w:pPr>
        <w:pStyle w:val="Normal"/>
        <w:numPr>
          <w:ilvl w:val="1"/>
          <w:numId w:val="4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Smlouva bude uzavřena na dobu určitou – od 17. 10. do 10. 11. 2013, s jedním uchazečem, který podal nabídku a který se na základě provedeného hodnocení podle výzvy umístí na 1. nejlépe hodnoceném místě z hodnocených nabídek.</w:t>
      </w:r>
    </w:p>
    <w:p>
      <w:pPr>
        <w:pStyle w:val="Normal"/>
        <w:numPr>
          <w:ilvl w:val="1"/>
          <w:numId w:val="4"/>
        </w:numPr>
        <w:spacing w:before="0" w:after="60"/>
        <w:ind w:left="720" w:hanging="720"/>
        <w:rPr>
          <w:b/>
          <w:b/>
          <w:i/>
          <w:i/>
          <w:color w:val="000000"/>
        </w:rPr>
      </w:pPr>
      <w:r>
        <w:rPr/>
        <w:t>Minimální specifikace ubytování vychází z kategorie Standard pro *** hotely a je následující: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rPr/>
      </w:pPr>
      <w:r>
        <w:rPr/>
        <w:t>ubytování včetně snídaně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rPr/>
      </w:pPr>
      <w:r>
        <w:rPr/>
        <w:t xml:space="preserve">ubytování v max. 4-lůžkových pokojích hotel. typu (tj. 2, 3, 4- lůžk. pokoje) 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rPr/>
      </w:pPr>
      <w:r>
        <w:rPr/>
        <w:t>možnost variantního rozdělení dívek a chlapců do pokojů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rPr/>
      </w:pPr>
      <w:r>
        <w:rPr/>
        <w:t>zvlášť ubytování pro pedagogický dozor (ne na pokoji se žáky)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rPr/>
      </w:pPr>
      <w:r>
        <w:rPr/>
        <w:t>sociální zařízení na pokoji; WC a koupelna s umyvadlem, sprchovým koutem nebo vanou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rPr/>
      </w:pPr>
      <w:r>
        <w:rPr/>
        <w:t>služby recepce – min. v době od 6 do 22 hod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rPr/>
      </w:pPr>
      <w:r>
        <w:rPr/>
        <w:t>připojení k internetu, WiFi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rPr/>
      </w:pPr>
      <w:r>
        <w:rPr/>
        <w:t>možnost parkování autobusu poblíž ubytovacího zařízení.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rPr/>
      </w:pPr>
      <w:r>
        <w:rPr/>
        <w:t>požadavek neúčtovat poplatky za neobsazené lůžko v pokoji</w:t>
      </w:r>
    </w:p>
    <w:p>
      <w:pPr>
        <w:pStyle w:val="Normal"/>
        <w:spacing w:before="0" w:after="60"/>
        <w:ind w:left="709" w:hanging="0"/>
        <w:rPr/>
      </w:pPr>
      <w:r>
        <w:rPr/>
        <w:t>Nebude-li hotel a hotelové pokoje odpovídat minimálně požadavkům vymezených v podrobné specifikaci předmětu veřejné zakázky, bude nabídka uchazeče vyřazena.</w:t>
      </w:r>
    </w:p>
    <w:p>
      <w:pPr>
        <w:pStyle w:val="Normal"/>
        <w:numPr>
          <w:ilvl w:val="1"/>
          <w:numId w:val="4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Veškeré obchodní a platební podmínky smlouvy jsou obsaženy v návrhu smlouvy, který tvoří přílohu č. 2 Výzvy k podání nabídky.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/>
        <w:t>Předpokládaná hodnota: 252000 Kč s DPH, z toho 240 000 Kč s DPH (198 347 Kč bez DPH) pro žáky a 12 000 Kč s DPH (9 917 Kč bez DPH) pro pedagogický doprovod (na samostatnou fakturu). Předpokládaná hodnota je zároveň stanovena jako nejvyšší přípustná a maximální nabídková cena.</w:t>
      </w:r>
    </w:p>
    <w:p>
      <w:pPr>
        <w:pStyle w:val="Normal"/>
        <w:numPr>
          <w:ilvl w:val="1"/>
          <w:numId w:val="4"/>
        </w:numPr>
        <w:spacing w:before="0" w:after="60"/>
        <w:ind w:left="720" w:hanging="720"/>
        <w:jc w:val="both"/>
        <w:rPr>
          <w:i/>
          <w:i/>
          <w:color w:val="000000"/>
        </w:rPr>
      </w:pPr>
      <w:r>
        <w:rPr/>
        <w:t>Veřejná zakázka není rozdělena na části. Uchazeč je oprávněn podat svou nabídku pouze na celý předmět této veřejné zakázky.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/>
        <w:t>Zadavatel předem nepřipouští varianty nabídek - variantní řešení</w:t>
      </w:r>
      <w:r>
        <w:rPr>
          <w:rFonts w:cs="Arial" w:ascii="Arial" w:hAnsi="Arial"/>
          <w:sz w:val="22"/>
        </w:rPr>
        <w:t xml:space="preserve">. </w:t>
      </w:r>
      <w:r>
        <w:rPr/>
        <w:t>Za variantní řešení je považováno i uvedení více číselných vyjádření než jedno pro jednotlivá hodnotící kriter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4"/>
        </w:numPr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</w:t>
      </w:r>
    </w:p>
    <w:p>
      <w:pPr>
        <w:pStyle w:val="Normal"/>
        <w:spacing w:before="0" w:after="60"/>
        <w:rPr/>
      </w:pPr>
      <w:r>
        <w:rPr/>
        <w:t>Každý uchazeč je povinen zpracovat a do své nabídky předložit své identifikační údaje v jednom vyhotovení, a to na Formuláři 1.</w:t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 xml:space="preserve">Uchazeč je povinen prokázat splnění kvalifikace analogicky dle § 50 až § 56 ZVZ v souladu s požadavky zadavatele. </w:t>
      </w:r>
    </w:p>
    <w:p>
      <w:pPr>
        <w:pStyle w:val="Normal"/>
        <w:spacing w:before="0" w:after="60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Uchazeč prokazuje splnění základních kvalifikačních předpokladů předložením</w:t>
      </w:r>
      <w:bookmarkStart w:id="0" w:name="p53-3-b"/>
      <w:bookmarkStart w:id="1" w:name="p53-3-a"/>
      <w:bookmarkEnd w:id="0"/>
      <w:bookmarkEnd w:id="1"/>
      <w:r>
        <w:rPr/>
        <w:t>čestného prohlášení (viz vzorový Formulář 2) podepsaného oprávněným zástupcem uchazeče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profesních kvalifikačních předpokladů (dále jen „PKP“) uchazeč předloží: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/>
        <w:t xml:space="preserve">Výpisu z obchodního rejstříku, pokud je v něm zapsán, či výpis z jiné obdobné evidence, pokud je v ní zapsán </w:t>
      </w:r>
      <w:r>
        <w:rPr>
          <w:color w:val="000000"/>
          <w:lang w:eastAsia="ko-KR"/>
        </w:rPr>
        <w:t xml:space="preserve">dle </w:t>
      </w:r>
      <w:r>
        <w:rPr>
          <w:color w:val="000000"/>
        </w:rPr>
        <w:t>§ 54 písm. a)</w:t>
      </w:r>
      <w:r>
        <w:rPr/>
        <w:t>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Dokladu o oprávnění k podnikání podle zvláštních právních předpisů v rozsahu odpovídajícím předmětu veřejné zakázky, zejména doklad prokazující příslušné živnostenské oprávnění či licenci </w:t>
      </w:r>
      <w:r>
        <w:rPr>
          <w:color w:val="000000"/>
          <w:lang w:eastAsia="ko-KR"/>
        </w:rPr>
        <w:t xml:space="preserve">dle </w:t>
      </w:r>
      <w:r>
        <w:rPr>
          <w:color w:val="000000"/>
        </w:rPr>
        <w:t xml:space="preserve">§ 54 písm. b).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Požadavky na doklady prokazující splnění profesních kvalifikačních předpokladů</w:t>
      </w:r>
    </w:p>
    <w:p>
      <w:pPr>
        <w:pStyle w:val="Normal"/>
        <w:spacing w:before="0" w:after="60"/>
        <w:jc w:val="both"/>
        <w:rPr/>
      </w:pPr>
      <w:r>
        <w:rPr/>
        <w:t>Výpis z obchodního rejstříku nesmí být k poslednímu dni, ke kterému má být splnění kvalifikace prokázáno starší 90 kalendářních dnů a musí být doložen, postačí doložení v prosté kop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zadavatele na zpracování nabídky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Nabídka musí obsahovat analogicky všechny náležitosti stanovené dle § 68 odst. 2 a 3 ZVZ, a to zejmé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60"/>
        <w:rPr>
          <w:b/>
          <w:b/>
        </w:rPr>
      </w:pPr>
      <w:r>
        <w:rPr>
          <w:b/>
        </w:rPr>
        <w:t>Identifikační údaje uchazeče</w:t>
      </w:r>
      <w:r>
        <w:rPr/>
        <w:t xml:space="preserve"> – Formulář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60"/>
        <w:rPr>
          <w:b/>
          <w:b/>
        </w:rPr>
      </w:pPr>
      <w:r>
        <w:rPr>
          <w:b/>
        </w:rPr>
        <w:t>Doplněný návrh smlouvy – viz Příloha č. 2</w:t>
      </w:r>
      <w:r>
        <w:rPr/>
        <w:t>Výzvy k podání nabíd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60"/>
        <w:rPr>
          <w:b/>
          <w:b/>
        </w:rPr>
      </w:pPr>
      <w:r>
        <w:rPr>
          <w:b/>
        </w:rPr>
        <w:t xml:space="preserve">Doklady a informace prokazující splnění kvalifikace, jejichž výčet je </w:t>
      </w:r>
      <w:r>
        <w:rPr/>
        <w:t>blíže uveden v bodech 2 a 3 této zadávací dokumenta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60"/>
        <w:rPr>
          <w:b/>
          <w:b/>
          <w:u w:val="single"/>
        </w:rPr>
      </w:pPr>
      <w:r>
        <w:rPr>
          <w:b/>
        </w:rPr>
        <w:t xml:space="preserve">Nabídkovou cenu </w:t>
      </w:r>
      <w:r>
        <w:rPr/>
        <w:t>je uchazeč povinen uvést bez DPH i nabídkovou cenu včetně DPH a samostatně částku DPH. Nabídková cena musí být stanovena jako cena maximální a nepřekročitelná. Zároveň bude nabídková cena rozčleněna na 2-3-4 lůžkové pokojea noc se snídaní pro požadovaný počet účastníků – viz bod 1.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60"/>
        <w:rPr>
          <w:b/>
          <w:b/>
        </w:rPr>
      </w:pPr>
      <w:r>
        <w:rPr/>
        <w:t>Všechny listy nabídky by měly být očíslovány, opatřeny razítkem a podpisem uchazeče a dostatečným způsobem zajištěny proti manipulaci s jednotlivými listy. Dále musí být na obálce uvedena adresa, na kterou je možno zaslat oznámení analogicky v souladu s § 71 odst. 6 nebo 7 ZVZ.</w:t>
      </w:r>
      <w:bookmarkStart w:id="2" w:name="_GoBack"/>
      <w:bookmarkEnd w:id="2"/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rlová 13. září 201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Mgr. Pavel Kubínek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/>
        <w:t>ředitel školy</w:t>
      </w:r>
      <w:r>
        <w:br w:type="page"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ection"/>
        <w:widowControl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ÁŘ 1.</w:t>
      </w:r>
    </w:p>
    <w:p>
      <w:pPr>
        <w:pStyle w:val="Section"/>
        <w:widowControl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017"/>
        <w:gridCol w:w="2985"/>
        <w:gridCol w:w="14"/>
        <w:gridCol w:w="3097"/>
      </w:tblGrid>
      <w:tr>
        <w:trPr>
          <w:trHeight w:val="320" w:hRule="atLeast"/>
        </w:trPr>
        <w:tc>
          <w:tcPr>
            <w:tcW w:w="956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73" w:hRule="atLeast"/>
        </w:trPr>
        <w:tc>
          <w:tcPr>
            <w:tcW w:w="9568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ázka malého rozsahu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1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jištění ubytování v Praze pro žáky střední školy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1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ymnázium a Obchodní akademie, Orlová, příspěvková organizace</w:t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sarykova tř. 1313, 735 14  Orlová-Lutyně</w:t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IČO: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331540</w:t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gr. Pavel Kubínek</w:t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+420 596 539 301</w:t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vel.kubinek@goa-orlov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el./fax: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Osoba oprávněná za uchazeče jednat: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sazba 21 %):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10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624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itul, jméno, příjmení, funkce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um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lkem listů nabídky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br w:type="page"/>
      </w:r>
      <w:r>
        <w:rPr>
          <w:b/>
          <w:sz w:val="28"/>
          <w:szCs w:val="20"/>
        </w:rPr>
      </w:r>
    </w:p>
    <w:p>
      <w:pPr>
        <w:pStyle w:val="Text"/>
        <w:widowControl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ÁŘ 2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ČESTNÉ PROHLÁŠENÍ O PROKÁZÁNÍ SPLNĚNÍ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CH KVALIFIKAČNÍCH PŘEDPOKLA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1065" w:footer="27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6794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none"/>
      <w:suff w:val="nothing"/>
      <w:lvlText w:val="3.2.2."/>
      <w:lvlJc w:val="left"/>
      <w:pPr>
        <w:tabs>
          <w:tab w:val="num" w:pos="1146"/>
        </w:tabs>
        <w:ind w:left="1146" w:hanging="720"/>
      </w:pPr>
      <w:rPr>
        <w:b w:val="false"/>
        <w:rFonts w:cs="Times New Roman"/>
      </w:rPr>
    </w:lvl>
    <w:lvl w:ilvl="3">
      <w:start w:val="1"/>
      <w:numFmt w:val="decimal"/>
      <w:lvlText w:val="%1.3.1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none"/>
      <w:suff w:val="nothing"/>
      <w:lvlText w:val="3.2.1."/>
      <w:lvlJc w:val="left"/>
      <w:pPr>
        <w:tabs>
          <w:tab w:val="num" w:pos="1146"/>
        </w:tabs>
        <w:ind w:left="1146" w:hanging="720"/>
      </w:pPr>
      <w:rPr>
        <w:b w:val="false"/>
        <w:rFonts w:cs="Times New Roman"/>
      </w:rPr>
    </w:lvl>
    <w:lvl w:ilvl="3">
      <w:start w:val="1"/>
      <w:numFmt w:val="decimal"/>
      <w:lvlText w:val="%1.3.1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cs="Times New Roman"/>
      <w:b w:val="fals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Char Char2"/>
    <w:basedOn w:val="Standardnpsmoodstavce"/>
    <w:qFormat/>
    <w:rPr>
      <w:rFonts w:cs="Times New Roman"/>
      <w:lang w:val="cs-CZ" w:bidi="ar-SA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right="-569" w:firstLine="2835"/>
    </w:pPr>
    <w:rPr>
      <w:rFonts w:ascii="Arial" w:hAnsi="Arial" w:cs="Arial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/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4"/>
      <w:lang w:val="cs-CZ" w:eastAsia="zh-CN" w:bidi="ar-SA"/>
    </w:rPr>
  </w:style>
  <w:style w:type="paragraph" w:styleId="Textkomente1">
    <w:name w:val="Text komentáře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-orlova.cz/index.php?site=urednideska.htm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2:00Z</dcterms:created>
  <dc:creator>Marek Buriska</dc:creator>
  <dc:description/>
  <dc:language>en-US</dc:language>
  <cp:lastModifiedBy>kubinek</cp:lastModifiedBy>
  <cp:lastPrinted>2013-09-10T18:36:00Z</cp:lastPrinted>
  <dcterms:modified xsi:type="dcterms:W3CDTF">2013-09-16T06:22:00Z</dcterms:modified>
  <cp:revision>3</cp:revision>
  <dc:subject/>
  <dc:title>Příloha č</dc:title>
</cp:coreProperties>
</file>