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245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2.17/02.0035 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íme se s radostí</w:t>
            </w:r>
          </w:p>
          <w:p>
            <w:pPr>
              <w:pStyle w:val="Normal"/>
              <w:jc w:val="both"/>
              <w:rPr/>
            </w:pPr>
            <w:r>
              <w:rPr/>
              <w:t>Vzdělávání pedagogů v oblasti speciální pedagogiky a multikulturní výchovy s cílem prevence rasismu a xenofobie a tvorba metodik pro práci s dětmi a žáky se speciálními vzdělávacími potřebami v těchto oblastech na základních a mateřských škol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em veřejné zakázky je dodávka notebooků a hlasovacích zařízení dle 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září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a Mateřská škola Brno, Merhautova 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hautova 37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dDr. Jana Foltýnová, Ph.D. ředitelka</w:t>
            </w:r>
          </w:p>
          <w:p>
            <w:pPr>
              <w:pStyle w:val="Normal"/>
              <w:rPr/>
            </w:pPr>
            <w:r>
              <w:rPr/>
              <w:t>telefon: 545 211 651</w:t>
            </w:r>
          </w:p>
          <w:p>
            <w:pPr>
              <w:pStyle w:val="Normal"/>
              <w:rPr/>
            </w:pPr>
            <w:r>
              <w:rPr/>
              <w:t>email: reditelka@zsmerhauto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666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Iveta Machianová</w:t>
            </w:r>
          </w:p>
          <w:p>
            <w:pPr>
              <w:pStyle w:val="Normal"/>
              <w:jc w:val="both"/>
              <w:rPr/>
            </w:pPr>
            <w:r>
              <w:rPr/>
              <w:t>telefon: 545 211 651</w:t>
            </w:r>
          </w:p>
          <w:p>
            <w:pPr>
              <w:pStyle w:val="Normal"/>
              <w:jc w:val="both"/>
              <w:rPr/>
            </w:pPr>
            <w:r>
              <w:rPr/>
              <w:t>email: iveta.machainova@zsmerhauto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října 2013,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veřejné zakázky je dodávka notebooků a hlasovacích zařízení k interaktivní tabuli. Veřejná zakázka je rozdělena na části. Specifikace zařízení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 000,-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-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 dodání a montáž dodávaného zařízení do 30 dnů od podpisu smlouvy, včetně provedení škol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je třeba doručit do sídla zadavatele – Základní škola a Mateřská škola Brno, Merhautova 37, Brno k rukám RNDr. Ivetě Machainové nebo jí pověřené osob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vatel požaduje splnění základních kvalifikačních předpokladů formou čestného prohlášení, profesních kvalifikačních předpokladů – výpis z obchodního rejstříku a výpis ze živnostenského rejstříku a technických kvalifikačních předpokladů dle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 krycím listě nabídky uvede jméno kontaktní osoby včetně telefonu a emailu dle přiloženého vzor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být zadavatelem podána v písemné formě. Požadavek na písemnou formu je považován za splněný tehdy, pokud je nabídka podepsána osobou oprávněnou jednat jménem uchazeče. Nabídka musí mít formu uvedenou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abídka bude zpracována dle pokynů v zadávací dokumentaci. Nabídková cena bude uvedena dle pokynů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 k tomu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 Víc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součástí této výzvy. V ostatních případech si ji lze vyžádat u kontaktní osoby zadavatele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ch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aba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chalsabatka@gmail.co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7 811 2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putikova.ev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iva.sochurk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barbora.horackova@plzensky-kraj.czm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trnka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opvk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6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9-16T17:05:00Z</dcterms:modified>
  <cp:revision>5</cp:revision>
  <dc:subject/>
  <dc:title/>
</cp:coreProperties>
</file>