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aktiv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IT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Valašské Klobo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856, Valašské Klobouky, 76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rel Ptáček, ředitel školy, +420 577 320 672, ptacek@zsvk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3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73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Klára Štěpánková, + 420 </w:t>
            </w:r>
            <w:r>
              <w:rPr>
                <w:iCs/>
              </w:rPr>
              <w:t xml:space="preserve">728 483 530, </w:t>
            </w:r>
            <w:r>
              <w:rPr/>
              <w:t>stepankova@tizz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0. 2013 v 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, instalace a zprovoznění (uvedení do řádného provozu) ICT a audiovizuální techniky. Podrobný seznam požadovaného zařízení je uveden v Příloze č. 4 na listu „Popis zboží“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požadavky zadavatele na způsob plně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plnění dodané na základě této veřejné zakázky splňovalo veškeré technické parametry uvedené v Příloze č. 4 této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 předání plnění dojde na základě akceptace zadavatelem s podpisem předávacího protokolu, který bude podkladem pro faktura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Řádně poskytnutým plněním se rozumí řádně ukončená dodávka, instalace a uvedení do řádného provozu předmětu plnění této veřejné zakázky. Po řádně poskytnutém plnění bude sepsán předávací protokol. Protokol podepsaný zadavatelem bude tvořit přílohu daňového dokladu – faktur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chazeč je povinen dodat pouze originální a nové HW produkty, přičemž jejich původ je povinen na požádání zadavatele prokázat. Uchazeč je povinen kdykoliv na požádání zadavatele doložit, že dodávaný HW splňuje příslušné technické normy a právní předpisy platné v ČR. Uchazeč je dále povinen dodat české návody k použit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informace o způsobu plnění jsou uvedeny v příloze č. 4 zadávací dokumentac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ožadavky v technické specifikaci jsou minimální, uchazeč může nabídnout parametry lepší, nesmí však nabídnout parametry horší kvalit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 xml:space="preserve">Zadávací dokumentaci včetně příloh získají uchazeči na Profilu zadavatele zde: </w:t>
            </w:r>
            <w:hyperlink r:id="rId2">
              <w:r>
                <w:rPr>
                  <w:rStyle w:val="InternetLink"/>
                </w:rPr>
                <w:t>https://www.softender.cz/home/profil/valasskeklobouk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veřejné zakázky činí </w:t>
            </w:r>
            <w:r>
              <w:rPr>
                <w:b/>
              </w:rPr>
              <w:t>1 550 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plnění veřejné zakázky: nejpozději do 4 týdnů od účinnosti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plnění veřejné zakázky je sídlo zadavatele na adrese Základní škola Valašské Klobouky, Školní 856, Valašské Klobou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: Školní 856, Valašské Klobouky, 76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m hodnotícím kritériem pro zadání veřejné zakázky 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ejnižší nabídková ce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s D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podat v rámci nabídky podepsaný návrh smlouvy pokrývající celý předmět plnění veřejné zakázky. Návrh smlouvy je nedílnou součástí zadávací dokumentace v příloze č.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skytuje zadávací dokumentaci včetně všech příloh na svém Profilu zadavatele, zde: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www.softender.cz/home/profil/valasskeklobouky</w:t>
              </w:r>
            </w:hyperlink>
            <w:r>
              <w:rPr/>
              <w:t xml:space="preserve">   Uchazeči jsou povinni vyplnit registrační formulář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 v souladu se zákonem č. 137/2006 Sb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home/profil/valasskeklobouky" TargetMode="External"/><Relationship Id="rId3" Type="http://schemas.openxmlformats.org/officeDocument/2006/relationships/hyperlink" Target="https://www.softender.cz/home/profil/valasskeklobou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3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9-16T17:12:00Z</dcterms:modified>
  <cp:revision>22</cp:revision>
  <dc:subject/>
  <dc:title/>
</cp:coreProperties>
</file>