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1.00/32.00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Moderně a praktic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Moderně a praktic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a Vyšší odborná škola, Písek, Karla Čapka 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la Čapka 402, 397 11 Pís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Uhlík, ředitel školy</w:t>
            </w:r>
          </w:p>
          <w:p>
            <w:pPr>
              <w:pStyle w:val="Normln"/>
              <w:tabs>
                <w:tab w:val="clear" w:pos="708"/>
                <w:tab w:val="left" w:pos="284" w:leader="none"/>
                <w:tab w:val="left" w:pos="426" w:leader="none"/>
                <w:tab w:val="left" w:pos="1800" w:leader="none"/>
              </w:tabs>
              <w:rPr>
                <w:rFonts w:ascii="Times New Roman" w:hAnsi="Times New Roman" w:cs="Times New Roman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Cs w:val="24"/>
                <w:lang w:val="cs-CZ" w:eastAsia="cs-CZ"/>
              </w:rPr>
              <w:t>telefon: 382 214 805, e-mail: uhlik@sps-p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69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8690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ORADNA, spol. s r. o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lečnost pověřená výkonem zadavatelských činností dle mandátní smlouvy</w:t>
            </w:r>
          </w:p>
          <w:p>
            <w:pPr>
              <w:pStyle w:val="Normal"/>
              <w:jc w:val="both"/>
              <w:rPr/>
            </w:pPr>
            <w:r>
              <w:rPr/>
              <w:t>kontaktní osoba ve věci veřejné zakázky: Kristýna Soukupová</w:t>
            </w:r>
          </w:p>
          <w:p>
            <w:pPr>
              <w:pStyle w:val="Normal"/>
              <w:jc w:val="both"/>
              <w:rPr/>
            </w:pPr>
            <w:r>
              <w:rPr/>
              <w:t>tel.: 387 330 460, e-mail: soukupova@stav-porad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9. 2013 v 9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informačních a komunikačních technologií, která je specifikovaná v soupisu dodávek – technické specifikaci (jedná se např. o dataprojektory, roletová plátna, držáky dataprojektoru, monitorů, software). Předmětem plnění je rovněž dodání zboží do místa plnění, montáž, uvedení do provozu a zaškolení obslu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95 tis.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: do 2 týdnů od podpisu kupní smlouvy</w:t>
            </w:r>
          </w:p>
          <w:p>
            <w:pPr>
              <w:pStyle w:val="Normal"/>
              <w:jc w:val="both"/>
              <w:rPr/>
            </w:pPr>
            <w:r>
              <w:rPr/>
              <w:t>Místo dodání: Střední průmyslová škola a Vyšší odborná škola, Písek, Karla Čapka 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ORADNA, spol. s r.o., Průběžná 48, 370 04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hadow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základní kvalifikační předpoklady – </w:t>
            </w:r>
            <w:r>
              <w:rPr>
                <w:iCs/>
                <w:sz w:val="24"/>
                <w:szCs w:val="24"/>
                <w:lang w:val="cs-CZ" w:eastAsia="cs-CZ"/>
              </w:rPr>
              <w:t xml:space="preserve">předložením: prohlášení </w:t>
            </w:r>
            <w:r>
              <w:rPr>
                <w:bCs/>
                <w:iCs/>
                <w:sz w:val="24"/>
                <w:szCs w:val="24"/>
                <w:lang w:val="cs-CZ" w:eastAsia="cs-CZ"/>
              </w:rPr>
              <w:t>osoby (osob) oprávněné (oprávněných) jednat jménem či za dodavatele o splnění základních kvalifikačních předpokladů [viz § 53 odst. 1 písm. a) až k) zákona č. 137/2006 Sb., o veřejných zakázkách, v platném znění]</w:t>
            </w:r>
            <w:r>
              <w:rPr>
                <w:i/>
                <w:shadow/>
                <w:sz w:val="24"/>
                <w:szCs w:val="24"/>
                <w:lang w:val="cs-CZ" w:eastAsia="cs-CZ"/>
              </w:rPr>
              <w:t>.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profesní kvalifikační předpoklady </w:t>
            </w:r>
            <w:r>
              <w:rPr>
                <w:i/>
                <w:sz w:val="24"/>
                <w:szCs w:val="24"/>
                <w:lang w:val="cs-CZ" w:eastAsia="cs-CZ"/>
              </w:rPr>
              <w:t xml:space="preserve">– </w:t>
            </w:r>
            <w:r>
              <w:rPr>
                <w:bCs/>
                <w:iCs/>
                <w:sz w:val="24"/>
                <w:szCs w:val="24"/>
                <w:lang w:val="cs-CZ" w:eastAsia="cs-CZ"/>
              </w:rPr>
              <w:t>předložením: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8" w:hanging="284"/>
              <w:rPr>
                <w:rFonts w:ascii="Times New Roman" w:hAnsi="Times New Roman" w:cs="Times New Roman"/>
                <w:iCs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cs-CZ" w:eastAsia="cs-CZ"/>
              </w:rPr>
              <w:t>výpisu z obchodního rejstříku, či výpisu z jiné obdobné evidence, pokud je v ní uchazeč zapsán (výpis nesmí být ke dni, ke kterému má být prokázáno splnění kvalifikace, starší 90-ti dnů);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8" w:hanging="284"/>
              <w:rPr>
                <w:rFonts w:cs="Arial"/>
                <w:iCs/>
                <w:sz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cs-CZ" w:eastAsia="cs-CZ"/>
              </w:rPr>
              <w:t xml:space="preserve">dokladu o oprávnění k podnikání </w:t>
            </w:r>
            <w:r>
              <w:rPr>
                <w:rFonts w:eastAsia="MS Gothic;ＭＳ ゴシック" w:cs="Times New Roman" w:ascii="Times New Roman" w:hAnsi="Times New Roman"/>
                <w:color w:val="000000"/>
                <w:szCs w:val="24"/>
                <w:lang w:val="cs-CZ" w:eastAsia="cs-CZ"/>
              </w:rPr>
              <w:t>– živnostenský list nebo výpis z živnostenského rejstříku s předmětem podnikání vztahujícím se k předmětu plnění zakázky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cs-CZ" w:eastAsia="cs-CZ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Nabídka musí být zadavateli podána v písemné formě. Uchazeč v nabídce doloží doplněný návrh kupní smlouvy, který musí být jednostranně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Partneři projektu (včetně vybraného dodavatele) jsou povinni archivovat bezpečně a řádně veškerou dokumentaci týkající se projektu minimálně do konce roku 2025, pokud český právní systém nestanov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Nabídka musí být zpracována přehledně a srozumitelně v českém jazyce.</w:t>
            </w:r>
          </w:p>
          <w:p>
            <w:pPr>
              <w:pStyle w:val="Normal"/>
              <w:jc w:val="both"/>
              <w:rPr>
                <w:rFonts w:eastAsia="MS Gothic;ＭＳ ゴシック"/>
                <w:color w:val="000000"/>
              </w:rPr>
            </w:pPr>
            <w:r>
              <w:rPr>
                <w:rFonts w:eastAsia="MS Gothic;ＭＳ ゴシック"/>
                <w:color w:val="000000"/>
              </w:rPr>
              <w:t>Uchazeč jako součást nabídky doloží technické listy a popis nabízeného zboží, ze kterých bude patrné, že tyto splňují parametry stanovené zadavatelem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adávací dokumentaci si mohou </w:t>
            </w:r>
            <w:bookmarkStart w:id="0" w:name="OLE_LINK4"/>
            <w:bookmarkStart w:id="1" w:name="OLE_LINK3"/>
            <w:r>
              <w:rPr/>
              <w:t>dodavatelé buďto osobně vyzvednout v sídle STAVEBNÍ PORADNY, spol. s r. o., Průběžná 48, České Budějovice na základě písemné objednávky, každý pracovní den v době od 7</w:t>
            </w:r>
            <w:r>
              <w:rPr>
                <w:vertAlign w:val="superscript"/>
              </w:rPr>
              <w:t>00</w:t>
            </w:r>
            <w:r>
              <w:rPr/>
              <w:t xml:space="preserve"> do 15</w:t>
            </w:r>
            <w:r>
              <w:rPr>
                <w:vertAlign w:val="superscript"/>
              </w:rPr>
              <w:t>00</w:t>
            </w:r>
            <w:r>
              <w:rPr/>
              <w:t xml:space="preserve"> hodin, nebo jim v případě jejich požadavku bude zaslaná poštou či elektronicky.</w:t>
            </w:r>
            <w:bookmarkEnd w:id="0"/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ristý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uku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ukupova@stav-poradn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.: 387 330 460, mobil: 602 233 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sz w:val="24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outline w:val="false"/>
      <w:shadow w:val="false"/>
      <w:vanish w:val="false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rmlnChar">
    <w:name w:val="normální Char"/>
    <w:qFormat/>
    <w:rPr>
      <w:rFonts w:ascii="Arial" w:hAnsi="Arial" w:eastAsia="Times New Roman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44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9-16T17:15:00Z</dcterms:modified>
  <cp:revision>6</cp:revision>
  <dc:subject/>
  <dc:title/>
</cp:coreProperties>
</file>