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ab/>
        <w:t>„Moderní škola poskytuje kvalitnější vzdělávání“</w:t>
      </w:r>
    </w:p>
    <w:p>
      <w:pPr>
        <w:pStyle w:val="Header"/>
        <w:rPr/>
      </w:pPr>
      <w:r>
        <w:rPr/>
        <w:tab/>
        <w:t>reg. č. CZ.1.07/1.5.00/34.0150</w:t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dpověď č. 1 na dotaz dodavatele k zakázce malého rozsahu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tavec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otebooky a dataprojektory</w:t>
      </w:r>
    </w:p>
    <w:p>
      <w:pPr>
        <w:pStyle w:val="Odstavec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</w:t>
      </w:r>
    </w:p>
    <w:p>
      <w:pPr>
        <w:pStyle w:val="Odstavec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á se jen o dodávku zboží, nikoliv instalaci a montáž, zejména u dataprojektorů a jejich příslušenství v učebnách?</w:t>
      </w:r>
    </w:p>
    <w:p>
      <w:pPr>
        <w:pStyle w:val="Odstavec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 SW MS Office je požadovaná licence pro SŠ, můžete uvést, zda je škola již registrovaná v nějakém programu (např. Select Plus)?</w:t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ď</w:t>
      </w:r>
    </w:p>
    <w:p>
      <w:pPr>
        <w:pStyle w:val="Odstavec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 dataprojektorů a jejich příslušenství není instalace a montáž požadována, bude provedena vlastními silami. Je však vhodné předem vyzkoušet, jestli lze správně připevnit dataprojektor ke stropnímu držáku.</w:t>
      </w:r>
    </w:p>
    <w:p>
      <w:pPr>
        <w:pStyle w:val="Odstavec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o, škola je registrovaná v programu Microsoft Academic Select Plus. Číslo smlouvy apod. je k dispozici.</w:t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3-09-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Za zadavate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Petr Lib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keepNext w:val="fals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Cs w:val="false"/>
      <w:i w:val="false"/>
      <w:iCs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6:00Z</dcterms:created>
  <dc:creator>Střední škola technická Žďár nad Sázavou</dc:creator>
  <dc:description/>
  <cp:keywords/>
  <dc:language>en-US</dc:language>
  <cp:lastModifiedBy>Ing. Alice Landsmanová</cp:lastModifiedBy>
  <cp:lastPrinted>2013-09-10T11:53:00Z</cp:lastPrinted>
  <dcterms:modified xsi:type="dcterms:W3CDTF">2013-09-13T04:43:00Z</dcterms:modified>
  <cp:revision>4</cp:revision>
  <dc:subject/>
  <dc:title> </dc:title>
</cp:coreProperties>
</file>