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3/9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Zkvalitnění výuky na střední zdravotnické ško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ákup ICT a dalšího vybavení pro SZŠ a VOŠZ, Brno, Merhautova 15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zdravotnická škola a Vyšší odborná škola zdravotnická, Brno, Merhautova 15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39:00Z</dcterms:created>
  <dc:creator>klimovae</dc:creator>
  <dc:description/>
  <dc:language>en-US</dc:language>
  <cp:lastModifiedBy>Mgr. Martin Budiš</cp:lastModifiedBy>
  <dcterms:modified xsi:type="dcterms:W3CDTF">2013-09-14T13:39:00Z</dcterms:modified>
  <cp:revision>2</cp:revision>
  <dc:subject/>
  <dc:title/>
</cp:coreProperties>
</file>