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7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Zajištění jazykových kurzů v zahraničí pro projekt „TERA“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červ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TERA - Rozvoj spolupráce a výměny zkušeností mezi studenty, pracovníky Univerzity Palackého v Olomouci a institucemi veřejné správy a aplikační sféry v oblasti psychoterapie, arteterapie, dramaterapie, muzikoterapie a tanečně pohybové terap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31.00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Channel Crossing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Lazarská 8/13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/>
              <w:t>120 00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Mgr. Vítězslav Bic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71293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Sovova Veronika</cp:lastModifiedBy>
  <cp:lastPrinted>2013-08-02T14:31:00Z</cp:lastPrinted>
  <dcterms:modified xsi:type="dcterms:W3CDTF">2013-09-16T06:44:00Z</dcterms:modified>
  <cp:revision>13</cp:revision>
  <dc:subject/>
  <dc:title>Výsledek výzvy k podávání nabídek</dc:title>
</cp:coreProperties>
</file>