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častější dotazy ze Semináře pro žadatele výzvy 45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-480695</wp:posOffset>
            </wp:positionV>
            <wp:extent cx="6086475" cy="14859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- 10.9.2013 a 12.9.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9.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PR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tvrzení o zařazení projektu do IPRM může doložit příjemce i partner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 chybějícího potvrzení o zařazení do IPRM bude žadatel vyzván k doplnění v rámci formálního hodnocení - musí být doloženo se všemi náležitostmi a přílohami nejpozději do konání Grémia zpravodajů (jinak není nárok na bonifikaci 10%)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emci o vědecko-výzkumnou prá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á se především o žáky nebo studenty ZŠ, SŠ, VOŠ se zjevným zájmem o V a V práci (ti, kteří aktivním způsobem projevují zájem o V a V tím, že např.: ve svém volném čase a dobrovolně navštěvují kroužky, dětské univerzity, letní školy, účastní se SOČ či jiný obdobných akcí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SŠ zapojených do Výzvy č. 4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Bude zveřejněn na webu MŠMT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zdové příspěvk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Mzdové příspěvky lze vyplácet zaměstnavateli cílové skupiny na základě Smlouvy o vzdělávání. 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Zakoupený majetek (investiční i neinvestiční) lze partnerovi zapůjčit nebo darovat na základě Zápůjční listiny, případně Darovací smlouvy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uzemské cestovné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Tuzemské cestovné včetně cestovného lektora, který jede za členy cílové skupiny, spadá do nepřímých náklad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9.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k dlouhé období zde může být zahraniční expert na per diems? Může zde být víc zahraničních expertů zároveň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ka pobytu není přesně stanovena. Záleží na délce konané akce, na kterou je expert přizván. Počet zahraničních expertů není limitová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ůže být cesta i mimo EU? Jsou nějaká specifika pro tyto cesty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, je možné naplánovat i cesty mimo EU, tyto cesty musí být detailně popsány již v projektové žádosti (délka, místo, tematické zaměření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čítá se do nákladů celá investice, pokud je využitelnost delší než realizace projekt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 Křížovém financování je uvedeno, že jej mohou uplatnit pouze příjemci, kteří majetek daňově neodepisují. Jak je tato poznámka myšlena. Instituce běžně nakoupený majetek daňově odepisuje, majetek pořízený z projektu, ale neodepis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ká se majetku, který je pořízen z proje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m zařadit materiál pořízený na workshopy, přednášky, atd., např. chemikál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Bude zařazeno do položky 3.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lik by mělo být zasláno Životopisů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Měly by být zaslány Životopisy za klíčové osoby projektu, tedy projektový manažer, odborné zaměstnance, a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hou být zaměstnanci z partnerské organizace bez finančního příspěvku zaměstnáni u příjemce projektu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Ano, ale na činnosti, které nejsou součástí partnerské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Žaneta Přibáňová</dc:creator>
  <dc:description/>
  <cp:keywords/>
  <dc:language>en-US</dc:language>
  <cp:lastModifiedBy>kasparkovav</cp:lastModifiedBy>
  <dcterms:modified xsi:type="dcterms:W3CDTF">2013-09-17T07:36:00Z</dcterms:modified>
  <cp:revision>2</cp:revision>
  <dc:subject/>
  <dc:title/>
</cp:coreProperties>
</file>