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íloha 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ákladní pojmy, klíčová slova a slovní spojení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vedené okruhy s pojmy slouží pro pedagogy jako vodítko při výuce dopravní výchovy. Tato slova jsou uváděna v pracovních učebnicích dopravní výchovy pro žáky ZŠ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jmy zde uváděné mají žáci poznávat intuitivně, mají znát jejich význam, postupně by se je měli naučit reprodukovat a používat. V žádném případě nejsou určeny pro pamětné učení a přesnou repro</w:t>
        <w:softHyphen/>
        <w:t>dukci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 žáky 1. stupně ZŠ jsou pojmy uvedeny ve zjednodušených formulacích označených (*). Pojmy pouze pro žáky 2. stupně jsou označeny poznámkou (pro 2. stupeň)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l-PL"/>
        </w:rPr>
        <w:t>Účastník silničního provozu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každý, kdo se přímým způsobem účastní provozu na pozemních komunikacích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každý, kdo se pohybuje po chodníku nebo po silnici, může jít nebo jet jako řidič, spolujezdec i ces</w:t>
        <w:softHyphen/>
        <w:t>tující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Řidič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účastník provozu na pozemních komunikacích, který řídí motorové nebo nemotorové vozidlo nebo tramvaj či vlak metra; řidičem je i jezdec na zvířeti;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* je ten, kdo řídí motorové nebo nemotorové vozidlo, tramvaj, metro nebo jede na koni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Vozidlo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 motorové, nemotorové nebo tramvaj či metro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Motorové vozidlo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 nekolejové vozidlo poháněné vlastní pohonnou jednotkou nebo trolejbus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je vozidlo s motorovým pohonem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Nemotorové vozidlo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 vozidlo pohybující se pomoci lidské nebo zvířecí síly, např. jízdní kolo, ruční vozík nebo potahové vozidlo,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je vozidlo, které jede za pomoci síly člověka nebo zvířete, např. jízdní kolo, kočár s koňmi, invalidní vozík atd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odec 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>je osoba, která se pohybuje chůzí, je to  i osoba, která tlačí nebo táhne sáňky, dětský kočárek, vozík pro invalidy nebo ruční vozík o celkové šířce nepřevyšující 600 mm, která se pohybuje na lyžích nebo kolečkových bruslích, pomocí ručního nebo motorového vozíku pro invalidy, vede jízdní kolo, motocykl o objemu válců do 50 cm</w:t>
      </w:r>
      <w:r>
        <w:rPr>
          <w:sz w:val="22"/>
          <w:szCs w:val="22"/>
          <w:vertAlign w:val="superscript"/>
          <w:lang w:val="pt-BR"/>
        </w:rPr>
        <w:t>3</w:t>
      </w:r>
      <w:r>
        <w:rPr>
          <w:sz w:val="22"/>
          <w:szCs w:val="22"/>
          <w:lang w:val="pt-BR"/>
        </w:rPr>
        <w:t>, vede psa apod.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je osoba pohybující se chůzí, může vézt kočárek, sáňky, jízdní kolo, psa, vozík pro invalidy, malý motocykl, může jet na bruslích, koloběžce, lyžích atd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Vozidlo hromadné dopravy </w:t>
      </w:r>
    </w:p>
    <w:p>
      <w:pPr>
        <w:pStyle w:val="Normal"/>
        <w:autoSpaceDE w:val="false"/>
        <w:rPr/>
      </w:pPr>
      <w:r>
        <w:rPr>
          <w:sz w:val="22"/>
          <w:szCs w:val="22"/>
          <w:lang w:val="pt-BR"/>
        </w:rPr>
        <w:t>je autobus, trolejbus, tramvaj nebo metro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t-BR"/>
        </w:rPr>
        <w:t>Nesmět ohrozit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namená povinnost řidiče počínat si tak, aby jinému účastníku provozu na pozemních komunikacích nevzniklo žádné nebezpečí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* znamená chovat se tak, abych jinému účastníku nezpůsobil nebezpečí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Nesmět omezit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namená povinnost řidiče počínat si tak, aby jinému účastníku provozu na pozemních komunikacích nijak nepřekážel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znamená nepřekážet ostatním účastníkům silničního provozu (řidičům, chodcům, cestujícím atd.).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Stát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namená uvést vozidlo do klidu na dobu dovolenou pro zastavení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* znamená nejet a stát delší dobu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stavi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mená uvést vozidlo do klidu na dobu nezbytně nutnou k neprodlenému nastoupení nebo vystoupení přepravovaných osob anebo k neprodlenému naložení nebo složení náklad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znamená zůstat stát, ale jen na velmi krátkou dobu, např. pro vystoupení z auta, naložení či vyložení věcí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át přednost v jízd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namená povinnost řidiče nezahájit jízdu nebo jízdní úkon nebo v nich nepokračovat, jestliže by řidič, který má přednost v jízdě, musel náhle změnit směr nebo rychlost jízdy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znamená nesmět se rozjet nebo pokračovat v jízdě, jestliže by to ohrozilo nebo omezilo řidiče (chodce), který má přednost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emní komunikace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každá cesta, silnice, dálnice, chodník, stezka pro cyklisty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álnic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 pozemní komunikace označená dopravní značkou "Dálnice";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širší silnice s více jízdními pruhy, po které mohou jet vozidla vyšší rychlostí, je sem zakázán vstup chodců a vjezd cyklistů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l-PL"/>
        </w:rPr>
        <w:t>Silnice pro motorová vozidla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pozemní komunikace označená dopravní značkou "Silnice pro motorová vozidla"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pouze pro 2. stupeň ZŠ)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tezka pro cyklisty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je pozem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omunikace, která slouží především pro provoz cyklistů a in-line bruslařů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ízdní pruh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část silnice dovolující jízdu vozidel jiných než dvoukolových (motocyklů) v jednom jízdním proudu za sebo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část silnice, kde jedou auta v jednom směru za sebou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rajnic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část povrchu pozemní komunikace ležící mezi okrajem přilehlého jízdního pruhu a hranou koruny pozemní komunikace, skládá se zpravidla ze zpevněné a nezpevněné části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okrajová část silnice, může být oddělena plnou bílou čarou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řižovatka </w:t>
      </w:r>
    </w:p>
    <w:p>
      <w:pPr>
        <w:pStyle w:val="Normal"/>
        <w:autoSpaceDE w:val="false"/>
        <w:rPr/>
      </w:pPr>
      <w:r>
        <w:rPr>
          <w:sz w:val="22"/>
          <w:szCs w:val="22"/>
          <w:lang w:val="pl-PL"/>
        </w:rPr>
        <w:t>je místo, v němž se pozemní komunikace protínají nebo spojují; za křižovatku se nepovažuje vyústění polní nebo lesní cesty nebo jiné účelové pozemní komunikace na jinou pozemní komunikaci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místo, kde se kříží různé cesty (silnice, koleje)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l-PL"/>
        </w:rPr>
        <w:t>Hranice křižovatky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místo vyznačené vodorovnou dopravní značkou "Příčná čára souvislá", "Příčná čára souvislá se symbolem Dej přednost v jízdě!" nebo "Příčná čára souvislá s nápisem STOP"; kde taková dopravní značka není, tvoří hranici křižovatky kolmice k ose silnice v místě, kde pro křižovatku začíná za</w:t>
        <w:softHyphen/>
        <w:t>křivení okraje silnice. (pouze pro 2. stupeň ZŠ)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Křižovatka s řízeným provozem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křižovatka, na které je provoz řízen světelnými, případně i doprovodnými akustickými signály nebo příslušníkem policie ve stejnokroji (dále jen "policista"), příslušníkem Vojenské policie ve stejnokroji (dále jen "vojenský policista");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* je křižovatka se semafory nebo řízená policistou. </w:t>
      </w:r>
    </w:p>
    <w:p>
      <w:pPr>
        <w:pStyle w:val="Normal"/>
        <w:autoSpaceDE w:val="false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Tramvajový pás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je část pozemní komunikace určená především pro provoz tramvají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část komunikace s kolejemi, po kterých jezdí tramvaj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Železniční přejezd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místo, kde se úrovňově kříží pozemní komunikace se železnicí, popřípadě s jinou dráhou ležící na samostatném tělese, a je označené příslušnou značko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křižovatka silnice s železnicí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Obec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zastavěné území, jehož začátek a konec je na pozemní komunikaci označen příslušnými dopravními značkami; na účelových komunikacích se značky neosazují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území zastavěné domy, silnice procházející obcí je označena značkami „Začátek obce” a „Konec obce”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l-PL"/>
        </w:rPr>
        <w:t xml:space="preserve">Přechod  pro chodc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místo na pozemní komunikaci určené pro přecházení chodců, vyznačené příslušnou dopravní značko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místo pro přecházení silnice; na místě je na silnici “zebra” 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řekážka provozu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vše, co by mohlo ohrozit bezpečnost nebo plynulost provozu na pozemních komunikacích, napřík</w:t>
        <w:softHyphen/>
        <w:t>lad náklad, materiál nebo jiné předměty, vozidlo ponechané na pozemní komunikaci nebo závady ve sjízdnosti pozemní komunikace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vše, co stojí v cestě, co musí řidič a cyklista objet nebo chodec obejít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Snížená viditelnos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situace, kdy účastníci provozu na pozemních komunikacích dostatečně zřetelně nerozeznají jiná vozidla, osoby, zvířata nebo předměty na pozemní komunikaci, například od soumraku do svítání, za mlhy, sněžení, hustého deště nebo v tunel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znamená, že dohlédnu na kratší vzdálenost, obrysy nevidím jasně a zřetelně, nevidím ostře; např. při stmívání, dešti, mlze, sněžení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l-PL"/>
        </w:rPr>
        <w:t>Doklad totožnosti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doklad, kterým občan České republiky nebo cizinec prokazuje svoji totožnost podle zvláštního právního předpisu. (pouze pro 2. stupeň ZŠ)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Bezpečnostní systém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zařízení schválené podle zvláštního právního předpisu a určené k zajištění bezpečnosti přepravo</w:t>
        <w:softHyphen/>
        <w:t>vaných osob; zádržným bezpečnostním systémem je bezpečnostní pás nebo dětský zádržný systém (dále jen „dětská autosedačka“)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zádržný bezpečnostní systém slouží ke zvýšení bezpečnosti ve vozidlech; je to bezpečnostní pás, au</w:t>
        <w:softHyphen/>
        <w:t>tosedačka a podsedek.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Dětská autosedačka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zařízení schválené podle zvláštního právního předpisu určené k zajištění bezpečnosti přepravovaných dětí, jejichž tělesná hmotnost nepřevyšuje 36 kg a tělesná výška nepřevyšuje 150 cm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zvláštní sedačka, která zvyšuje bezpečnost dětí cestujících v autě.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elostátní dopravní informační systém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systém, obsahující aktuální informace o situaci v provozu na pozemních komunikacích, které mají vliv na bezpečnost a plynulost provozu na pozemních komunikacích. (pouze pro 2. stupeň ZŠ)</w:t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řejezd pro cyklisty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místo na pozemní komunikaci určené pro přejíždění cyklistů přes pozemní komunikaci vyznačené příslušnou dopravní značkou;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 je místo na silnici, kde mohou cyklisté přejet na kole na druhou stranu silnice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l-PL"/>
        </w:rPr>
        <w:t>Řidičské oprávnění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 doklad, jímž se prokazuje řidičské oprávnění k řízení motorových vozidel. (pouze pro 2. stupeň ZŠ)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íčová slova a slovní spojení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patr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hledupl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zor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váž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luš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dvořil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ychl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brkl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idně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ůstat stá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čkat, až zastaví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hlížet s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ebezpečí </w:t>
      </w:r>
    </w:p>
    <w:p>
      <w:pPr>
        <w:pStyle w:val="Normal"/>
        <w:autoSpaceDE w:val="false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ebezpečné/bezpečné chování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át přednos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ít přednos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ledovat provoz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ýt vidě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ebou/vedle seb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řemýšlet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vlastní úsudek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oléhat na sebe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čítat s chybami druhých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epřekážet ostatním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ledovat provoz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1">
    <w:name w:val="CM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3:00Z</dcterms:created>
  <dc:creator>salavcovam</dc:creator>
  <dc:description/>
  <dc:language>en-US</dc:language>
  <cp:lastModifiedBy>muzikarovamiroslava</cp:lastModifiedBy>
  <dcterms:modified xsi:type="dcterms:W3CDTF">2013-09-18T05:03:00Z</dcterms:modified>
  <cp:revision>2</cp:revision>
  <dc:subject/>
  <dc:title/>
</cp:coreProperties>
</file>