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sz w:val="22"/>
          <w:szCs w:val="22"/>
        </w:rPr>
        <w:t>Příloha 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oporučená literatura, pomůcky, odkazy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říručky, učebnice a pomůck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nisterstvo dopravy – BESI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) Publikace – „DOPRAVNÍ VÝCHOVA pro 1. – 2. ročník ZŠ“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ydalo: Ministerstvo dopravy BESIP, 2006, distribuováno každoročně všem školám v rámci „Balíčku pro žáky 1. ročníků ZŠ“. Ke stažení na www-ibesip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Publikace – „DOPRAVNÍ VÝCHOVA pro 3. ročník ZŠ-chodec “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ydalo: Ministerstvo dopravy BESIP, 2009, distribuováno do škol. Ke stažení na www-ibesip.c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Publikace „DOPRAVNÍ VÝCHOVA pro 4. ročník ZŠ-cyklista“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ydalo: Ministerstvo dopravy BESIP, 2010, distribuováno do škol. Ke stažení na www-ibesip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Metodický materiál pro učitele 1. stupně ZŠ „Bezpečně na kole“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dalo: Ministerstvo dopravy BESIP, 2007, distribuováno po 3 kusech do škol. Ke stažení na www.ibesip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Metodický materiál pro učitele 1. stupně ZŠ „Bezpečnou cestou“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ydalo: Ministerstvo dopravy BESIP, 2008, distribuováno po 3 kusech do škol. Ke stažení na wwibesip.c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) Výběr dopravních znač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dalo: Ministerstvo dopravy BESIP, 2008, distribuováno do škol a na dětská dopravní hřiště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) Křižovatk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dalo: Ministerstvo dopravy BESIP, 2008, distribuováno do škol a na dětská dopravní hřiště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) AVD „Na kole bez obav“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dalo: Ministerstvo dopravy BESIP, 2010, distribuováno do škol a na dětská dopravní hřiště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ůležité odka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ww.msmt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ww.rvp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ww.ibesip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ww.md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jekty pro pedagog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o získávání základního odborného vzdělání z oblasti dopravní výchovy jsou připraveny pro pedagogické pracovníky doplňkové semináře. Tyto semináře nabízí Ministerstvo dopravy – BESIP prostřednictvím krajských koordinátorů BESIP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takty jsou zveřejněny na stránkách www.ibesip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1">
    <w:name w:val="CM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4:00Z</dcterms:created>
  <dc:creator>salavcovam</dc:creator>
  <dc:description/>
  <dc:language>en-US</dc:language>
  <cp:lastModifiedBy>muzikarovamiroslava</cp:lastModifiedBy>
  <dcterms:modified xsi:type="dcterms:W3CDTF">2013-09-18T05:04:00Z</dcterms:modified>
  <cp:revision>2</cp:revision>
  <dc:subject/>
  <dc:title/>
</cp:coreProperties>
</file>