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a 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vybrané předpisy týkající se zpracovaného tématu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Zákon č. 361/2000 Sb., o provozu na pozemních komunikacích a o změnách některých zákonů (zákon o silničním provozu), ve znění pozdějších předpisů. Zákon č. 361/2000 Sb. je účinný od 1. 1. 2001 (vyhlášen v částce 98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Zákon č. 247/2000 Sb., o provozu na pozemních komunikacích a o změnách některých zákonů (zákon o silničním provozu), ve znění pozdějších předpisů. Zákon č. 361/2000 Sb. je účinný od 1. 1. 2001 (vyhlášen v částce 98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Zákon č. 111/1994 Sb., o silniční doprav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ákon č. 56/2001 Sb.,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Zákon č. 12/1997 Sb., o bezpečnosti a plynulosti provozu na pozemních komunikacích,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Zákon č. 258/2000 Sb., o ochraně veřejného zdraví a o změně některých souvisejících zákon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Zákon č. 20/1966 Sb., o péči o zdraví lidu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Národní akční plán prevence dětských úrazů na léta 2007 až 2017 – usnesení vlády ČR ze dne 22. srpna 2007 č. 9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) Strategický rámec udržitelného rozvoje České republiky – usnesení vlády ČR ze dne 11. ledna 2010 č. 3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Program Zdraví 21 – Dlouhodobý program zlepšování zdravotního stavu obyvatelstva ČR – Zdraví pro všechny v 21. století – vydaný MZ ČR pod Č.j.: HEM – 300 – 16.10.02/28915, projednán vládou České republiky dne 30. října 2002 – usnesení vlády č. 1046 (průběžně aktualizován Výborem Zdraví 2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4:00Z</dcterms:created>
  <dc:creator>salavcovam</dc:creator>
  <dc:description/>
  <dc:language>en-US</dc:language>
  <cp:lastModifiedBy>muzikarovamiroslava</cp:lastModifiedBy>
  <dcterms:modified xsi:type="dcterms:W3CDTF">2013-09-18T05:04:00Z</dcterms:modified>
  <cp:revision>2</cp:revision>
  <dc:subject/>
  <dc:title/>
</cp:coreProperties>
</file>