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8386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1119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CZ.1.07/1.5.00/34.100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výuky strojírenských oborů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kup technik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dodávka informačních technologií pro realizaci projektu. Konkrétně se jedná o dodávku zařízení výpočetní techniky a software splňující dále popsanou technickou specifikaci (viz. Příloha č. 3), včetně zprovoznění potřebné hardwarové a softwarové infrastruktury pro provoz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učástí předmětu veřejné zakázky je rovněž instalace zařízení jejich zprovoznění, záruční servis a zaškolení pověřených osob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 9. 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undova střední škola strojírenská, Lutín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a Sigmunda 242, Lutín 783 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Michalík –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+42058575773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ail: reditel@sigmundovaskola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66935733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693573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avel Michalík –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+42058575773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ail: reditel@sigmundovaskola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4. 9 2013 do 3. 10. 2013 do 12.00 hod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se podávají písemnou formou v neprůhledných uzavřených obálkách zabezpečených proti neoprávněné manipulaci přelepením, označených dle zadávací dokumentace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Nabídky je možno doručit doporučenou poštou nebo osobně na adres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mundova střední škola strojírenská, Lutí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a Sigmunda 242, Lutín 783 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výběr dodavatele na techniku uvedenou v příloze č. 3 této výzvy.</w:t>
            </w:r>
          </w:p>
          <w:p>
            <w:pPr>
              <w:pStyle w:val="Normal"/>
              <w:jc w:val="both"/>
              <w:rPr/>
            </w:pPr>
            <w:r>
              <w:rPr/>
              <w:t>Popis techniky a požadované sw aplikace je uveden v příloze č. 3 této výzvy. Součástí každé nabídky musí být vyplněná příloha č. 3 výzvy (prázdná pole) se specifikací vybavení tak, aby bylo zřetelné, že nabídka splňuje minimální požadavky za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oučástí zakázky je také doprava do sídla zadavatele zakázky a uvedení do provozu. Všechny činnosti musí být zahrnuty do celkové nabídkové cen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maximální cena zakázky je </w:t>
            </w:r>
            <w:r>
              <w:rPr>
                <w:b/>
              </w:rPr>
              <w:t>650 000 Kč bez DPH, tj. 786 500 Kč včetně DPH.</w:t>
            </w:r>
          </w:p>
          <w:p>
            <w:pPr>
              <w:pStyle w:val="Normal"/>
              <w:jc w:val="both"/>
              <w:rPr/>
            </w:pPr>
            <w:r>
              <w:rPr/>
              <w:t>Cena jednotlivých položek nesmí překročit 40 000 Kč.</w:t>
            </w:r>
          </w:p>
          <w:p>
            <w:pPr>
              <w:pStyle w:val="Normal"/>
              <w:jc w:val="both"/>
              <w:rPr/>
            </w:pPr>
            <w:r>
              <w:rPr/>
              <w:t>Celková nabídková cena musí obsahovat veškeré náklady nutné k realizaci předmětu zakázky. Nabídkovou cenu uvádějte bez DPH i včetně DPH v příloze č. 4 této výzvy v uvedeném minimálním položkovém členění.</w:t>
            </w:r>
          </w:p>
          <w:p>
            <w:pPr>
              <w:pStyle w:val="Normal"/>
              <w:jc w:val="both"/>
              <w:rPr/>
            </w:pPr>
            <w:r>
              <w:rPr/>
              <w:t>Zadavatel neposkytuje zálohy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latební podmínky jsou uvedeny v příloze č. 1 této výzv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ná se o zakázku malého rozsahu,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bude dodána na adresu zadavatele uvedenou v této výzvě. Konkrétní datum dodávky je uvedeno v příloze č. 1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gmundova střední škola strojírenská, Lutí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a Sigmunda 242, Lutín 783 8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Hodnotící kritéria jsou uvedena v příloze č. 1 této výzv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5" w:hanging="0"/>
              <w:jc w:val="both"/>
              <w:rPr>
                <w:b/>
                <w:b/>
              </w:rPr>
            </w:pPr>
            <w:r>
              <w:rPr>
                <w:b/>
              </w:rPr>
              <w:t>Všechny další podmínky pro plnění zakázky jsou uvedeny v příloze č. 1, 3 a 4 Výzvy.  Kompletní zadávací dokumentaci je možné vyžádat na adrese t.bazenov@scholaservis.cz</w:t>
            </w:r>
          </w:p>
          <w:p>
            <w:pPr>
              <w:pStyle w:val="Normal"/>
              <w:spacing w:lineRule="auto" w:line="240"/>
              <w:ind w:left="3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75" w:hanging="360"/>
              <w:jc w:val="both"/>
              <w:rPr/>
            </w:pPr>
            <w:r>
              <w:rPr/>
              <w:t>Přílohy výzvy – č. 1 zadávací dokumentace</w:t>
            </w:r>
          </w:p>
          <w:p>
            <w:pPr>
              <w:pStyle w:val="Normal"/>
              <w:spacing w:lineRule="auto" w:line="240"/>
              <w:ind w:left="375" w:hanging="0"/>
              <w:jc w:val="both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č. 2 vzor titulního listu nabídky</w:t>
            </w:r>
          </w:p>
          <w:p>
            <w:pPr>
              <w:pStyle w:val="Normal"/>
              <w:spacing w:lineRule="auto" w:line="240"/>
              <w:ind w:left="375" w:hanging="0"/>
              <w:jc w:val="both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č. 3 technická specifikace</w:t>
            </w:r>
          </w:p>
          <w:p>
            <w:pPr>
              <w:pStyle w:val="Normal"/>
              <w:spacing w:lineRule="auto" w:line="240"/>
              <w:ind w:left="375" w:hanging="0"/>
              <w:jc w:val="both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>č. 4 jednotkové ceny</w:t>
            </w:r>
          </w:p>
          <w:p>
            <w:pPr>
              <w:pStyle w:val="Normal"/>
              <w:spacing w:lineRule="auto" w:line="240"/>
              <w:ind w:left="375" w:hanging="0"/>
              <w:jc w:val="both"/>
              <w:rPr/>
            </w:pPr>
            <w:r>
              <w:rPr>
                <w:rFonts w:eastAsia="Calibri"/>
              </w:rPr>
              <w:t xml:space="preserve">                            </w:t>
            </w:r>
            <w:r>
              <w:rPr/>
              <w:t xml:space="preserve">č. 5 čestné prohlášení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 výsledku výběrového řízení budou všichni účastníci písemně informován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/ www stránky Z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59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méno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c. Tomáš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jmení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Baženo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.bazenov@scholaservis.cz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+4206053035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9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Jméno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gr. Pav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říjmení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Michalí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/>
              <w:t>reditel@sigmundovaskola.c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Telefon: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/>
              <w:t>+4205857577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noteTextChar">
    <w:name w:val="Footnote Text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7:00Z</dcterms:created>
  <dc:creator>Adam</dc:creator>
  <dc:description/>
  <cp:keywords/>
  <dc:language>en-US</dc:language>
  <cp:lastModifiedBy>Stoudj</cp:lastModifiedBy>
  <cp:lastPrinted>2013-09-16T13:50:00Z</cp:lastPrinted>
  <dcterms:modified xsi:type="dcterms:W3CDTF">2013-09-18T08:11:00Z</dcterms:modified>
  <cp:revision>5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