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2.2.00/28.0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a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multimediální a výpočetní techniky pro partnera Uskupení Tesla projektu Idea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</w:rPr>
              <w:t>Uskupení Tesla,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elní 104, Pardubice 53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Alexandra Prokop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7751044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sasaprokop</w:t>
              </w:r>
              <w:r>
                <w:rPr>
                  <w:rStyle w:val="InternetLink"/>
                  <w:b/>
                  <w:lang w:val="pt-BR"/>
                </w:rPr>
                <w:t>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96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c. Pavel Nekorane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6045571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pavelnekorane@seznam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nabídek: 19. 9. 2013.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29. 9. 2013 do 11:00 hodin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ní multimediální a výpočetní techniky, softwaru a dalšího obdobného a souvisejícího vybavení (dále jen "zboží") pro zadavatele. Technické podmínky zadavatele pro jednotlivé části veřejné zakázky jsou uvedeny v oddílu podrobná technická specifikace přílohy zadávací dokumentace (Příloha č. 1). Zadavatel umožňuje dílčí plnění předmětu této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činí </w:t>
            </w:r>
            <w:r>
              <w:rPr>
                <w:bCs/>
              </w:rPr>
              <w:t>283.455</w:t>
            </w:r>
            <w:r>
              <w:rPr/>
              <w:t>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o zadávací řízení je realizováno na základě pravidel Operačního programu Vzdělávání pro konkurenceschopnost jako zakázka malého rozsahu při předpokládané hodnotě plnění nejméně 200 tisíc Kč a nedosahující 800 tisíc Kč. Postup tohoto řízení není stanoven zákonem č.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Nabídku pro každou část veřejné zakázky je možno podat buď v elektronické, nebo listinné podobě. Nabídky v elektronické podobě musí být v souladu s ustanovením bodu 7.4.4 příručky opatřeny elektronickým podpisem dle zákona č. 227/2000 Sb., o elektronickém podpisu a o změně některých dalších zákonů (zákon o elektronickém podpisu), ve znění pozdějších předpisů, uchazeče, resp. osoby oprávněné jednat jménem či za uchazeče, příp. musí být k nabídce přiloženo prohlášení podepsané uchazečem, resp. osobou oprávněnou jednat jménem či za uchazeče, s uvedením výslovného souhlasu s obsahem nabídky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Nabídka pro každou část veřejné zakázky musí být v plném rozsahu zpracována v českém nebo slovenském jazyce. Dokumenty vyhotovené v jiném než českém nebo slovenském jazyce musí být opatřeny úředně ověřeným překladem do českého jazyka.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/>
              <w:t>Nabídky je nutné podat nejpozději 29. 9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podání nabídek:</w:t>
            </w:r>
          </w:p>
          <w:p>
            <w:pPr>
              <w:pStyle w:val="Normal"/>
              <w:jc w:val="both"/>
              <w:rPr/>
            </w:pPr>
            <w:r>
              <w:rPr/>
              <w:t>Občanské sdružení Uskupení Tesla</w:t>
            </w:r>
          </w:p>
          <w:p>
            <w:pPr>
              <w:pStyle w:val="Normal"/>
              <w:jc w:val="both"/>
              <w:rPr/>
            </w:pPr>
            <w:r>
              <w:rPr/>
              <w:t>Kostelní 104</w:t>
            </w:r>
          </w:p>
          <w:p>
            <w:pPr>
              <w:pStyle w:val="Normal"/>
              <w:jc w:val="both"/>
              <w:rPr/>
            </w:pPr>
            <w:r>
              <w:rPr/>
              <w:t>530 02 Pardub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doručeny do ukončení lhůty pro podání nabídek na adresu zadavatele na Občanské sdružení Uskupení Tesla. Nabídky lze podávat prostřednictvím držitele poštovní licence nebo osobně v pracovní dny od 9,00 hod. do 14,00 hod. Nabídky bude přebírat Ing. Alexandra Prokopová, nebo jiná osoba pověřená Ing. Alexandrou Prokopov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tvrzení o předání nabídky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aždý uchazeč, který ve stanovené lhůtě pro podání nabídek předloží nabídku osobně, obdrží potvrzení o převzetí nabídky. Potvrzení bude obsahovat údaje o zadavateli a uchazeči, pořadové číslo nabídky a údaje o datu a hodině doručení nabídky. Doručené nabídky zaznamená zadavatel do seznamu nabídek podle pořadového čísla nabídky, data a hodiny doruč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>
                <w:highlight w:val="yellow"/>
              </w:rPr>
            </w:pPr>
            <w:r>
              <w:rPr/>
              <w:t>Podané nabídky budou hodnoceny dle základního hodnotícího kritéria nejnižší nabídkové ceny. Pro hodnocení bude rozhodující nabídková cena v Kč bez DPH.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ředpokladem pro posouzení a hodnocení nabídek uchazečů podaných do tohoto výběrového řízení je prokázání splnění kvalifikace uchazeče v rozsahu dále stanoveném zadavatelem. </w:t>
            </w:r>
            <w:r>
              <w:rPr>
                <w:rFonts w:eastAsia="Calibri"/>
              </w:rPr>
              <w:t>Kvalifikovaným pro plnění veřejné zakázky je dodavatel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283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283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í a profesní kvalifikační předpoklady jsou pro všechny části veřejné zakázky stanoveny shodně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 podrobnostech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odobě. Požadavek na listinnou podob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 – Příloha č.3 Krycí list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kapitoly „Požadavky na prokázání splnění základní a profesní kvalifikace dodavatele“ části 1. Základní kvalifikační předpoklady, této výzvy.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kapitoly „Požadavky na prokázání splnění základní a profesní kvalifikace dodavatele“ části 2. Profesní kvalifikační předpoklady této výzvy.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dle kapitoly „Požadavek na zpracování nabídky a způsob zpracování nabídkové ceny.“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lněné obchodní podmínky – Příloha č.2 Obchodní podmínky</w:t>
            </w:r>
          </w:p>
          <w:p>
            <w:pPr>
              <w:pStyle w:val="TextovArialC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zpracování nabíd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abídka bude podána v neprůhledné, uzavřené a zcela neporušené obálce (obálkách), či jiném obalu označeném na přední straně následovně: v levém horním rohu obálky  (obalu) bude poštovní adresa dodavatele, na kterou je možné v případě opožděného podání nabídky zaslat oznámení že jeho nabídka byla podána po uplynutí lhůty pro podání nabídek. Uprostřed bude nápis „Dodávka multimediálních a výpočetní techniky pro projekt Idea Univerzity, partnera UTesla“ a nápis „Výběrové řízení – neotvírat“, v pravém dolním rohu bude adresa zadavatele. Obálka (obal) bude opatřena na uzavření razítkem dodavatele, případně podpisem statutárního orgánu dodavatele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ebude-li nabídka podána ve výše uvedené podobě, tj. nebude-li zřejmé, že se jedná o nabídku dodavatele do výše uvedeného zadávacího řízení, bude taková skutečnost zaznamenána v seznamu podaných nabídek spolu s popisem nedostatečné podoby nabídky, a následně bude nabídka vyřazena a dodavatel vyloučen ze zadávacího říze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Cs/>
                <w:iCs/>
                <w:szCs w:val="22"/>
              </w:rPr>
              <w:t>Všechny podmínky a požadavky zadavatele vymezené zadávacími podmínkami budou součástí návrhu smlouvy, takže návrh smlouvy bude odpovídat podmínkám zadavatele stanoveným ve výzvě k podání nabídek. Uchazeč je povinen plně respektovat obchodní podmínky zadavatele. Pokud návrh smlouvy nebude odpovídat zadávacím podmínkám, bude tato skutečnost důvodem k vyřazení nabídky a vyloučení uchazeče ze zadávacího říze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abídka bude předložena v jednom originále a v českém jazy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Nabídka nebude obsahovat přepisy a opravy, které by mohly zadavatele uvést v omyl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szCs w:val="22"/>
              </w:rPr>
              <w:t>Nabídka bude podána v souladu s ustanovením § 69 zákona na adrese pro podání nabídek uvedené zadavatelem v oznámení o zahájení zadávacího řízení či výzvě</w:t>
            </w:r>
            <w:r>
              <w:rPr>
                <w:bCs/>
                <w:iCs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Uchazeč závazně použije pořadí dokumentů specifikované v následujících bodech těchto pokynů pro zpracování nabídk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b/>
                <w:bCs/>
                <w:iCs/>
                <w:szCs w:val="22"/>
              </w:rPr>
              <w:t>Krycí list nabídky.</w:t>
            </w:r>
            <w:r>
              <w:rPr>
                <w:bCs/>
                <w:iCs/>
                <w:szCs w:val="22"/>
              </w:rPr>
              <w:t xml:space="preserve"> Pro sestavení krycího listu uchazeč závazně použije přílohu č. 1</w:t>
            </w:r>
            <w:r>
              <w:rPr>
                <w:b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– Krycí list nabídky (vzor). Na krycím listu budou uvedeny následující údaje: název veřejné zakázky, základní identifikační údaje zadavatele a uchazeče (včetně osob zmocněných k dalším jednáním), nejvýše přípustná nabídková cena v členění podle zadávací dokumentace (viz článek 4. Požadavky na způsob zpracování nabídkové ceny), datum a podpis osoby oprávněné jménem či za uchazeče jedna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Cs/>
                <w:iCs/>
                <w:szCs w:val="22"/>
              </w:rPr>
              <w:t xml:space="preserve">Uchazeč v nabídce doloží návrh smlouvy, podepsaný osobou oprávněnou jednat jménem či za uchazeče. Text smlouvy je součástí zadávací dokumentace v tištěné podobě se zabezpečením proti vyjmutí listů. Uchazeč vyplní v textu smlouvy rukou údaje, které jsou určeny k vyplnění, aniž by porušil její zabezpečení, a tutéž smlouvu vrátí jako součást nabídky zadavatel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Pokud jedná jménem či za uchazeče zmocněnec na základě plné moci, musí být v nabídce za návrhem smlouvy předložena platná plná moc v originále nebo v úředně ověřené kopi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avek na způsob 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davatel požaduje, aby uchazeč doložil v nabídce ocenění všech položek nabídkové ceny, a vyplněním Krycího listu nabídkové ceny. Vyplněný Krycí list nabídkové ceny bude součástí nabídky, a to v tištěné formě. Uchazeč je povinen dodržet členění Krycího listu nabídkové ceny a ocenit veškeré položky. Pokud uchazeč nedodrží položkovou skladbu Krycího listu nabídkové ceny nebo neocení některou položku, bude zadavatel posuzovat nabídku uchazeče jako nevhodnou ve smyslu ustanovení § 22 odst. 1 písm. a) zákona, která nesplňuje požadavky zadavatele na předmět plnění veřejné zakázk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bídkovou cenou se rozumí cena stanovená uchazečem za celý předmět plnění veřejné zakázky v Kč bez DPH, která zahrnuje v cenách jednotlivých položek veškeré související náklady spojené s realizací předmětu plnění podle odst. „Předpokládaná hodnota zakázky v Kč. Cena bez DPH nesmí překročit hodnotu 283.455</w:t>
            </w:r>
            <w:r>
              <w:rPr>
                <w:b/>
                <w:bCs/>
                <w:color w:val="003366"/>
              </w:rPr>
              <w:t xml:space="preserve"> </w:t>
            </w:r>
            <w:r>
              <w:rPr/>
              <w:t>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ová cena musí zahrnovat veškeré náklady uchazeče na kvalitní dodání celého předmětu plnění specifikovaného zadávací dokumentací, zejména veškeré náklady spojené s úplným a kvalitním provedením a dokončením celého předmětu plnění, jak je specifikováno zadávací dokumentací včetně veškerých rizik a vlivů (včetně inflačních a kurzových) během realizace předmětu plnění, a zahrnuje též veškeré související náklady, jako jsou: náklady na dopravu, montáž, předání, zprovoznění, zaškolení obsluh, vyhotovení požadovaných dokladů, provedení požadovaných zkoušek, provozní náklady, náklady na autorská práva, pojištění, daně, cla a jakékoliv další výdaje spojené s realizací předmětu plně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bídková cena bude uvedena ve skladbě cena v Kč bez DPH, sazba a výše DPH, cena v Kč vč. DPH. Uchazeč zapíše nabídkovou cenu do Krycího listu nabídkové ceny a do textu smlouvy. V případě, že bude v nabídce rozpor mezi hodnotou nabídkové ceny zapsané v Krycím listu nabídkové ceny a mezi hodnotou nabídkové ceny zapsané v textu smlouvy, bude pro hodnocení nabídek použita nabídková cena zapsaná v textu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Uchazeči z EU a třetích zemí musí vyjádřit cenu vč. DPH, a to i v případě, že sami DPH neodvádí, protože musí vzít v úvahu platnou daňovou legislativu v ČR.</w:t>
            </w:r>
          </w:p>
          <w:p>
            <w:pPr>
              <w:pStyle w:val="Normal"/>
              <w:jc w:val="both"/>
              <w:rPr/>
            </w:pPr>
            <w:r>
              <w:rPr/>
              <w:t>- DPH bude vyčíslena v zákonné výši ke dni podá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ínky, při nichž je možné překročit výši nabídkové ceny:</w:t>
            </w:r>
          </w:p>
          <w:p>
            <w:pPr>
              <w:pStyle w:val="TextBodyIndent"/>
              <w:ind w:left="0" w:hanging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uvedená v Kč vč. DPH za použití sazeb DPH platných ke dni podání nabídky (tj. základní sazba DPH 21 % a snížená sazba DPH 15 %) je nejvýše přípustná a nelze ji v průběhu realizace předmětu plnění měnit. Uchazeč ručí za použití správné sazby DPH u jednotlivých položek předmětu plnění při stanovení nabídkové ceny.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uchazeč použil pro stanovení jednotlivých položek nabídkové ceny v Kč vč. DPH chybnou sazbu DPH, zaplatí zadavatel pouze cenu jednotlivých položek do výše ceny v Kč vč. DPH. V takovém případě uchazeč ve faktuře – daňovém dokladu - upraví základ pro DPH tak, aby konečná cena jednotlivých položek nepřesáhla cenu v Kč vč. DPH uvedenou ve smlouvě. Případné rozdíly ceny v Kč bez DPH jdou k tíži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v průběhu trvání smlouvy (k datu uskutečněného zdanitelného plnění) dojde k zákonné změně sazby DPH oproti sazbě DPH platné ke dni podání nabídky, bude konečná cena účtovaná uchazečem upravena tak, že sazba DPH uvedená v nabídce (ve smlouvě) bude účtována v sazbě platné k datu uskutečněného zdanitelného plnění. Ustanovení předešlého odstavce tím není dotčeno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ost uchovávat doklady a umožnit kontrolu:</w:t>
              <w:tab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plnění předmětu zakázky:</w:t>
            </w:r>
          </w:p>
          <w:p>
            <w:pPr>
              <w:pStyle w:val="Normal"/>
              <w:jc w:val="both"/>
              <w:rPr/>
            </w:pPr>
            <w:r>
              <w:rPr/>
              <w:t>Místem plnění 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čanské sdružení Uskupení Tesla</w:t>
            </w:r>
          </w:p>
          <w:p>
            <w:pPr>
              <w:pStyle w:val="Normal"/>
              <w:jc w:val="both"/>
              <w:rPr/>
            </w:pPr>
            <w:r>
              <w:rPr/>
              <w:t>Kostelní 104</w:t>
            </w:r>
          </w:p>
          <w:p>
            <w:pPr>
              <w:pStyle w:val="Normal"/>
              <w:jc w:val="both"/>
              <w:rPr/>
            </w:pPr>
            <w:r>
              <w:rPr/>
              <w:t>k rukám - Ing. Alexandry Prokopové</w:t>
            </w:r>
          </w:p>
          <w:p>
            <w:pPr>
              <w:pStyle w:val="Normal"/>
              <w:jc w:val="both"/>
              <w:rPr/>
            </w:pPr>
            <w:r>
              <w:rPr/>
              <w:t>tel.: 7751044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veřejné zakázky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Úhrada za </w:t>
            </w:r>
            <w:r>
              <w:rPr>
                <w:szCs w:val="22"/>
                <w:u w:val="single"/>
              </w:rPr>
              <w:t>dodávku</w:t>
            </w:r>
            <w:r>
              <w:rPr>
                <w:szCs w:val="22"/>
              </w:rPr>
              <w:t xml:space="preserve"> bude zadavatelem provedena na základě fakturace dodavatele. Dodavatel je oprávněn fakturu vystavit jen po řádném dodání předmětu plnění v termínech a rozsahu stanovených v obchodních podmínkách dle požadavků zadavatele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Dodavatel vystaví 1 fakturu na celou dodávku odpovídající výši plnění a doručí ji zadavateli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Zadavatel zaplatí fakturu samostatně ze svého účtu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 xml:space="preserve">- Splatnost faktur (účetních dokladů) bude 30 dnů od jejich doručení zadavateli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- Faktury dodavatele musejí mít náležitosti daňového a účetního dokladu dle platných obecně závazných právn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jemci získají zadávací dokumentaci včetně všech příloh stažením z profilu zadavatele: </w:t>
            </w:r>
            <w:hyperlink r:id="rId5">
              <w:r>
                <w:rPr>
                  <w:rStyle w:val="InternetLink"/>
                </w:rPr>
                <w:t>https://utesla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koran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pavelnekoranec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557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asaprokop@seznam.cz" TargetMode="External"/><Relationship Id="rId4" Type="http://schemas.openxmlformats.org/officeDocument/2006/relationships/hyperlink" Target="mailto:pavelnekorane@seznam.cz" TargetMode="External"/><Relationship Id="rId5" Type="http://schemas.openxmlformats.org/officeDocument/2006/relationships/hyperlink" Target="https://utesla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putikova.ev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iva.sochurk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pavelnekoranec@seznam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2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8T10:22:00Z</dcterms:modified>
  <cp:revision>7</cp:revision>
  <dc:subject/>
  <dc:title/>
</cp:coreProperties>
</file>