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 jednání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prezenčních a kombinovaných studijních programů prostřednictvím nových interaktivních a multimediálních forem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vybavení výukových laborato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Fakulta elektrotechniky a komunikačních technologií</w:t>
            </w:r>
          </w:p>
          <w:p>
            <w:pPr>
              <w:pStyle w:val="Normal"/>
              <w:rPr/>
            </w:pPr>
            <w:r>
              <w:rPr/>
              <w:t>Fakulta strojní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y oprávněné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Ing. Jarmila Dědková, CSc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ěkanka FEKT VUT v Brně</w:t>
            </w:r>
          </w:p>
          <w:p>
            <w:pPr>
              <w:pStyle w:val="Normal"/>
              <w:rPr/>
            </w:pPr>
            <w:r>
              <w:rPr/>
              <w:t>prof. RNDr. Miroslav Doupovec, CSc., dr. h. c.</w:t>
            </w:r>
          </w:p>
          <w:p>
            <w:pPr>
              <w:pStyle w:val="Normal"/>
              <w:rPr/>
            </w:pPr>
            <w:r>
              <w:rPr/>
              <w:t>děkan FSI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2013 v 9:00 hod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ybavení počítačových učeben Fakulty elektrotechniky a komunikačních technologií v Brně a doplnění chybějícího IT vybavení pracovníků na Fakultě strojního inženýrství. Veřejná zakázka je v souladu s § 98 zákona rozdělena zadavatelem s ohledem na povahu předmětu plnění na 3 části.</w:t>
            </w:r>
          </w:p>
          <w:p>
            <w:pPr>
              <w:pStyle w:val="Normal"/>
              <w:jc w:val="both"/>
              <w:rPr/>
            </w:pPr>
            <w:r>
              <w:rPr/>
              <w:t>Část 1 - Vybavení laboratoře Ústavu telekomunikací</w:t>
            </w:r>
          </w:p>
          <w:p>
            <w:pPr>
              <w:pStyle w:val="Normal"/>
              <w:jc w:val="both"/>
              <w:rPr/>
            </w:pPr>
            <w:r>
              <w:rPr/>
              <w:t>Část 2 - Vybavení laboratoře Ústavu výkonové elektrotechniky a elektroniky</w:t>
            </w:r>
          </w:p>
          <w:p>
            <w:pPr>
              <w:pStyle w:val="Normal"/>
              <w:jc w:val="both"/>
              <w:rPr/>
            </w:pPr>
            <w:r>
              <w:rPr/>
              <w:t>Část 3 - IT vybavení pro Fakultu strojního inženýrstv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á specifikace je uvedena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zakázka na dodávky zadávaná v jednacím řízení bez uveřejnění v souladu s § 23 odst. 1 písm. a) a § 34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dokončení realizace předmětu plnění je do 3 týdnů od podpisu kupní smlouvy pro příslušnou část zakázky</w:t>
            </w:r>
          </w:p>
          <w:p>
            <w:pPr>
              <w:pStyle w:val="Normal"/>
              <w:rPr/>
            </w:pPr>
            <w:r>
              <w:rPr/>
              <w:t>místo plnění – Jihomoravský kraj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zadavatele: VUT v Brně, FEKT, Technická 10, 616 0 Brno a to v pracovní dny od 9.00 hod. do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každé jednotlivé části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4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8T10:37:00Z</dcterms:modified>
  <cp:revision>12</cp:revision>
  <dc:subject/>
  <dc:title/>
</cp:coreProperties>
</file>