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ŠMT, ODBOR PRO ZÁLEŽITOSTI E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DÁVACÍ DOKUMENTACE PRO PROJEKTY HRAZENÉ Z TECHNICKÉ POMOCI OP RLZ DLE OPATŘENÍ 5.2 “</w:t>
      </w:r>
      <w:r>
        <w:rPr>
          <w:b/>
          <w:bCs/>
          <w:caps/>
          <w:color w:val="000000"/>
        </w:rPr>
        <w:t>Ostatní oprávněné činnosti “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„</w:t>
      </w:r>
      <w:r>
        <w:rPr>
          <w:b/>
          <w:bCs/>
          <w:caps/>
          <w:color w:val="000000"/>
        </w:rPr>
        <w:t>Zpracování příručky pro žadatele operačních programů V GESCI mšmT pro programové období 2007-2013“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DATUM: 10. listopadu 2006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sz w:val="28"/>
          <w:szCs w:val="28"/>
        </w:rPr>
        <w:t>I.  ZADAVATEL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át:</w:t>
        <w:tab/>
        <w:tab/>
        <w:tab/>
        <w:t>Česká republi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nstituce: </w:t>
        <w:tab/>
        <w:tab/>
        <w:t>Ministerstvo školství, mládeže a tělovýchovy ČR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>Karmelitská 7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>118 12 Praha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dpovědný útvar:  </w:t>
        <w:tab/>
        <w:t>Odbor pro záležitosti E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povědná osoba:</w:t>
        <w:tab/>
        <w:t>Ing. Jarmila Modrá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color w:val="000000"/>
        </w:rPr>
        <w:t>ředitelka odboru pro záležitosti EU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>tel.: 257 193 792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e-mail: </w:t>
      </w:r>
      <w:hyperlink r:id="rId4">
        <w:r>
          <w:rPr>
            <w:rStyle w:val="InternetLink"/>
          </w:rPr>
          <w:t>jarmila.modra@msmt.cz</w:t>
        </w:r>
      </w:hyperlink>
      <w:r>
        <w:rPr>
          <w:color w:val="000000"/>
        </w:rPr>
        <w:t xml:space="preserve">  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ontaktní osoba: </w:t>
        <w:tab/>
        <w:t>Mgr. Eva Klímov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>oddělení přípravy programů EU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>tel.: 257 193 784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e-mail: </w:t>
      </w:r>
      <w:hyperlink r:id="rId5">
        <w:r>
          <w:rPr>
            <w:rStyle w:val="InternetLink"/>
          </w:rPr>
          <w:t>eva.klimova@</w:t>
        </w:r>
      </w:hyperlink>
      <w:r>
        <w:rPr>
          <w:rStyle w:val="InternetLink"/>
        </w:rPr>
        <w:t>msmt.cz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DMĚT ZAKÁZK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6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dmět zakázky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ředmětem zakázky je </w:t>
      </w:r>
      <w:r>
        <w:rPr>
          <w:b/>
          <w:bCs/>
          <w:color w:val="000000"/>
        </w:rPr>
        <w:t>zpracování Příručky pro žadatele operačních programů v gesci MŠMT pro programové období 2007-2013</w:t>
      </w:r>
      <w:r>
        <w:rPr>
          <w:bCs/>
          <w:color w:val="000000"/>
        </w:rPr>
        <w:t xml:space="preserve"> (dále jen „Příručka pro žadatele“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pis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souvislosti se vstupem do EU získala Česká republika možnost čerpat prostředky ze Strukturálních fondů EU. Jednou z možností je také využití technické pomoci Operačního programu Rozvoj lidských zdrojů (dále jen “OP RLZ”), v podobě Opatření 5.2 „</w:t>
      </w:r>
      <w:r>
        <w:rPr>
          <w:bCs/>
          <w:color w:val="000000"/>
        </w:rPr>
        <w:t>Ostatní oprávněné činnosti“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bor pro záležitosti EU jako Zprostředkující subjekt OP RLZ bude čerpat prostředky Technické pomoci OP RLZ na základě projektu schváleného Ministerstvem práce a sociálních věcí, které je Řídícím orgánem OP RL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Ministerstvo školství, mládeže a tělovýchovy ČR (dále jen „MŠMT“), Odbor pro záležitosti EU, je v programovém období 2007 – 2013 pověřeno řízením operačních programů zaměřených na rozvoj vzdělávání, výzkumu a vývoje (dále jen „OP“). Odbor pro záležitosti EU, jakožto  Řídící orgán OP, je v souvislosti s realizací OP zodpovědný rovněž za vytvoření Příručky pro žadatele. Odbor pro záležitosti EU plánuje na základě výběrového řízení uzavřít smlouvu s vítězným uchazečem na zpracování Příručky pro žadatele OP v gesci MŠMT pro </w:t>
      </w:r>
      <w:r>
        <w:rPr>
          <w:b/>
          <w:color w:val="000000"/>
        </w:rPr>
        <w:t>programové období  2007-2013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sz w:val="28"/>
          <w:szCs w:val="28"/>
        </w:rPr>
        <w:t>. Rozsah požadovaných prací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pracovatel zakázky zajistí zpracování předmětu zakázky (Příručka pro žadatele OP v gesci MŠMT) dle níže popsané struktury a v součinnosti s požadavky zadavatele (MŠMT) a koordinátora politiky soudržnosti (Ministerstva pro místní rozvoj).  </w:t>
      </w:r>
    </w:p>
    <w:p>
      <w:pPr>
        <w:pStyle w:val="Normal"/>
        <w:autoSpaceDE w:val="false"/>
        <w:spacing w:before="12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before="12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ruktura Příručky pro žadatele OP v gesci MŠMT:</w:t>
      </w:r>
    </w:p>
    <w:p>
      <w:pPr>
        <w:pStyle w:val="Normal"/>
        <w:autoSpaceDE w:val="false"/>
        <w:spacing w:before="12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bsah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apitola 1 – Úvod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apitola 2 – Strukturální fondy EU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Kapitola 3 – Specifikace OP ( zaměření, struktura, synergie s dalšími OP )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apitola 4 –Tvorba projektu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ak na to  (než začnete psát projekt – projektový záměr, logický rámec projektu)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b/>
          <w:i/>
          <w:color w:val="000000"/>
        </w:rPr>
        <w:t xml:space="preserve">kritéria oprávněnosti (strukturovat dle oblastí podpory a dle typu projektu OP) 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do může žádat (kdo je příjemce podpory)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do je partner v projektu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de se projekt může realizovat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do je cílovou skupinou  a oprávněnost aktivit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elikost a doba realizace projektu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ozpočet projektu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znatelné výdaje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euznatelné výdaje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eřejná podpora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Jak vyplnit projektovou žádost </w:t>
      </w:r>
    </w:p>
    <w:p>
      <w:pPr>
        <w:pStyle w:val="Normal"/>
        <w:numPr>
          <w:ilvl w:val="1"/>
          <w:numId w:val="27"/>
        </w:numPr>
        <w:autoSpaceDE w:val="false"/>
        <w:jc w:val="both"/>
        <w:rPr/>
      </w:pPr>
      <w:r>
        <w:rPr>
          <w:b/>
          <w:i/>
          <w:color w:val="000000"/>
        </w:rPr>
        <w:t>kde a v jaké formě žádost získat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truktura a náležitosti projektové žádosti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vinné přílohy</w:t>
      </w:r>
    </w:p>
    <w:p>
      <w:pPr>
        <w:pStyle w:val="Normal"/>
        <w:numPr>
          <w:ilvl w:val="1"/>
          <w:numId w:val="27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inální uložení žádosti (dokončení)</w:t>
      </w:r>
    </w:p>
    <w:p>
      <w:pPr>
        <w:pStyle w:val="Normal"/>
        <w:autoSpaceDE w:val="false"/>
        <w:ind w:left="142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apitola 5 – Předkládání žádosti v rámci výzvy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b/>
          <w:i/>
          <w:color w:val="000000"/>
        </w:rPr>
        <w:t xml:space="preserve">Způsob a místo doručení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Termín pro předkládání žádostí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apitola 6 – Výběr a schvalování žádosti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1080" w:leader="none"/>
        </w:tabs>
        <w:autoSpaceDE w:val="false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souzení formálních náležitostí (event. posouzení přijatelnosti)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1080" w:leader="none"/>
        </w:tabs>
        <w:autoSpaceDE w:val="false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ěcné hodnocení (kritéria pro posouzení žádosti)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1080" w:leader="none"/>
        </w:tabs>
        <w:autoSpaceDE w:val="false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yřazení žádosti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1080" w:leader="none"/>
        </w:tabs>
        <w:autoSpaceDE w:val="false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ozhodnutí o poskytnutí dotace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apitola 7 – Podmínky pro realizaci projektu, na který je dotace přidělena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eznam zkratek a vymezení pojmů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eznam schémat a tabul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znam příloh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Průvodce horizontálními tématy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Formulář žádosti o finanční podporu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Přehled kontaktů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3.1. Relevantní dokumenty ke zpracování</w:t>
      </w:r>
    </w:p>
    <w:p>
      <w:pPr>
        <w:pStyle w:val="Normal"/>
        <w:autoSpaceDE w:val="false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Předmět zakázky bude zpracován na základě následujících </w:t>
      </w:r>
      <w:r>
        <w:rPr>
          <w:b/>
          <w:i/>
          <w:color w:val="000000"/>
        </w:rPr>
        <w:t>relevantních dokumentů: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/>
      </w:pPr>
      <w:r>
        <w:rPr>
          <w:color w:val="000000"/>
        </w:rPr>
        <w:t>Operační program Vzdělávání pro konkurenceschopnost (OP VK)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Operační program Výzkum a vývoj pro inovace (OP VaVpI)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Prováděcí dokument OP VK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/>
      </w:pPr>
      <w:r>
        <w:rPr>
          <w:color w:val="000000"/>
        </w:rPr>
        <w:t>Prováděcí dokument OP VaVpI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Operační manuál OP VK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Operační manuál OP VaVpI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/>
      </w:pPr>
      <w:r>
        <w:rPr>
          <w:color w:val="000000"/>
        </w:rPr>
        <w:t xml:space="preserve">příp. </w:t>
      </w:r>
      <w:r>
        <w:rPr>
          <w:i/>
          <w:color w:val="000000"/>
        </w:rPr>
        <w:t>Metodika pro tvorbu příručky pro žadatele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7" w:hanging="0"/>
        <w:jc w:val="center"/>
        <w:rPr/>
      </w:pPr>
      <w:r>
        <w:rPr>
          <w:b/>
          <w:color w:val="000000"/>
        </w:rPr>
        <w:t>3.2. Relevantní vstupní údaje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Činnosti realizované v rámci rozsahu požadovaných prací bude zhotovitel zpracovávat na základě věcně a obsahově (z pohledu vzdělávání) relevantních dokumentů a vstupních dat a výsledků doposud realizovaných přípravných prací. Tato vstupní data dodá zhotoviteli Odbor pro záležitosti EU MŠMT. Z těchto vstupních dat a údajů se explicitně vyjímají takové podklady a data, která se týkají formální stránky zakázky, jejichž zohlednění je výlučnou odpovědností zhotovitele. 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color w:val="000000"/>
        </w:rPr>
        <w:t>3.3. Požadavky na zpracování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Zpracované podklady budou členěny do logicky navazujících kapitol. Jednotlivé podkapitoly budou zřetelně graficky rozlišeny. Příručka pro žadatele OP v gesci MŠMT pak bude formátována, zarovnána do bloku, s grafickou i jazykovou úpravou (korekturou); připravena k tisku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Zhotovitel předloží Příručku pro žadatele OP v gesci MŠMT, která se bude skládat z výše uvedených kapitol plně reflektujících výše uvedené náležitosti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zyk zpracovaného dokumentu bude přizpůsoben uživatelům Příručky pro žadatele daného OP.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 xml:space="preserve">.  Cíl zakázky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ílem zakázky  je vytvořit Příručku pro žadatele OP v gesci MŠMT na základě souhrnně zpracovaných  vstupních dat resortu školství a doposud realizovaných přípravných prací souvisejících s operačními programy v gesci MŠMT pro období 2007-2013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Lokalizace a délka trvání zakázk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kázka bude realizována v Praze, na adrese sídla MŠMT, a v místě sídla úspěšného uchazeče (zhotovitele).  Předpokládá se, že smlouva se zhotovitelem zakázky bude uzavřena v lednu 2007 a realizace zakázky potrvá od data podpisu smlouvy do 31.května 2007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Vymezení úlohy zadavatel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Průběžná dostupnost kontaktního pracovníka pro potřeby konzultací s pověřenými pracovníky zhotovitele zakázk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Účast pověřených pracovníků zadavatele na dohodnutých setkáních se zhotovitelem zakázk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1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Vymezení úlohy zhotovitele </w:t>
      </w:r>
      <w:r>
        <w:rPr>
          <w:b/>
          <w:color w:val="000000"/>
          <w:sz w:val="28"/>
          <w:szCs w:val="28"/>
        </w:rPr>
        <w:t>zakázk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>Zhotovitel bude zakázku zhotovovat vlastním jménem, samostatně a pod kontrolou zadavatele a odborné pracovní skupiny.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Část činností (subdodávky) může zhotovitel poptat u jiných, třetích, subjektů. Tyto činnosti musí být předem v nabídce specifikovány.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íce zhotovitelů může vytvářet společné týmy a podávat nabídku společně. V nabídce však musí být jasné, jaký subjekt bude smluvně ve vztahu se zadavatelem (společný tým je pokládán za jednoho zhotovitele). Žádný z členů týmu jednoho uchazeče (zhotovitele) však nesmí být členem týmu kteréhokoliv jiného uchazeče (zhotovitele).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ind w:left="54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V průběhu zhotovování zakázky se předpokládá nutná průběžná komunikace zhotovitele se zadavatelem a dalšími relevantními subjekty. Komunikace by se měla odehrávat mimo jiné těmito způsoby:</w:t>
      </w:r>
    </w:p>
    <w:p>
      <w:pPr>
        <w:pStyle w:val="Normal"/>
        <w:numPr>
          <w:ilvl w:val="1"/>
          <w:numId w:val="23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ravidelné týdenní konzultace průběžných výsledků zakázky,</w:t>
      </w:r>
    </w:p>
    <w:p>
      <w:pPr>
        <w:pStyle w:val="Normal"/>
        <w:numPr>
          <w:ilvl w:val="1"/>
          <w:numId w:val="23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racovní schůzky a konzultace se zadavatelem a pracovní skupinou, na nichž bude zhotovitel ve stanovených týdenních termínech  (dle bodu 8.1.) prezentovat výsledky své práce,</w:t>
      </w:r>
    </w:p>
    <w:p>
      <w:pPr>
        <w:pStyle w:val="Normal"/>
        <w:numPr>
          <w:ilvl w:val="1"/>
          <w:numId w:val="23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zapracování veškerých připomínek zadavatele do zpracovávaného dokumentu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>Zpracovatel musí prokázat vysokou flexibilitu v reakci na požadavky zadavatele, zejména        včasnosti dodání požadovaných výstupů a zapracování připomínek zadavatele ke zpracovaným částem závěrečného dokumentu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 xml:space="preserve">Veškerá práva k výsledkům zakázky (závěrečnému dokumentu) se po jejím zhotovení stávají majetkem zadavatele (veškerá práva, vč. vlastnických  aj., k výstupům zakázky, k podkladům výzkumů atd. přecházejí po ukončení projektu na zadavatele). Tato skutečnost bude smluvně upravena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120" w:after="0"/>
        <w:ind w:left="540" w:hanging="540"/>
        <w:jc w:val="both"/>
        <w:rPr>
          <w:color w:val="000000"/>
        </w:rPr>
      </w:pPr>
      <w:r>
        <w:rPr>
          <w:color w:val="000000"/>
        </w:rPr>
        <w:t xml:space="preserve">Zadavatel si vyhrazuje právo na detailní monitorování a kontrolu průběhu zpracování jednotlivých fází zakázky. Monitorování a kontrola bude prováděna jmenovanými zástupci zadavatele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120" w:after="0"/>
        <w:ind w:left="540" w:hanging="540"/>
        <w:jc w:val="both"/>
        <w:rPr/>
      </w:pPr>
      <w:r>
        <w:rPr>
          <w:color w:val="000000"/>
        </w:rPr>
        <w:t>Zhotovitel se zaváže umožnit zadavateli ověření a kontrolu zakázky v místě její realizace. Tato kontrola se bude konat po dohodě zadavatele se zhotovitelem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120" w:after="0"/>
        <w:ind w:left="540" w:hanging="540"/>
        <w:jc w:val="both"/>
        <w:rPr/>
      </w:pPr>
      <w:r>
        <w:rPr>
          <w:color w:val="000000"/>
        </w:rPr>
        <w:t>Požadované výstupy zakázky budou předmětem hodnocení zadavatele a pracovní skupiny. Na odvedenou práci a zpracované výstupy bude pohlíženo z následujících hledisek:</w:t>
      </w:r>
    </w:p>
    <w:p>
      <w:pPr>
        <w:pStyle w:val="Normal"/>
        <w:numPr>
          <w:ilvl w:val="1"/>
          <w:numId w:val="23"/>
        </w:numPr>
        <w:autoSpaceDE w:val="false"/>
        <w:ind w:left="1434" w:hanging="357"/>
        <w:jc w:val="both"/>
        <w:rPr>
          <w:color w:val="000000"/>
        </w:rPr>
      </w:pPr>
      <w:r>
        <w:rPr>
          <w:color w:val="000000"/>
        </w:rPr>
        <w:t>Faktická kvalita a přínos pro Příručku pro žadatele OP v gesci MŠMT</w:t>
      </w:r>
    </w:p>
    <w:p>
      <w:pPr>
        <w:pStyle w:val="Normal"/>
        <w:numPr>
          <w:ilvl w:val="1"/>
          <w:numId w:val="23"/>
        </w:numPr>
        <w:autoSpaceDE w:val="false"/>
        <w:ind w:left="1434" w:hanging="357"/>
        <w:jc w:val="both"/>
        <w:rPr>
          <w:color w:val="000000"/>
        </w:rPr>
      </w:pPr>
      <w:r>
        <w:rPr>
          <w:color w:val="000000"/>
        </w:rPr>
        <w:t>Vhodnost použitých metod a postupů</w:t>
      </w:r>
    </w:p>
    <w:p>
      <w:pPr>
        <w:pStyle w:val="Normal"/>
        <w:numPr>
          <w:ilvl w:val="1"/>
          <w:numId w:val="23"/>
        </w:numPr>
        <w:autoSpaceDE w:val="false"/>
        <w:ind w:left="1434" w:hanging="357"/>
        <w:jc w:val="both"/>
        <w:rPr/>
      </w:pPr>
      <w:r>
        <w:rPr>
          <w:color w:val="000000"/>
        </w:rPr>
        <w:t>Spolupráce zhotovitele se zadavatelem a relevantními subjekty</w:t>
      </w:r>
    </w:p>
    <w:p>
      <w:pPr>
        <w:pStyle w:val="Normal"/>
        <w:numPr>
          <w:ilvl w:val="1"/>
          <w:numId w:val="23"/>
        </w:numPr>
        <w:autoSpaceDE w:val="false"/>
        <w:ind w:left="1434" w:hanging="357"/>
        <w:jc w:val="both"/>
        <w:rPr>
          <w:color w:val="000000"/>
        </w:rPr>
      </w:pPr>
      <w:r>
        <w:rPr>
          <w:color w:val="000000"/>
        </w:rPr>
        <w:t>Formální zpracování kapitol</w:t>
      </w:r>
    </w:p>
    <w:p>
      <w:pPr>
        <w:pStyle w:val="Normal"/>
        <w:numPr>
          <w:ilvl w:val="1"/>
          <w:numId w:val="23"/>
        </w:numPr>
        <w:autoSpaceDE w:val="false"/>
        <w:ind w:left="1434" w:hanging="357"/>
        <w:jc w:val="both"/>
        <w:rPr>
          <w:color w:val="000000"/>
        </w:rPr>
      </w:pPr>
      <w:r>
        <w:rPr>
          <w:color w:val="000000"/>
        </w:rPr>
        <w:t>Kvalita prezentace kapitol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8. Výstupy zakázky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hotovitel splní požadované úkoly (viz kapitola II -  Předmět zakázky, čl. 3, 7) a po ukončení každé fáze nebo k termínu stanovenému zadavatelem vždy vyhotoví zprávu. V případě potřeby zhotoví na žádost zadavatele také průběžnou zprávu při zpracování úkolu. Zprávy budou předmětem schvalování zadavatelem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1. Fáze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7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áz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ukončení fá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 fá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áva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fá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února 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ola 1,2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běžná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fá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února 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ola 4 – A,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běžná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fá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února 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ola 4 – C,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běžná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fá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března 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ola 4 -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běžná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fá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března 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ola 5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běžná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fá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března 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pitola 7 , seznamy, příloh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běžná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fáze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dubna 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ální verze Příručky pro žadatele OP v gesci MŠ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fáze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dubna 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ální verze Příručky pro žadatele OP v gesci MŠMT po zapracování připomí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ěrečná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fá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května 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ická verze (překlad) Příručky pro žadatele OP v gesci MŠ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ezentace jednotlivých zpráv zadavateli, odborné pracovní skupině a dalším relevantním subjektům budou  provedeny v prostorách zajištěných zadavatelem a budou probíhat dle stanoveného harmonogram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2. Specifikace jednotlivých zprá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i/>
          <w:color w:val="000000"/>
        </w:rPr>
        <w:t>8.2.1. Průběžná zpráv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Zhotovitel předloží průběžnou zprávu po ukončení jednotlivých fází dle stanoveného harmonogramu. Průběžná zpráva v rozsahu max. 5 stran v českém jazyce bude obsahovat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bsah zprávy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Cs/>
          <w:color w:val="000000"/>
        </w:rPr>
        <w:t>shrnutí zprávy na max. 1 straně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tručný popis částí projektu zpracovaných v dané fázi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tručný popis metodiky použité zhotovitelem a úloha členů týmu na zpracování daných úkolů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ávěry pro další fáze, stanoviska pro zadavatele a další zapojené relevantní subjekt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K průběžné zprávě bude přiložena zpracovaná část Příručky pro žadatele OP v gesci MŠMT dané fáze. Průběžné zprávy a zpracované části dané Příručky budou zadavateli předloženy v jednom originále a jedné kopi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8.2.2. Závěrečná zpráva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Zhotovitel předloží závěrečnou zprávu po ukončení poslední fáze dle stanoveného harmonogramu. Závěrečná zpráva v rozsahu max. 10 stran v českém jazyce a bude obsahovat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bsah zprávy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bCs/>
          <w:color w:val="000000"/>
        </w:rPr>
        <w:t xml:space="preserve">popis průběhu realizace </w:t>
      </w:r>
      <w:r>
        <w:rPr>
          <w:color w:val="000000"/>
        </w:rPr>
        <w:t>zakázky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stručný popis metodiky aplikované v jednotlivých etapách </w:t>
      </w:r>
      <w:r>
        <w:rPr>
          <w:color w:val="000000"/>
        </w:rPr>
        <w:t>zakázky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ýsledky realizace všech etap doplněné o případné koncepční či metodologické závěry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bCs/>
          <w:color w:val="000000"/>
        </w:rPr>
        <w:t xml:space="preserve">seznam všech osob, které se podílely na jednotlivých etapách realizace </w:t>
      </w:r>
      <w:r>
        <w:rPr>
          <w:color w:val="000000"/>
        </w:rPr>
        <w:t>zakázky</w:t>
      </w:r>
      <w:r>
        <w:rPr>
          <w:bCs/>
          <w:color w:val="000000"/>
        </w:rPr>
        <w:t xml:space="preserve"> a na zpracovávání zpráv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eznam všech použitých materiálů  a jiných informačních zdrojů.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ávěrečná zpráva bude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yhotovena v jednom originále, jedné kopii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ude předána také v elektronické podobě na CD v českém jazyce ve formátu MS Word 2003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Prezentace výsledků </w:t>
      </w:r>
      <w:r>
        <w:rPr>
          <w:color w:val="000000"/>
        </w:rPr>
        <w:t>zakázky</w:t>
      </w:r>
      <w:r>
        <w:rPr>
          <w:bCs/>
          <w:color w:val="000000"/>
        </w:rPr>
        <w:t xml:space="preserve"> se bude konat dle stanoveného harmonogramu v prostorách a čase určeném zadavatelem.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8.2.3. Závěrečný výstup </w:t>
      </w:r>
      <w:r>
        <w:rPr>
          <w:b/>
          <w:i/>
          <w:color w:val="000000"/>
        </w:rPr>
        <w:t>zakázky</w:t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Se závěrečnou zprávou zhotovitel předloží zadavateli finální verzi Příručky pro žadatele OP v gesci MŠMT, v níž zhotovitel zapracoval veškeré připomínky zadavatele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Struktura finální verze Příručky pro žadatele OP v gesci MŠMT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iz. kapitola II – Předmět zakázky,  čl. 3 – Rozsah požadovaných prací, str. 3-4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Finální verze dané Příručky pro žadatele bude předána zadavatel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e dvou originálech (jeden český a jeden anglický) a 2 kopiích (jedna česká a jedna anglická)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 elektronické podobě na CD v obou jazykových verzích (českém i anglickém jazyce) ve formátu MS Word 2003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3"/>
          <w:numId w:val="20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žadavky na zhotovi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hotovitel musí být subjektem, s nímž lze uzavřít smlouvu na požadované činnosti a současně musí disponovat dostatečným organizačním, administrativním a technickým zázemím pro jejich realizac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Tým zhotovitele splňuje minimálně následující požadavk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Realizační tým o počtu 4 – 6 expertů s minimálními požadavky na složení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 projektový manager (vedoucí týmu) s praxí s řízením přípravy, tvorbou příruček obdobného typu a vedením projektů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 expert s praxí v oblasti financování projektů z fondů EU  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1 expert s praxí  v PR (přizpůsobení dokumentu čtenářům)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3"/>
          <w:numId w:val="20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Indikativní harmonogram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55"/>
        <w:gridCol w:w="3926"/>
      </w:tblGrid>
      <w:tr>
        <w:trPr>
          <w:trHeight w:val="287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zadávací dokumentac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 2006</w:t>
            </w:r>
          </w:p>
        </w:tc>
      </w:tr>
      <w:tr>
        <w:trPr>
          <w:trHeight w:val="287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ení výzvy k podávání nabídek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listopadu 2006</w:t>
            </w:r>
          </w:p>
        </w:tc>
      </w:tr>
      <w:tr>
        <w:trPr>
          <w:trHeight w:val="5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zva k podávání nabídek – zveřejnění zadávací dokumenta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příjmu nabídek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listopadu 2006 </w:t>
            </w:r>
          </w:p>
        </w:tc>
      </w:tr>
      <w:tr>
        <w:trPr>
          <w:trHeight w:val="15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í příjmu nabídek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osince 2006, 10.00 hod</w:t>
            </w:r>
          </w:p>
        </w:tc>
      </w:tr>
      <w:tr>
        <w:trPr>
          <w:trHeight w:val="44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běr předložených nabíde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osince 2006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ončení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rosince 2006</w:t>
            </w:r>
          </w:p>
        </w:tc>
      </w:tr>
      <w:tr>
        <w:trPr>
          <w:trHeight w:val="4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rozumění uchazečů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ůsob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i budou vyrozuměni písemně na adresu uvedenou v předložené nabídce (vyrozumění bude odesláno do 3 pracovních dnů od ukončení výběru)</w:t>
            </w:r>
          </w:p>
        </w:tc>
      </w:tr>
      <w:tr>
        <w:trPr>
          <w:trHeight w:val="52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později do 12.prosince 2006</w:t>
            </w:r>
          </w:p>
        </w:tc>
      </w:tr>
      <w:tr>
        <w:trPr>
          <w:trHeight w:val="43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jednávání smluvních podmínek. Uzavřením smlouvy je započata realizace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prosince 2006</w:t>
            </w:r>
          </w:p>
        </w:tc>
      </w:tr>
      <w:tr>
        <w:trPr>
          <w:trHeight w:val="43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ončení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ledna 2007</w:t>
            </w:r>
          </w:p>
        </w:tc>
      </w:tr>
      <w:tr>
        <w:trPr>
          <w:trHeight w:val="43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běh realiza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ledna 2007</w:t>
            </w:r>
          </w:p>
        </w:tc>
      </w:tr>
      <w:tr>
        <w:trPr>
          <w:trHeight w:val="43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končení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května 2007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1. Cena zakázk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Maximální cena této zakázky je stanovena na 2 000 000 Kč včetně DP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ZAKÁZK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ované členění nabídky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Předložená nabídka uchazeče bude předložena v jednom originále a v pěti kopiích v písemné formě v českém jazyce. Nabídka nebude obsahovat přepisy a opravy, které by mohly zadavatele uvést v omyl. Nabídka bude zajištěna proti neoprávněné manipulaci (jednotlivé výtisky nabídky budou opatřeny přelepkou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šechny listy nabídky včetně příloh budou očíslovány vzestupnou číselnou řado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chazeč použije pořadí dokumentů specifikované v následujících bodech tohoto článku zadávací dokumentac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bídka bude obsahova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krycí list nabídky, na němž budou uvedeny následující údaje: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název zakázky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základní identifikační údaje zadavatele a uchazeče (včetně osob zmocněných k dalšímu jednání)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nejvýše přípustná nabídková cena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datum a podpis osoby oprávněné za uchazeče jednat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bsah nabídky – nabídka bude opatřena obsahem s uvedením čísel stránek u jednotlivých oddílů (kapitol),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/>
      </w:pPr>
      <w:r>
        <w:rPr/>
        <w:t>identifikace uchazeče, eventuálně jeho partnerů (firma, sídlo, kontaktní adresa, IČ, DIČ, telefon, fax, jméno statutárního zástupce, bankovní spojení s uvedením čísla účtu),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/>
      </w:pPr>
      <w:r>
        <w:rPr/>
        <w:t>uchazeč, příp. jeho partneři předloží doklady, jimiž splňují kvalifikační kritéria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originál nebo kopii výpisu z obchodního rejstříku nebo kopii oprávnění k podnikání (</w:t>
      </w:r>
      <w:r>
        <w:rPr>
          <w:iCs/>
        </w:rPr>
        <w:t xml:space="preserve">živnostenský list, koncesní listina nebo jiné listiny, </w:t>
      </w:r>
      <w:r>
        <w:rPr/>
        <w:t xml:space="preserve">vydané podle zvláštních předpisů), 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čestné prohlášení o tom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že na majetek uchazeče nebyl v uplynulých 3 letech prohlášen konkurz, že nebyl návrh na prohlášení konkurzu zamítnut pro nedostatek majetku, že uchazeč není v likvidaci a že proti němu nebylo zahájeno konkurzní nebo vyrovnávací řízení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i/>
          <w:i/>
          <w:iCs/>
        </w:rPr>
      </w:pPr>
      <w:r>
        <w:rPr>
          <w:i/>
          <w:iCs/>
        </w:rPr>
        <w:t>že nemá v evidenci daní  zachyceny daňové nedoplatky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i/>
          <w:i/>
          <w:iCs/>
        </w:rPr>
      </w:pPr>
      <w:r>
        <w:rPr>
          <w:i/>
          <w:iCs/>
        </w:rPr>
        <w:t>že nemá nedoplatek na pojistném a na penále na veřejném zdravotním pojištění a sociálním pojištění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iCs/>
        </w:rPr>
        <w:t>osvědčení odborné kvalifikaci osob, které jsou odpovědné za poskytnutí služeb,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iCs/>
        </w:rPr>
      </w:pPr>
      <w:r>
        <w:rPr>
          <w:iCs/>
        </w:rPr>
        <w:t xml:space="preserve">zpracovaný profesní životopis všech členů realizačního týmu 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iCs/>
        </w:rPr>
      </w:pPr>
      <w:r>
        <w:rPr>
          <w:iCs/>
        </w:rPr>
        <w:t xml:space="preserve">přehled o jejich  praxi související s předmětem zakázky 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iCs/>
        </w:rPr>
      </w:pPr>
      <w:r>
        <w:rPr>
          <w:iCs/>
        </w:rPr>
        <w:t>seznam členů týmu s uvedením jejich funkce a zapojení do prací na úkolech včetně hodnot úvazků na hodinu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iCs/>
        </w:rPr>
      </w:pPr>
      <w:r>
        <w:rPr>
          <w:iCs/>
        </w:rPr>
        <w:t>seznam významných služeb (optimálně tematicky souvisejících se zakázkou) poskytnutých v posledních 5 letech s uvedením jejich rozsahu, doby plnění a připojením referencí zadavatele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seznam subdodavatelů, s jejichž pomocí chce uchazeč zakázku uskutečnit,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/>
      </w:pPr>
      <w:r>
        <w:rPr/>
        <w:t>návrh smlouvy podepsaný osobou oprávněnou za uchazeče jednat,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/>
      </w:pPr>
      <w:r>
        <w:rPr/>
        <w:t>podrobný popis a specifikace nabízeného plnění (max. na 30 číslovaných stranách),  obsahující zejména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/>
        <w:t xml:space="preserve"> </w:t>
      </w:r>
      <w:r>
        <w:rPr/>
        <w:t xml:space="preserve">podrobný popis veškerých dílčích plnění, které tvoří předmět plnění zakázky a které jsou popsány v kapitole II - Předmět zakázky, čl. 3 této zadávací dokumentac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jc w:val="both"/>
        <w:rPr/>
      </w:pPr>
      <w:r>
        <w:rPr/>
        <w:t>uvedení přístupů, metod, podkladů a dalších výchozích informací, které budou použity pro zpracování jednotlivých úkolů.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/>
      </w:pPr>
      <w:r>
        <w:rPr/>
        <w:t>harmonogram průběhu realizace zakázky,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/>
      </w:pPr>
      <w:r>
        <w:rPr/>
        <w:t>návrh cenové nabídky,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/>
      </w:pPr>
      <w:r>
        <w:rPr/>
        <w:t xml:space="preserve">návrh platebních podmínek.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Uchazeč dále v nabídce předloží čestné prohlášení: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jc w:val="both"/>
        <w:rPr/>
      </w:pPr>
      <w:r>
        <w:rPr/>
        <w:t>že všechny údaje uvedené v nabídce jsou pravdivé,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jc w:val="both"/>
        <w:rPr/>
      </w:pPr>
      <w:r>
        <w:rPr/>
        <w:t>že nezamlčel žádné skutečnosti podstatné pro posouzení jeho způsobilost k realizaci zakázky, které by jinak mohly ovlivnit výsledek hodnocení nabídek,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jc w:val="both"/>
        <w:rPr/>
      </w:pPr>
      <w:r>
        <w:rPr/>
        <w:t>že je připraven spolehlivě a bez průtahů splnit podmínky zadání a že v případě získání zakázky vyhradí potřebný čas a prostředky k realizaci zakázky,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jc w:val="both"/>
        <w:rPr/>
      </w:pPr>
      <w:r>
        <w:rPr/>
        <w:t>že žádný z členů týmu předkladatele nabídky není členem týmu jiného předkladatele nabídky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ind w:left="1080" w:hanging="0"/>
        <w:rPr/>
      </w:pPr>
      <w:r>
        <w:rPr>
          <w:color w:val="000000"/>
          <w:sz w:val="28"/>
          <w:szCs w:val="28"/>
        </w:rPr>
        <w:t>2.   Požadavky na zpracování cenové nabídky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2.1.  Struktura cenové nabídky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Nabídková cena  musí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být uvedena s DPH i bez DPH, v české národní měně, a dodržen celkový limit finančního plnění 2 000 000 Kč </w:t>
      </w:r>
      <w:r>
        <w:rPr>
          <w:i/>
        </w:rPr>
        <w:t>(dva miliony)</w:t>
      </w:r>
      <w:r>
        <w:rPr/>
        <w:t xml:space="preserve"> včetně DPH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>obsahovat rozpočet realizace projektu rozdělený na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jednotlivé etapy,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náklady na práci jednotlivých členů týmu (v úvazcích za hodinu) v jednotlivých fázích plnění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na technické a další náklady (technické a cestovní náklady per diems apod.)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na subdodávky.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Takto strukturovaný rozpočet bude znázorněn ve formě přehledné tabulk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2.2.   Platnost ceny uvedené v nabídc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>Cena včetně DPH uvedená v nabídce, bude považována za definitivní a nepřekročitelnou. V případě uzavření smlouvy s vybraným uchazečem bude nabídková cena stanovena jako cena nejvýše přípustn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bchodní podmínk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>Uchazeč o zakázku je povinen předložit zadavateli jediný, závazný návrh smlouvy na celý  předmět zakázk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 xml:space="preserve">Návrh smlouvy nesmí vyloučit či žádným způsobem omezovat oprávnění či požadavky zadavatele, uvedené v této zadávací dokumentaci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hanging="720"/>
        <w:jc w:val="both"/>
        <w:rPr/>
      </w:pPr>
      <w:r>
        <w:rPr/>
        <w:t>Požadavky na strukturu smlouvy mezi zadavatelem a zhotovitelem: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Struktura smlouvy:</w:t>
      </w:r>
    </w:p>
    <w:p>
      <w:pPr>
        <w:pStyle w:val="Normal"/>
        <w:numPr>
          <w:ilvl w:val="0"/>
          <w:numId w:val="17"/>
        </w:numPr>
        <w:autoSpaceDE w:val="false"/>
        <w:ind w:left="1434" w:hanging="357"/>
        <w:jc w:val="both"/>
        <w:rPr/>
      </w:pPr>
      <w:r>
        <w:rPr/>
        <w:t>předmět činnosti</w:t>
      </w:r>
    </w:p>
    <w:p>
      <w:pPr>
        <w:pStyle w:val="Normal"/>
        <w:numPr>
          <w:ilvl w:val="0"/>
          <w:numId w:val="17"/>
        </w:numPr>
        <w:autoSpaceDE w:val="false"/>
        <w:ind w:left="1434" w:hanging="357"/>
        <w:jc w:val="both"/>
        <w:rPr/>
      </w:pPr>
      <w:r>
        <w:rPr/>
        <w:t>úplata (finanční toky a pravidla financování respektující pravidla ESF, splatnost)</w:t>
      </w:r>
    </w:p>
    <w:p>
      <w:pPr>
        <w:pStyle w:val="Normal"/>
        <w:numPr>
          <w:ilvl w:val="0"/>
          <w:numId w:val="17"/>
        </w:numPr>
        <w:autoSpaceDE w:val="false"/>
        <w:ind w:left="1434" w:hanging="357"/>
        <w:jc w:val="both"/>
        <w:rPr/>
      </w:pPr>
      <w:r>
        <w:rPr/>
        <w:t>střet zájmů</w:t>
      </w:r>
    </w:p>
    <w:p>
      <w:pPr>
        <w:pStyle w:val="Normal"/>
        <w:numPr>
          <w:ilvl w:val="0"/>
          <w:numId w:val="17"/>
        </w:numPr>
        <w:autoSpaceDE w:val="false"/>
        <w:ind w:left="1434" w:hanging="357"/>
        <w:jc w:val="both"/>
        <w:rPr/>
      </w:pPr>
      <w:r>
        <w:rPr/>
        <w:t>práva a povinnosti zadavatele</w:t>
      </w:r>
    </w:p>
    <w:p>
      <w:pPr>
        <w:pStyle w:val="Normal"/>
        <w:numPr>
          <w:ilvl w:val="0"/>
          <w:numId w:val="17"/>
        </w:numPr>
        <w:autoSpaceDE w:val="false"/>
        <w:ind w:left="1434" w:hanging="357"/>
        <w:jc w:val="both"/>
        <w:rPr/>
      </w:pPr>
      <w:r>
        <w:rPr/>
        <w:t>práva a povinnosti zhotovitele (povinnost dodržovat schválený harmonogram projektu, dodávání výstupů, účasti na prezentacích práce zadavateli a pracovní skupině, povinnosti dodání podkladů, povinnosti zpřístupnění kontroly ze strany zadavatele a dalších kompetentních orgánů)</w:t>
      </w:r>
    </w:p>
    <w:p>
      <w:pPr>
        <w:pStyle w:val="Normal"/>
        <w:numPr>
          <w:ilvl w:val="0"/>
          <w:numId w:val="17"/>
        </w:numPr>
        <w:autoSpaceDE w:val="false"/>
        <w:ind w:left="1434" w:hanging="357"/>
        <w:jc w:val="both"/>
        <w:rPr/>
      </w:pPr>
      <w:r>
        <w:rPr/>
        <w:t>odpovědnosti smluvních stran, sankce (např.smluvní pokuty v případě prodlení zhotovitele)</w:t>
      </w:r>
    </w:p>
    <w:p>
      <w:pPr>
        <w:pStyle w:val="Normal"/>
        <w:numPr>
          <w:ilvl w:val="0"/>
          <w:numId w:val="17"/>
        </w:numPr>
        <w:autoSpaceDE w:val="false"/>
        <w:ind w:left="1434" w:hanging="357"/>
        <w:jc w:val="both"/>
        <w:rPr/>
      </w:pPr>
      <w:r>
        <w:rPr/>
        <w:t>platnost a účinnost smlouvy, trvání smlouvy, zánik smlouvy</w:t>
      </w:r>
    </w:p>
    <w:p>
      <w:pPr>
        <w:pStyle w:val="Normal"/>
        <w:numPr>
          <w:ilvl w:val="0"/>
          <w:numId w:val="17"/>
        </w:numPr>
        <w:autoSpaceDE w:val="false"/>
        <w:ind w:left="1434" w:hanging="357"/>
        <w:jc w:val="both"/>
        <w:rPr/>
      </w:pPr>
      <w:r>
        <w:rPr/>
        <w:t>závěrečná ustanov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03" w:hanging="703"/>
        <w:jc w:val="both"/>
        <w:rPr/>
      </w:pPr>
      <w:r>
        <w:rPr/>
        <w:t>V případě, že část zakázky bude plněna formou subdodávky (prostřednictvím třetí osoby), požaduje zadavatel uvést v nabídce i ve smlouvě, jaká část veřejné zakázky bude prováděna třetí osobou (subdodavatelem) a identifikovat tyto třetí osoby. Změna subdodavatele v průběhu plnění zakázky je možná pouze po předchozím písemném souhlasu zadavatele. Vítězný uchazeč zajistí sběr veškerých požadovaných údajů a dokladů i od všech svých subdodavatelů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03" w:hanging="703"/>
        <w:jc w:val="both"/>
        <w:rPr/>
      </w:pPr>
      <w:r>
        <w:rPr/>
        <w:t>Návrh smlouvy musí být ze strany uchazeče o zakázku podepsán statutárním orgánem nebo osobou k tomu statutárním orgánem zmocněnou; originál či úředně ověřená kopie zmocnění musí být v takovém případě součástí návrhu smlouvy uchazeče o zakázku. Předložení nepodepsaného návrhu smlouvy, popřípadě nepředložení zmocnění dle předchozí věty není předložením řádného návrhu požadované smlouvy a nabídka uchazeče je v takovém případě neúplná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03" w:hanging="703"/>
        <w:jc w:val="both"/>
        <w:rPr/>
      </w:pPr>
      <w:r>
        <w:rPr/>
        <w:t xml:space="preserve">Uchazeč o zakázku musí v návrhu smlouvy akceptovat vedle požadavků zadavatele v této zadávací dokumentaci subsidiární použití relevantních právních předpisů.  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03" w:hanging="703"/>
        <w:jc w:val="both"/>
        <w:rPr/>
      </w:pPr>
      <w:r>
        <w:rPr/>
        <w:t>Uchazeč o zakázku se musí  v návrhu smlouvy zavázat, že nedojde ke změnám harmonogramu projektu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03" w:hanging="703"/>
        <w:jc w:val="both"/>
        <w:rPr/>
      </w:pPr>
      <w:r>
        <w:rPr/>
        <w:t>Uchazeč v návrhu smlouvy navrhne výši finančních prostředků, které by sloužily na zajištění harmonogramu stanoveného uchazečem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03" w:hanging="703"/>
        <w:jc w:val="both"/>
        <w:rPr/>
      </w:pPr>
      <w:r>
        <w:rPr/>
        <w:t>Uchazeč je povinen akceptovat právo zadavatele na provádění kontroly realizace zakázky z pohledu naplňování cílů programu. V rámci kontrol je uchazeč povinen umožnit přístup ke všem dokladům souvisejícím s realizací zakázky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03" w:hanging="703"/>
        <w:jc w:val="both"/>
        <w:rPr/>
      </w:pPr>
      <w:r>
        <w:rPr/>
        <w:t>Uchazeč je povinen předkládat zprávy ve formátu a termínech určených zadavatelem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03" w:hanging="703"/>
        <w:jc w:val="both"/>
        <w:rPr/>
      </w:pPr>
      <w:r>
        <w:rPr/>
        <w:t xml:space="preserve">Uchazeč bere na vědomí, že zadavatel má výhradní právo odmítnout všechny předložené nabídky, zrušit zakázku bez udání důvodu, nevracet podané nabídky a nepřipouštět variantní řešení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</w:rPr>
        <w:t>4.  Formální požadavk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Nabídka musí splňovat následující požadavky:</w:t>
      </w:r>
    </w:p>
    <w:p>
      <w:pPr>
        <w:pStyle w:val="Normal"/>
        <w:autoSpaceDE w:val="false"/>
        <w:jc w:val="both"/>
        <w:rPr/>
      </w:pPr>
      <w:r>
        <w:rPr/>
        <w:t>a) musí být napsána v českém jazyce,</w:t>
      </w:r>
    </w:p>
    <w:p>
      <w:pPr>
        <w:pStyle w:val="Normal"/>
        <w:autoSpaceDE w:val="false"/>
        <w:jc w:val="both"/>
        <w:rPr/>
      </w:pPr>
      <w:r>
        <w:rPr/>
        <w:t>b) bude vyhotovena v 1 originále a 5 kopiích,</w:t>
      </w:r>
    </w:p>
    <w:p>
      <w:pPr>
        <w:pStyle w:val="Normal"/>
        <w:autoSpaceDE w:val="false"/>
        <w:jc w:val="both"/>
        <w:rPr/>
      </w:pPr>
      <w:r>
        <w:rPr/>
        <w:t>c) bude obsahovat datum a podpis osoby oprávněné jednat jménem uchazeče,</w:t>
      </w:r>
    </w:p>
    <w:p>
      <w:pPr>
        <w:pStyle w:val="Normal"/>
        <w:autoSpaceDE w:val="false"/>
        <w:jc w:val="both"/>
        <w:rPr/>
      </w:pPr>
      <w:r>
        <w:rPr/>
        <w:t>d) bude osobně předán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gr. Evě Klímové</w:t>
      </w:r>
    </w:p>
    <w:p>
      <w:pPr>
        <w:pStyle w:val="Normal"/>
        <w:autoSpaceDE w:val="false"/>
        <w:jc w:val="both"/>
        <w:rPr/>
      </w:pPr>
      <w:r>
        <w:rPr/>
        <w:t>Odbor pro záležitosti EU</w:t>
      </w:r>
    </w:p>
    <w:p>
      <w:pPr>
        <w:pStyle w:val="Normal"/>
        <w:autoSpaceDE w:val="false"/>
        <w:jc w:val="both"/>
        <w:rPr/>
      </w:pPr>
      <w:r>
        <w:rPr/>
        <w:t>Oddělení přípravy programů EU</w:t>
      </w:r>
    </w:p>
    <w:p>
      <w:pPr>
        <w:pStyle w:val="Normal"/>
        <w:autoSpaceDE w:val="false"/>
        <w:jc w:val="both"/>
        <w:rPr/>
      </w:pPr>
      <w:r>
        <w:rPr/>
        <w:t>Ministerstvo školství, mládeže a tělovýchovy ČR</w:t>
      </w:r>
    </w:p>
    <w:p>
      <w:pPr>
        <w:pStyle w:val="Normal"/>
        <w:autoSpaceDE w:val="false"/>
        <w:jc w:val="both"/>
        <w:rPr/>
      </w:pPr>
      <w:r>
        <w:rPr/>
        <w:t>Karmelitská 7</w:t>
      </w:r>
    </w:p>
    <w:p>
      <w:pPr>
        <w:pStyle w:val="Normal"/>
        <w:autoSpaceDE w:val="false"/>
        <w:jc w:val="both"/>
        <w:rPr/>
      </w:pPr>
      <w:r>
        <w:rPr/>
        <w:t>118 12 Praha</w:t>
      </w:r>
    </w:p>
    <w:p>
      <w:pPr>
        <w:pStyle w:val="Normal"/>
        <w:autoSpaceDE w:val="false"/>
        <w:jc w:val="both"/>
        <w:rPr/>
      </w:pPr>
      <w:r>
        <w:rPr/>
        <w:t>tel.: 257 193 78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 w:val="28"/>
          <w:szCs w:val="28"/>
        </w:rPr>
        <w:t>5.  Práva zadavate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Zadavatel si vyhrazuje právo:</w:t>
      </w:r>
    </w:p>
    <w:p>
      <w:pPr>
        <w:pStyle w:val="Normal"/>
        <w:autoSpaceDE w:val="false"/>
        <w:jc w:val="both"/>
        <w:rPr/>
      </w:pPr>
      <w:r>
        <w:rPr/>
        <w:t>a) odmítnout všechny předložené nabídky;</w:t>
      </w:r>
    </w:p>
    <w:p>
      <w:pPr>
        <w:pStyle w:val="Normal"/>
        <w:autoSpaceDE w:val="false"/>
        <w:jc w:val="both"/>
        <w:rPr/>
      </w:pPr>
      <w:r>
        <w:rPr/>
        <w:t>b) zrušit zakázku bez udání důvodu;</w:t>
      </w:r>
    </w:p>
    <w:p>
      <w:pPr>
        <w:pStyle w:val="Normal"/>
        <w:autoSpaceDE w:val="false"/>
        <w:jc w:val="both"/>
        <w:rPr/>
      </w:pPr>
      <w:r>
        <w:rPr/>
        <w:t>c) nevracet podané nabídky;</w:t>
      </w:r>
    </w:p>
    <w:p>
      <w:pPr>
        <w:pStyle w:val="Normal"/>
        <w:autoSpaceDE w:val="false"/>
        <w:rPr>
          <w:b/>
          <w:b/>
          <w:bCs/>
        </w:rPr>
      </w:pPr>
      <w:r>
        <w:rPr/>
        <w:t>d) nepřipustit variantní řešení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PŮSOB A KRITÉRIA HODNOCENÍ VÝBĚRU ZAKÁZK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Hodnocení administrativní správnost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ejprve proběhne hodnocení administrativní správnosti nabídek společně s otevíráním obálek. Toto hodnocení bude provedeno podle následujících kritéri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772"/>
        <w:gridCol w:w="77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um hodnocení administrativní správnosti nabídky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a č. …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a nabídka dodána na MŠMT ve stanovené lhůtě?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yl originál nabídky podepsán oprávněnou osobou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a nabídka vyhotovena v dalších 5 kopiích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a nabídka napsána v českém jazyce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uje nabídka identifikaci uchazeče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bsahuje nabídka všechny podklady uvedené v kapitole III.- Podmínky soutěže, část 1, bod 1-9, str. 10-11 zadávací dokumentace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uje nabídka čestné prohlášení o účasti na realizaci zakázky (viz str. 11)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oučástí obsahu cenová nabídka v požadovaném členění?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980" w:hanging="19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Hodnocení nabídky</w:t>
      </w:r>
    </w:p>
    <w:p>
      <w:pPr>
        <w:pStyle w:val="Normal"/>
        <w:autoSpaceDE w:val="false"/>
        <w:ind w:left="19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V případě, že v rámci hodnocení administrativní správnosti nebude na žádné z kritérií odpověď „NE“, postupuje žádost do fáze hodnocení obsahové stránky nabídky dle níže uvedených kritérií. Každému hodnotícímu kritériu u každé nabídky bude přidělen hodnotící komisí určitý počet bod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ákladním hodnotícím kritériem je ekonomická výhodnost nabídky získaná na základě výpočtu dle níže uvedeného vzor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>nejvýhodnější nabídka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>tzn. nejnižší cena (hodnota)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100 x  </w:t>
        <w:tab/>
        <w:t>---------------------------------------------------      x  váha (dílčích kritérií v procentech)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  <w:tab/>
        <w:t>cena (hodnota) hodnocené nabídky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ílčí hodnotící kritéria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4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</w:tblGrid>
      <w:tr>
        <w:trPr>
          <w:trHeight w:val="55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lčí hodnotící krité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ha v %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 nabízených služeb 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(vč. způsobu rozpracování rozpoč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užitá při zpracování dí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 grafického zpracování díla</w:t>
            </w:r>
          </w:p>
          <w:p>
            <w:pPr>
              <w:pStyle w:val="Normal"/>
              <w:rPr/>
            </w:pPr>
            <w:r>
              <w:rPr/>
              <w:t>(dle popisu/návrhu grafické podoby dí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Vybrán bude uchazeč, </w:t>
      </w:r>
      <w:r>
        <w:rPr>
          <w:bCs/>
        </w:rPr>
        <w:t>jehož předložená nabídka bude ekonomicky nejvýhodnější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. Vyloučení uchazeč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chazeč bude vyloučen z účasti na hodnocení nabídek, pokud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nebude jeho nabídka úplná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neprokáže některé z kvalifikačních předpokladů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vynechá předepsané členění nabídkové ceny nebo zpracuje cenovou nabídku nepřehledně a nejednoznačně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 Praze dne        .listopadu 2006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 xml:space="preserve">         </w:t>
      </w:r>
    </w:p>
    <w:p>
      <w:pPr>
        <w:pStyle w:val="Normal"/>
        <w:spacing w:before="120" w:after="0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spacing w:before="120" w:after="0"/>
        <w:ind w:left="4956" w:firstLine="708"/>
        <w:rPr>
          <w:b/>
          <w:b/>
        </w:rPr>
      </w:pPr>
      <w:r>
        <w:rPr>
          <w:b/>
        </w:rPr>
        <w:t>Ing. Jarmila Modrá</w:t>
      </w:r>
    </w:p>
    <w:p>
      <w:pPr>
        <w:pStyle w:val="Normal"/>
        <w:spacing w:before="120" w:after="0"/>
        <w:ind w:left="4956" w:hanging="0"/>
        <w:rPr>
          <w:vanish/>
          <w:sz w:val="20"/>
          <w:szCs w:val="20"/>
        </w:rPr>
      </w:pPr>
      <w:r>
        <w:rPr/>
        <w:t>ředitelka odboru pro záležitosti EU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86435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eastAsia="Arial" w:cs="Arial" w:ascii="Arial" w:hAnsi="Arial"/>
        <w:sz w:val="20"/>
      </w:rPr>
      <w:t xml:space="preserve">     </w:t>
    </w:r>
    <w:r>
      <w:rPr/>
      <w:t xml:space="preserve">         </w:t>
    </w:r>
    <w:r>
      <w:rPr>
        <w:rFonts w:cs="Arial" w:ascii="Arial" w:hAnsi="Arial"/>
        <w:sz w:val="20"/>
      </w:rPr>
      <w:drawing>
        <wp:inline distT="0" distB="0" distL="0" distR="0">
          <wp:extent cx="809625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84200"/>
                  </a:xfrm>
                  <a:prstGeom prst="rect">
                    <a:avLst/>
                  </a:prstGeom>
                  <a:ln w="6350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066165" cy="604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object w:dxaOrig="4513" w:dyaOrig="302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8.4pt;height:45.35pt" stroked="t" strokecolor="#000000" strokeweight="0pt" filled="f" o:ole="">
          <v:stroke linestyle="Single" dashstyle="Solid"/>
          <v:imagedata r:id="rId5" o:title=""/>
        </v:shape>
        <o:OLEObject Type="Embed" ProgID="" ShapeID="ole_rId4" DrawAspect="Content" ObjectID="_519213513" r:id="rId4"/>
      </w:object>
    </w:r>
    <w:r>
      <w:rPr>
        <w:lang w:val="en-US" w:eastAsia="en-US"/>
      </w:rPr>
      <w:t xml:space="preserve">  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4"/>
      <w:numFmt w:val="lowerLetter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54"/>
        </w:tabs>
        <w:ind w:left="215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right"/>
      <w:pPr>
        <w:tabs>
          <w:tab w:val="num" w:pos="1788"/>
        </w:tabs>
        <w:ind w:left="1788" w:hanging="360"/>
      </w:pPr>
      <w:rPr/>
    </w:lvl>
    <w:lvl w:ilvl="2">
      <w:start w:val="8"/>
      <w:numFmt w:val="bullet"/>
      <w:lvlText w:val="–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bullet"/>
      <w:lvlText w:val="-"/>
      <w:lvlJc w:val="left"/>
      <w:pPr>
        <w:tabs>
          <w:tab w:val="num" w:pos="3948"/>
        </w:tabs>
        <w:ind w:left="3948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7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ordinal"/>
      <w:lvlText w:val="3.%1"/>
      <w:lvlJc w:val="left"/>
      <w:pPr>
        <w:tabs>
          <w:tab w:val="num" w:pos="1077"/>
        </w:tabs>
        <w:ind w:left="1077" w:hanging="357"/>
      </w:pPr>
      <w:rPr/>
    </w:lvl>
  </w:abstractNum>
  <w:abstractNum w:abstractNumId="23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34"/>
        </w:tabs>
        <w:ind w:left="1434" w:hanging="357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">
    <w:name w:val="titul"/>
    <w:basedOn w:val="Heading1"/>
    <w:qFormat/>
    <w:pPr>
      <w:numPr>
        <w:ilvl w:val="0"/>
        <w:numId w:val="0"/>
      </w:numPr>
      <w:autoSpaceDE w:val="true"/>
      <w:spacing w:lineRule="exact" w:line="560" w:before="360" w:after="120"/>
      <w:outlineLvl w:val="9"/>
    </w:pPr>
    <w:rPr>
      <w:rFonts w:ascii="Tahoma" w:hAnsi="Tahoma" w:cs="Tahoma"/>
      <w:i/>
      <w:iCs/>
      <w:caps/>
      <w:emboss/>
      <w:color w:val="0000A8"/>
      <w:spacing w:val="4"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armila.modra@msmt.cz" TargetMode="External"/><Relationship Id="rId5" Type="http://schemas.openxmlformats.org/officeDocument/2006/relationships/hyperlink" Target="mailto:eva.klimova@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59:00Z</dcterms:created>
  <dc:creator>glatzelovas</dc:creator>
  <dc:description/>
  <dc:language>en-US</dc:language>
  <cp:lastModifiedBy>klimovae</cp:lastModifiedBy>
  <cp:lastPrinted>2006-10-31T11:44:00Z</cp:lastPrinted>
  <dcterms:modified xsi:type="dcterms:W3CDTF">2006-11-09T09:29:00Z</dcterms:modified>
  <cp:revision>3</cp:revision>
  <dc:subject/>
  <dc:title>MPSV,, ODBOR ŘŘÍÍZENÍÍ POMOCII Z E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6604934</vt:r8>
  </property>
  <property fmtid="{D5CDD505-2E9C-101B-9397-08002B2CF9AE}" pid="3" name="_AuthorEmail">
    <vt:lpwstr>Eva.Klimova@msmt.cz</vt:lpwstr>
  </property>
  <property fmtid="{D5CDD505-2E9C-101B-9397-08002B2CF9AE}" pid="4" name="_AuthorEmailDisplayName">
    <vt:lpwstr>Klímová Eva</vt:lpwstr>
  </property>
  <property fmtid="{D5CDD505-2E9C-101B-9397-08002B2CF9AE}" pid="5" name="_EmailSubject">
    <vt:lpwstr>zadávací dokumentace </vt:lpwstr>
  </property>
</Properties>
</file>