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1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2.2.00/28.02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Univerz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multimediální a výpočetní techniky pro partnera Uskupení Tesla projektu Idea Univerzi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</w:rPr>
              <w:t>Uskupení Tesla, o. p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byla zruše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korane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pavelnekoranec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6045571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pavelnekoranec@seznam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16:00Z</dcterms:created>
  <dc:creator>klimovae</dc:creator>
  <dc:description/>
  <dc:language>en-US</dc:language>
  <cp:lastModifiedBy>Pavel</cp:lastModifiedBy>
  <dcterms:modified xsi:type="dcterms:W3CDTF">2013-09-16T18:16:00Z</dcterms:modified>
  <cp:revision>2</cp:revision>
  <dc:subject/>
  <dc:title/>
</cp:coreProperties>
</file>