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ek výzvy k podáv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31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2.3.00/30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P JU (POSTDOK I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tika pro postdoktorandský projekt RPP JU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0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zrušení VZ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byla zrušena. Zadavatel využil práva vymezeného v bodu 17. Zadávací dokumentace a zrušil výběrové řízení bez udání důvod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akty Z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sledek výzvy k podání nabídek bud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smt.cz/</w:t>
        </w:r>
      </w:hyperlink>
      <w:r>
        <w:rPr>
          <w:rFonts w:cs="Arial" w:ascii="Arial" w:hAnsi="Arial"/>
          <w:sz w:val="20"/>
          <w:szCs w:val="20"/>
        </w:rPr>
        <w:t xml:space="preserve"> www Z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kova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9 032 0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  <w:tab w:val="right" w:pos="1008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0720" cy="12458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b/>
        <w:bCs/>
        <w:color w:val="CC3300"/>
        <w:sz w:val="17"/>
        <w:szCs w:val="17"/>
      </w:rPr>
      <w:drawing>
        <wp:inline distT="0" distB="0" distL="0" distR="0">
          <wp:extent cx="301625" cy="30162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uhk.cz/doc/rektorat/img/znakuhk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5:00Z</dcterms:created>
  <dc:creator>klimovae</dc:creator>
  <dc:description/>
  <cp:keywords/>
  <dc:language>en-US</dc:language>
  <cp:lastModifiedBy>Eliška Mišáková</cp:lastModifiedBy>
  <dcterms:modified xsi:type="dcterms:W3CDTF">2013-09-13T11:57:00Z</dcterms:modified>
  <cp:revision>13</cp:revision>
  <dc:subject/>
  <dc:title/>
</cp:coreProperties>
</file>