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139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.1.07/2.4.00/31.023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sty na zkušen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240"/>
              <w:jc w:val="left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kern w:val="0"/>
                <w:sz w:val="22"/>
                <w:szCs w:val="22"/>
              </w:rPr>
              <w:t>Zajištění kurzů v rámci projektu „</w:t>
            </w:r>
            <w:r>
              <w:rPr>
                <w:rFonts w:cs="Calibri" w:ascii="Calibri" w:hAnsi="Calibri"/>
                <w:kern w:val="0"/>
                <w:sz w:val="22"/>
                <w:szCs w:val="22"/>
              </w:rPr>
              <w:t>Cesty na zkušenou“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4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Část 1 – Zajištění jazykových kurzů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4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Část 2 – Zajištění kurz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návyků skutečně efektivních lidí</w:t>
            </w: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8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soké učení technické v 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tonínská 548/1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 90 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spacing w:before="0" w:after="0"/>
              <w:ind w:left="48" w:hanging="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Část 1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ajištění jazykových kurzů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řivánek s.r.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 Jordánka 265/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82 01  Vyšk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lára Ondrášková, ředitelka poboček v Brně a Vyškově na základě plné mo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607 15 235</w:t>
            </w:r>
          </w:p>
        </w:tc>
      </w:tr>
      <w:tr>
        <w:trPr>
          <w:trHeight w:val="2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Část 2 – Zajištění kurzu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návyků skutečně efektivních li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sz w:val="22"/>
                <w:szCs w:val="22"/>
              </w:rPr>
              <w:t>INNERGY, s.r.o.</w:t>
            </w:r>
          </w:p>
          <w:p>
            <w:pPr>
              <w:pStyle w:val="Normal"/>
              <w:autoSpaceDE w:val="false"/>
              <w:rPr>
                <w:rStyle w:val="StrongEmphasis"/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dridská</w:t>
            </w:r>
            <w:r>
              <w:rPr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761/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 00  Praha 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gr. Pavla Pavlík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2"/>
                <w:szCs w:val="22"/>
              </w:rPr>
              <w:t>284 75 518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msmt.cz/</w:t>
        </w:r>
      </w:hyperlink>
      <w:r>
        <w:rPr>
          <w:rFonts w:cs="Calibri" w:ascii="Calibri" w:hAnsi="Calibri"/>
          <w:sz w:val="22"/>
          <w:szCs w:val="22"/>
        </w:rPr>
        <w:t xml:space="preserve"> www Z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trich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itrichova@ro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+420 54114 556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mbria" w:hAnsi="Cambria" w:eastAsia="Times New Roman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itrichova@ro.vutb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39:00Z</dcterms:created>
  <dc:creator>klimovae</dc:creator>
  <dc:description/>
  <cp:keywords/>
  <dc:language>en-US</dc:language>
  <cp:lastModifiedBy>Ditrichová Eva</cp:lastModifiedBy>
  <cp:lastPrinted>2013-02-27T10:27:00Z</cp:lastPrinted>
  <dcterms:modified xsi:type="dcterms:W3CDTF">2013-09-17T14:51:00Z</dcterms:modified>
  <cp:revision>60</cp:revision>
  <dc:subject/>
  <dc:title/>
</cp:coreProperties>
</file>