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íslo zakázky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310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programu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rační program Vzděláv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gistrační číslo projektu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Z.1.07/1.4.00/21.22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projektu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kvalitňování výuk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zakázky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kvalitňování výuky – 2013/V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zva k dodání nabídky na dodávku pracovních sešitů a učebni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 vyhlášení zakázky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 9. 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ázev za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kladní škola Bruntál, Jesenická 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ázev/obchodní firma vybraného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gr. František Vlasák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TR služb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ídlo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 Jámě 82, 692 01  Mikul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oba oprávněná jednat jménem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r. František Vlasá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Č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9 60 822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33:00Z</dcterms:created>
  <dc:creator>Adam</dc:creator>
  <dc:description/>
  <cp:keywords/>
  <dc:language>en-US</dc:language>
  <cp:lastModifiedBy>ucitel</cp:lastModifiedBy>
  <dcterms:modified xsi:type="dcterms:W3CDTF">2013-09-16T10:11:00Z</dcterms:modified>
  <cp:revision>8</cp:revision>
  <dc:subject/>
  <dc:title>Příloha č</dc:title>
</cp:coreProperties>
</file>